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-ԱՇՁԲ-ԳՖ-0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-ԱՇՁԲ-ԳՖ-0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06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Երևանում անցկացվող </w:t>
      </w:r>
      <w:r>
        <w:rPr>
          <w:rFonts w:cs="Times Armenia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Ըննդեմ ցեղասպանության հանցագործության</w:t>
      </w:r>
      <w:r>
        <w:rPr>
          <w:rFonts w:cs="Times Armenia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Գլոբալ Ֆորումի շրջանակներ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«GLOBAL FORUM» գրքի ձևավորում, էջադրում և տպագրություն հետևյալ առանձնահատկություններով`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սը՝ B5, կարը՝ թելակար, ծավալը՝ 160 էջ, թերմո սոսինձ , տպաքանակը՝ 500 օրի</w:t>
      </w:r>
      <w:r>
        <w:rPr>
          <w:rFonts w:cs="Times Armenian" w:ascii="GHEA Grapalat" w:hAnsi="GHEA Grapalat"/>
          <w:sz w:val="20"/>
          <w:lang w:val="af-ZA"/>
        </w:rPr>
        <w:t>¬</w:t>
      </w:r>
      <w:r>
        <w:rPr>
          <w:rFonts w:cs="GHEA Grapalat" w:ascii="GHEA Grapalat" w:hAnsi="GHEA Grapalat"/>
          <w:sz w:val="20"/>
          <w:lang w:val="af-ZA"/>
        </w:rPr>
        <w:t xml:space="preserve">նակ,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ապիկի թուղթը՝ 300 գ/մ2, անփայլ, լամինացված, տպագրությունը՝ 4+0,տեղային UV լաք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իջուկի թուղթը՝ 115 գ/մ2, կավճապատ անփայլ, միջուկի տպագրությունը՝ 4+4 երկկող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ՅՋԻ ՏՊԱՐ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ՅՋԻ ՏՊ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-ԱՇՁԲ-ԳՖ-0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07T06:09:00Z</dcterms:modified>
  <cp:revision>37</cp:revision>
  <dc:subject/>
  <dc:title>Ð²Úî²ð²ðàôÂÚàôÜ ´²ò  ÀÜÂ²ò²Î²ðàì  ÜàôØ   Î²î²ðºÈàô  Ø²êÆÜ</dc:title>
</cp:coreProperties>
</file>