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>Հավելված N 13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22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N  23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u w:val="single"/>
          <w:lang w:val="af-ZA"/>
        </w:rPr>
      </w:pPr>
      <w:r>
        <w:rPr>
          <w:rFonts w:cs="Sylfaen" w:ascii="GHEA Grapalat" w:hAnsi="GHEA Grapalat"/>
          <w:i/>
          <w:sz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</w:t>
      </w:r>
      <w:r>
        <w:rPr>
          <w:rFonts w:cs="Sylfaen" w:ascii="GHEA Grapalat" w:hAnsi="GHEA Grapalat"/>
          <w:b/>
          <w:sz w:val="20"/>
          <w:lang w:val="hy-AM"/>
        </w:rPr>
        <w:t xml:space="preserve">ի 4 չափաբաժին </w:t>
      </w:r>
      <w:r>
        <w:rPr>
          <w:rFonts w:cs="Sylfaen" w:ascii="GHEA Grapalat" w:hAnsi="GHEA Grapalat"/>
          <w:b/>
          <w:sz w:val="20"/>
          <w:lang w:val="af-ZA"/>
        </w:rPr>
        <w:t>չկայացած հայտարարելու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Ք-ԿԵՆՏՐՈՆԱՑՎԱԾ-ԷԱՃԱՊՁԲ-25/1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րմավիրի մարզի Արմավիրի համայնքապետարան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</w:t>
      </w:r>
      <w:r>
        <w:rPr>
          <w:rFonts w:cs="Sylfaen" w:ascii="GHEA Grapalat" w:hAnsi="GHEA Grapalat"/>
          <w:sz w:val="20"/>
          <w:lang w:val="hy-AM"/>
        </w:rPr>
        <w:t xml:space="preserve">ենթակայության տակ գործող մանկապարտեզների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lang w:val="hy-AM"/>
        </w:rPr>
        <w:t xml:space="preserve">Սննդամթերք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ԱՔ-ԿԵՆՏՐՈՆԱՑՎԱԾ-ԷԱՃԱՊՁԲ-25/1 ծածկագրով գնման ընթացակարգ</w:t>
      </w:r>
      <w:r>
        <w:rPr>
          <w:rFonts w:cs="Sylfaen" w:ascii="GHEA Grapalat" w:hAnsi="GHEA Grapalat"/>
          <w:sz w:val="20"/>
          <w:lang w:val="hy-AM"/>
        </w:rPr>
        <w:t xml:space="preserve">ի որոշ չափաբաժիններ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3119"/>
        <w:gridCol w:w="2551"/>
        <w:gridCol w:w="2126"/>
      </w:tblGrid>
      <w:tr>
        <w:trPr>
          <w:trHeight w:val="1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Չափաբաժնի համա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ի մասնակիցների անվանումները`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այդպիսիք լինելու դեպքու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ընդգծել համապատասխան տողը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նի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</w:rPr>
                <w:t>ԱՆԱՀԻՏ-23 ՍՊԸ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րդ կետի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Պայմանագիր չի կնքվում</w:t>
            </w:r>
          </w:p>
        </w:tc>
      </w:tr>
      <w:tr>
        <w:trPr>
          <w:trHeight w:val="3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</w:rPr>
                <w:t>ԽԱՔ ՍՊԸ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</w:rPr>
                <w:t>Լուսինե Թամրազյան ԱՁ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hy-AM"/>
                </w:rPr>
                <w:t>Մանյա Աթոյան Գրիգորի Ա/Ձ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</w:rPr>
                <w:t>Սիսիանի Հաց ՍՊԸ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զա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</w:rPr>
                <w:t>ԱՆԱՀԻՏ-23 ՍՊԸ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րդ կետի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Պայմանագիր չի կնքվում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</w:rPr>
                <w:t>Հակոբ Հակոբյան ԱՁ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</w:rPr>
                <w:t>Լուսինե Թամրազյան ԱՁ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</w:rPr>
                <w:t>Սիսիանի Հաց ՍՊԸ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ուկ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</w:rPr>
                <w:t>ԱՆԱՀԻՏ-23 ՍՊԸ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րդ կետի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Պայմանագիր չի կնքվում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</w:rPr>
                <w:t>Հակոբ Հակոբյան ԱՁ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</w:rPr>
                <w:t>Լուսինե Թամրազյան ԱՁ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սիանի Հաց ՍՊԸ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ամել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</w:rPr>
                <w:t>ԱՆԱՀԻՏ-23 ՍՊԸ</w:t>
              </w:r>
            </w:hyperlink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րդ կետի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Պայմանագիր չի կնքվում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hyperlink r:id="rId15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hy-AM"/>
                </w:rPr>
                <w:t>Մանյա Աթոյան Գրիգորի Ա/Ձ</w:t>
              </w:r>
            </w:hyperlink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</w:rPr>
                <w:t>Սևակ Վարդանյան ԱՁ</w:t>
              </w:r>
            </w:hyperlink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</w:rPr>
                <w:t>Լուսինե Թամրազյան ԱՁ</w:t>
              </w:r>
            </w:hyperlink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</w:rPr>
                <w:t>Սիսիանի Հաց ՍՊԸ</w:t>
              </w:r>
            </w:hyperlink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Ք-ԿԵՆՏՐՈՆԱՑՎԱԾ-ԷԱՃԱՊՁԲ-25/1 ծածկագրով գնման ընթացակարգի գնումների համակարգող  Մ. Համբա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55777828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Helvetica" w:ascii="Helvetica" w:hAnsi="Helvetica"/>
          <w:color w:val="5F6368"/>
          <w:sz w:val="21"/>
          <w:szCs w:val="21"/>
          <w:shd w:fill="FFFFFF" w:val="clear"/>
          <w:lang w:val="af-ZA"/>
        </w:rPr>
        <w:t>armavirmunicipality.procurement@gmail.com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sz w:val="20"/>
          <w:lang w:val="af-ZA"/>
        </w:rPr>
        <w:t>Պատվիրատու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ՀՀ Արմավիրի մարզի Արմավիրի համայնքապետարան</w:t>
      </w:r>
    </w:p>
    <w:sectPr>
      <w:footerReference w:type="default" r:id="rId19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33221/code/25/id/661571/" TargetMode="External"/><Relationship Id="rId3" Type="http://schemas.openxmlformats.org/officeDocument/2006/relationships/hyperlink" Target="https://eauction.armeps.am/hy/procurer/bo_details/tid/33221/code/25/id/3292/" TargetMode="External"/><Relationship Id="rId4" Type="http://schemas.openxmlformats.org/officeDocument/2006/relationships/hyperlink" Target="https://eauction.armeps.am/hy/procurer/bo_details/tid/33221/code/25/id/805350/" TargetMode="External"/><Relationship Id="rId5" Type="http://schemas.openxmlformats.org/officeDocument/2006/relationships/hyperlink" Target="https://eauction.armeps.am/hy/procurer/bo_details/tid/33221/code/25/id/684509/" TargetMode="External"/><Relationship Id="rId6" Type="http://schemas.openxmlformats.org/officeDocument/2006/relationships/hyperlink" Target="https://eauction.armeps.am/hy/procurer/bo_details/tid/33221/code/25/id/5472/" TargetMode="External"/><Relationship Id="rId7" Type="http://schemas.openxmlformats.org/officeDocument/2006/relationships/hyperlink" Target="https://eauction.armeps.am/hy/procurer/bo_details/tid/33221/code/25/id/661571/" TargetMode="External"/><Relationship Id="rId8" Type="http://schemas.openxmlformats.org/officeDocument/2006/relationships/hyperlink" Target="https://eauction.armeps.am/hy/procurer/bo_details/tid/33221/code/25/id/618737/" TargetMode="External"/><Relationship Id="rId9" Type="http://schemas.openxmlformats.org/officeDocument/2006/relationships/hyperlink" Target="https://eauction.armeps.am/hy/procurer/bo_details/tid/33221/code/25/id/805350/" TargetMode="External"/><Relationship Id="rId10" Type="http://schemas.openxmlformats.org/officeDocument/2006/relationships/hyperlink" Target="https://eauction.armeps.am/hy/procurer/bo_details/tid/33221/code/25/id/5472/" TargetMode="External"/><Relationship Id="rId11" Type="http://schemas.openxmlformats.org/officeDocument/2006/relationships/hyperlink" Target="https://eauction.armeps.am/hy/procurer/bo_details/tid/33221/code/25/id/661571/" TargetMode="External"/><Relationship Id="rId12" Type="http://schemas.openxmlformats.org/officeDocument/2006/relationships/hyperlink" Target="https://eauction.armeps.am/hy/procurer/bo_details/tid/33221/code/25/id/618737/" TargetMode="External"/><Relationship Id="rId13" Type="http://schemas.openxmlformats.org/officeDocument/2006/relationships/hyperlink" Target="https://eauction.armeps.am/hy/procurer/bo_details/tid/33221/code/25/id/805350/" TargetMode="External"/><Relationship Id="rId14" Type="http://schemas.openxmlformats.org/officeDocument/2006/relationships/hyperlink" Target="https://eauction.armeps.am/hy/procurer/bo_details/tid/33221/code/25/id/661571/" TargetMode="External"/><Relationship Id="rId15" Type="http://schemas.openxmlformats.org/officeDocument/2006/relationships/hyperlink" Target="https://eauction.armeps.am/hy/procurer/bo_details/tid/33221/code/25/id/684509/" TargetMode="External"/><Relationship Id="rId16" Type="http://schemas.openxmlformats.org/officeDocument/2006/relationships/hyperlink" Target="https://eauction.armeps.am/hy/procurer/bo_details/tid/33221/code/25/id/424870/" TargetMode="External"/><Relationship Id="rId17" Type="http://schemas.openxmlformats.org/officeDocument/2006/relationships/hyperlink" Target="https://eauction.armeps.am/hy/procurer/bo_details/tid/33221/code/25/id/805350/" TargetMode="External"/><Relationship Id="rId18" Type="http://schemas.openxmlformats.org/officeDocument/2006/relationships/hyperlink" Target="https://eauction.armeps.am/hy/procurer/bo_details/tid/33221/code/25/id/5472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20-10-07T16:33:00Z</cp:lastPrinted>
  <dcterms:modified xsi:type="dcterms:W3CDTF">2025-01-17T17:14:00Z</dcterms:modified>
  <cp:revision>71</cp:revision>
  <dc:subject/>
  <dc:title>Ð²Úî²ð²ðàôÂÚàôÜ ´²ò  ÀÜÂ²ò²Î²ðàì  ÜàôØ   Î²î²ðºÈàô  Ø²êÆÜ</dc:title>
</cp:coreProperties>
</file>