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ՀՀԿ</w:t>
      </w: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-ՄԱ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Ծ</w:t>
      </w: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ՁԲ-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24/2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BodyTextIndent3"/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es-ES" w:eastAsia="en-US"/>
        </w:rPr>
        <w:t xml:space="preserve">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  <w:t>«Արբիտրաժի և հաշտարարության հայաստանյան կենտրոն» հիմնադրամը ստորև ներկայացնում է իր կարիքների համար այլ ծառայությունների ձեռքբերման նպատակով կազմակերպված ԱՀՀԿ-ՄԱԾՁԲ-24/2  ծածկագրով մեկ անձից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2024 թվականի </w:t>
      </w:r>
      <w:r>
        <w:rPr>
          <w:rFonts w:cs="GHEA Grapalat" w:ascii="GHEA Grapalat" w:hAnsi="GHEA Grapalat"/>
          <w:b/>
          <w:sz w:val="20"/>
          <w:lang w:val="hy-AM" w:eastAsia="en-US"/>
        </w:rPr>
        <w:t>փետրվարի 16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70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ind w:left="450" w:right="9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ԱՎԵՏ ԲԵԳԼԱՐ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10"/>
        <w:gridCol w:w="3496"/>
        <w:gridCol w:w="1501"/>
        <w:gridCol w:w="185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9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ind w:left="450" w:right="9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/Ձ ԱՎԵՏ ԲԵԳԼԱՐՅ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լ ծառայությունննե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Arial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Արբիտրաժի և հաշտարարության հայաստանյան կենտրոն» հիմնադրամի գնումների համակարգող Հայկ Ղազար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 033 539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Էլեկոտրանային փոստ՝ hayk_khazaryan@mail:ru։</w:t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Արբիտրաժի և հաշտարարության հայաստանյան կենտրոն» հիմնադրամ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Arman Hakobyan</cp:lastModifiedBy>
  <cp:lastPrinted>2016-10-21T15:28:00Z</cp:lastPrinted>
  <dcterms:modified xsi:type="dcterms:W3CDTF">2024-02-19T16:18:00Z</dcterms:modified>
  <cp:revision>7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2cd0f26c052cfec838c0cf77b2239f6838c00faedc2a1fa054feaf2df1eb7</vt:lpwstr>
  </property>
</Properties>
</file>