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52 ծածկագրով բողոքի քննության նպատակով                  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 w:before="0" w:after="0"/>
        <w:ind w:left="-284" w:right="23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«Մոսէսքո» ՍՊԸ-ի կողմից 16.07.2021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երկայացված բողոքի (պատվիրատու՝ </w:t>
      </w:r>
      <w:r>
        <w:rPr>
          <w:rFonts w:cs="Sylfaen" w:ascii="GHEA Grapalat" w:hAnsi="GHEA Grapalat"/>
          <w:sz w:val="24"/>
          <w:szCs w:val="24"/>
          <w:lang w:val="hy-AM"/>
        </w:rPr>
        <w:t>ՀՀ պաշտպանության նախարարություն, ծածկագիր՝ «ՀՀ ՊՆ-ԲՄԱՊՁԲ-21-7/7» ծածկագրով բաց մրցույթ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արդյունքներով որոշման հրապարակման նպատակով հրավիրված նիստը տեղի կունենա 04.08.2021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15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-Ադամյան 1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Օ. 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41:00Z</dcterms:created>
  <dc:creator>Yengoyan</dc:creator>
  <dc:description/>
  <cp:keywords/>
  <dc:language>en-US</dc:language>
  <cp:lastModifiedBy>Տաթևիկ Գևորգյան</cp:lastModifiedBy>
  <cp:lastPrinted>2021-07-30T12:16:00Z</cp:lastPrinted>
  <dcterms:modified xsi:type="dcterms:W3CDTF">2021-07-30T08:19:00Z</dcterms:modified>
  <cp:revision>6</cp:revision>
  <dc:subject/>
  <dc:title/>
</cp:coreProperties>
</file>