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  <w:lang w:val="en-US"/>
        </w:rPr>
        <w:t>ԷԱՃ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3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տրանսպորտ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ԷԱՃ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3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ԷԱՃ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իչ մարտկոցներ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40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widowControl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widowControl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ԿՈ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ԷԱՃԱՊՁԲ</w:t>
      </w:r>
      <w:r>
        <w:rPr>
          <w:rFonts w:cs="GHEA Grapalat" w:ascii="GHEA Grapalat" w:hAnsi="GHEA Grapalat"/>
          <w:sz w:val="20"/>
          <w:szCs w:val="20"/>
          <w:lang w:val="af-ZA"/>
        </w:rPr>
        <w:t>-19/3&gt;&g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մ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կոբյան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Style13"/>
        <w:bidi w:val="0"/>
        <w:jc w:val="lef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Հեռախո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0223/ 2-05-15</w:t>
      </w:r>
    </w:p>
    <w:p>
      <w:pPr>
        <w:pStyle w:val="Style13"/>
        <w:widowControl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af-ZA"/>
          </w:rPr>
          <w:t>kotayq.gnumner@mta.gov.am</w:t>
        </w:r>
      </w:hyperlink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</w:t>
      </w:r>
    </w:p>
    <w:p>
      <w:pPr>
        <w:pStyle w:val="Style13"/>
        <w:widowControl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ոտայք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2-05T06:25:00Z</dcterms:modified>
  <cp:revision>11</cp:revision>
  <dc:subject/>
  <dc:title>Ð²Úî²ð²ðàôÂÚàôÜ ´²ò  ÀÜÂ²ò²Î²ðàì  ÜàôØ   Î²î²ðºÈàô  Ø²êÆÜ</dc:title>
</cp:coreProperties>
</file>