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left="3528" w:firstLine="720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18"/>
          <w:u w:val="single"/>
          <w:lang w:val="af-ZA"/>
        </w:rPr>
        <w:t xml:space="preserve">ՀՀ ԱՆ &lt;&lt;Սևանի հոգեբուժական հիվանդանոց&gt;&gt; ՓԲԸ-ն </w:t>
      </w:r>
      <w:r>
        <w:rPr>
          <w:rFonts w:cs="Sylfaen" w:ascii="GHEA Grapalat" w:hAnsi="GHEA Grapalat"/>
          <w:sz w:val="18"/>
          <w:lang w:val="af-ZA"/>
        </w:rPr>
        <w:t>ստորև ներկայացնում է իր կարիքների համար սննդամթերքի ձեռքբերման նպատակով կազմակերպված ՍՀՀ-ԳՀԱՊՁԲ-18/3 ծածկագրով գնման ընթացակարգի արդյունքում 2018 թվականի հունվարի 17-ին կնքված N ՍՀՀ-ԳՀԱՊՁԲ-18/3-1, N ՍՀՀ-ԳՀԱՊՁԲ-18/3-2, N ՍՀՀ-ԳՀԱՊՁԲ-18/3-3, N ՍՀՀ-ԳՀԱՊՁԲ-18/3-4, N ՍՀՀ-ԳՀԱՊՁԲ-18/3-5 և N ՍՀՀ-ԳՀԱՊՁԲ-18/3-6 պայմանագրերի</w:t>
      </w:r>
      <w:r>
        <w:rPr/>
        <w:t xml:space="preserve"> մասին տեղեկատվությունը`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"/>
        <w:gridCol w:w="483"/>
        <w:gridCol w:w="88"/>
        <w:gridCol w:w="593"/>
        <w:gridCol w:w="229"/>
        <w:gridCol w:w="19"/>
        <w:gridCol w:w="148"/>
        <w:gridCol w:w="27"/>
        <w:gridCol w:w="144"/>
        <w:gridCol w:w="241"/>
        <w:gridCol w:w="312"/>
        <w:gridCol w:w="12"/>
        <w:gridCol w:w="180"/>
        <w:gridCol w:w="576"/>
        <w:gridCol w:w="219"/>
        <w:gridCol w:w="49"/>
        <w:gridCol w:w="376"/>
        <w:gridCol w:w="43"/>
        <w:gridCol w:w="33"/>
        <w:gridCol w:w="261"/>
        <w:gridCol w:w="68"/>
        <w:gridCol w:w="693"/>
        <w:gridCol w:w="36"/>
        <w:gridCol w:w="22"/>
        <w:gridCol w:w="355"/>
        <w:gridCol w:w="342"/>
        <w:gridCol w:w="162"/>
        <w:gridCol w:w="15"/>
        <w:gridCol w:w="204"/>
        <w:gridCol w:w="339"/>
        <w:gridCol w:w="27"/>
        <w:gridCol w:w="509"/>
        <w:gridCol w:w="31"/>
        <w:gridCol w:w="167"/>
        <w:gridCol w:w="39"/>
        <w:gridCol w:w="311"/>
        <w:gridCol w:w="386"/>
        <w:gridCol w:w="142"/>
        <w:gridCol w:w="35"/>
        <w:gridCol w:w="182"/>
        <w:gridCol w:w="35"/>
        <w:gridCol w:w="327"/>
        <w:gridCol w:w="612"/>
        <w:gridCol w:w="142"/>
        <w:gridCol w:w="146"/>
        <w:gridCol w:w="806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 ամբողջական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քան 7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50կգ պարկեր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քան 7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50կգ պարկեր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 թխվածքաբլիթներ (պեչենի)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 թխվածքաբլիթներ (վաֆլի)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: Պիտանելիության մնացորդային ժամկետը ոչ պակաս քան 90 %: Մատակարարումը ամիս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: Պիտանելիության մնացորդային ժամկետը ոչ պակաս քան 90 %: Մատակարարումը ամիս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շահաց /Պերանիկ/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Կաթնահունց, շաքարահունց և երկարատև պատրաստվող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շաբաթը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Կաթնահունց, շաքարահունց և երկարատև պատրաստվող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շաբաթը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ֆետ, շոկոլադապատ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90 %: Մատակարարումը ամիս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90 %: Մատակարարումը ամիս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միչ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ործարանային մշակման խաղողից առանց կորիզի,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;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ործարանային մշակման խաղողից առանց կորիզի,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;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ր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Պատրաստված ծիրանից: Չափածրարված մինչև 25 կգ զանգվածով, պահված 5-ից մինչև 20 C ջերմաստիճանում, 70 %-ից ոչ ավելի խոնավության պայմաններում։ Անվտանգությունը՝ ըստ N 2-III-4.9-01-201: Պիտանելիության մնացորդային ժամկետը ոչ պակաս քան 7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Պատրաստված ծիրանից: Չափածրարված մինչև 25 կգ զանգվածով, պահված 5-ից մինչև 20 C ջերմաստիճանում, 70 %-ից ոչ ավելի խոնավության պայմաններում։ Անվտանգությունը՝ ըստ N 2-III-4.9-01-201: Պիտանելիության մնացորդային ժամկետը ոչ պակաս քան 7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մ ծիրանի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Ջեմ ծիրանի, 1-ին տեսակի: Անվտանգությունը՝ ըստ N 2-III-4.9-01-2010 հիգիենիկ նորմատիվների, իսկ մակնշումը` «Սննդամթերքի անվտանգության մասին» ՀՀ օրենքի 8-րդ հոդվածի: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Մինչև 1կգ տարաներով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Ջեմ ծիրանի, 1-ին տեսակի: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վտանգությունը՝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իգիենիկ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նորմատիվներ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կնշում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Ս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նդամթերքի անվտանգության մասին» ՀՀ օրենքի 8-րդ հոդվածի: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Մինչև 1կգ տարաներով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 սպիտակ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Մինչև 50կգ պարկերով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Մինչև 50կգ պարկերով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իսը 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 կարմիր   աղացած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ղպեղ կարմիր` աղացած, ԳՕՍՏ 29053-91։ Քաղցր, ընտիր կամ սովորական տեսակի, մինչև 1 կգ-ոց պոլիէթիլենային փաթեթավորմամբ։ Պիտանելիության ժամկետը արտադրման օրվանից ոչ պակաս 12 ամիս։ Պիտանելիության մնացորդային ժամկետը մատակարարման պահին ոչ պակաս, քան 70%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։ Մատակարարումը ամիսը 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ղպեղ կարմիր` աղացած, ԳՕՍՏ 29053-91։ Քաղցր, ընտիր կամ սովորական տեսակի, մինչև 1 կգ-ոց պոլիէթիլենային փաթեթավորմամբ։ Պիտանելիության ժամկետը արտադրման օրվանից ոչ պակաս 12 ամիս։ Պիտանելիության մնացորդային ժամկետը մատակարարման պահին ոչ պակաս, քան 70%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։ Մատակարարումը ամիսը 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,5լ տարաներով: Մատակարարումը ամիսը 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,5լ տարաներով: Մատակարարումը ամիսը 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Սովարական և ընտիր տեսակի, լայն տրամագիծը 4 սմ-ից ոչ պակաս, թույլատրվում է շեղումներ նշված չափսերից և մեխանիկական վնասվածքներով    3 մմ ոչ ավել խորությամբ,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 շաբաթը 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Սովարական և ընտիր տեսակի, լայն տրամագիծը 4 սմ-ից ոչ պակաս, թույլատրվում է շեղումներ նշված չափսերից և մեխանիկական վնասվածքներով    3 մմ ոչ ավել խորությամբ,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ատակարարումը շաբաթը 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 խառը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Կանաչի տարբեր տեսակի, թարմ, 100 գրամանոց կապերով, առանց փչացած ու չորացած մասերի:                                                   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են օ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Կանաչի տարբեր տեսակի, թարմ, 100 գրամանոց կապերով, առանց փչացած ու չորացած մասերի:                                                   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ամեն օր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րինջ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 Մատակարարումը շաբաթը 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 Մատակարարումը շաբաթը 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խ, գլուխ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Թարմ, կծու, կիսակծու կամ քաղցր, ընտիր տեսակի, նեղ մասի տրամագիծը 5 սմ-ից ոչ պակաս: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 Մատակարարումը շաբաթը 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Թարմ, կծու, կիսակծու կամ քաղցր, ընտիր տեսակի, նեղ մասի տրամագիծը 5 սմ-ից ոչ պակաս: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 Մատակարարումը շաբաթը 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Ճակնդեղ 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Ներքին կառուցվածքը` միջուկը հյութալի, մուգ կարմի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Մատակարարումը ամիսը 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Ներքին կառուցվածքը` միջուկը հյութալի, մուգ կարմի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Մատակարարումը ամիսը 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Թարմ գլուխ կաղամբ` մթերման համար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Կաղամբակոթի երկարությունը 3սմ-ից ոչ ավելի: Կաղամբի մաքրված գլուխների քաշը ոչ պակաս`  0.8 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 Մատակարարումը շաբաթը 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Թարմ գլուխ կաղամբ` մթերման համար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Կաղամբակոթի երկարությունը 3սմ-ից ոչ ավելի: Կաղամբի մաքրված գլուխների քաշը ոչ պակաս`  0.8 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 Մատակարարումը շաբաթը 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յուղ, ձեթ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Չափածրարումը           մեկ լիտրանոց պոլիեթիլենային տարաներով: Պիտանելիության մնացորդային ժամկետը ոչ պակաս քան 7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1 լիտր տարաներով: Մատակարարումը շաբաթը 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Չափածրարումը           մեկ լիտրանոց պոլիեթիլենային տարաներով: Պիտանելիության մնացորդային ժամկետը ոչ պակաս քան 7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1 լիտր տարաներով: Մատակարարումը շաբաթը 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1 լիտր տարաներով: Մատակարարումը շաբաթը 2 անգա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1 լիտր տարաներով: Մատակարարումը շաբաթը 2 անգա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 պաստերացված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1 լիտր տարաներով: Մատակարարումը շաբաթ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1 լիտր տարաներով: Մատակարարումը շաբաթ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380գ տարաներով: Մատակարարումը ամիսը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380գ տարաներով: Մատակարարումը ամիսը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գ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 :Պիտանելիության մնացորդային ժամկետը ոչ պակաս քան 70 %: Մատակարարումը շաբաթը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 :Պիտանելիության մնացորդային ժամկետը ոչ պակաս քան 70 %: Մատակարարումը շաբաթը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5կգ տարաներով: Մատակարարումը շաբաթ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5կգ տարաներով: Մատակարարումը շաբաթ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, լոռի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շաբաթ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շաբաթ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Բրոյլեռ տիպի, պաղեցրած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90 %: Մատակարարումը շաբաթ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Բրոյլեռ տիպի, պաղեցրած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90 %: Մատակարարումը շաբաթ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ավարի միս, փափուկ 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4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ս տավարի /միայն սպանդանոցային ծագման/պաղեցրած /0 օC -ից մինչև 4 օC ջերմաստիճանի պայմաններում` 6 ժ-ից ոչ ավելի/, փափուկ միս առանց ոսկորի, զարգացած մկաններով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իրականացնել սանիտարական անձնագիր ունեցող տրանսպորտային միջոցով: Մատակարարումը շաբաթ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ս տավարի /միայն սպանդանոցային ծագման/պաղեցրած /0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C 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4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ջերմաստիճան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նե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ում` 6 ժ-ից ոչ ավելի/, փափուկ միս առանց ոսկորի, զարգացած մկաններով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իրականացնել սանիտարական անձնագիր ունեցող տրանսպորտային միջոցով: Մատակարարումը շաբաթ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 միս, ոսկրոտ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Տավարի կիսամսեղիքով /միայն սպանդանոցային ծագման/, պաղեցրած / 0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C -ից մինչև 4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C ջերմաստիճանի պայմաններում` 6 ժ-ից ոչ ավելի/,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Մատակարարումը իրականացնել սանիտարական անձնագիր ունեցող տրանսպորտային միջոցով: Մատակարարումը շաբաթ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Տավարի կիսամսեղիքով /միայն սպանդանոցային ծագման/, պաղեցրած / 0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C 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4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ջերմաստիճան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ներում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` 6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ժ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/,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իտակավորված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քանակ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վելի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րգ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ավար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իս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կնշումը՝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ռավա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Մատակարարումը իրականացնել սանիտարական անձնագիր ունեցող տրանսպորտային միջոցով: Մատակարարումը շաբաթ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զի միս, ոսկրոտ 1-ին կարգի /չալաղաջ, մատ/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Խոզի միս, ոսկրոտ 1-ին կարգի /չալաղաջ, մատ/ 30-40 կգ-ոց կիսամսեղիքներով /միայն սպանդանոցային ծագման/, պաղեցրած /0 օC -ից մինչև 4 օC ջերմաստիճանի պայմաններում` 6 ժ-ից ոչ ավելի/, ճարպի շերտի հաստությունը ոչ ավել քան 3սմ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իրականացնել սանիտարական անձնագիր ունեցող տրանսպորտային միջոցով: Մատակարարումը շաբաթը 2 անգա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Խոզի միս, ոսկրոտ 1-ին կարգի /չալաղաջ, մատ/ 30-40 կգ-ոց կիսամսեղիքներով /միայն սպանդանոցային ծագման/,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ղեցրած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/0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C 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4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ջերմաստիճան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ներում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` 6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ժ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վելի/,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ճարպ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շերտ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վել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քա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կնշում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ոկտեմբեր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19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N 1560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որոշմամբ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տատված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Մս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սամթերք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ոնակարգի»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Սննդամթերք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ին»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ոդվածի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իրականացնել սանիտարական անձնագիր ունեցող տրանսպորտային միջոցով: Մատակարարումը շաբաթը 2 անգա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զի միս, փափուկ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Խոզի միս, փափուկ /միայն սպանդանոցային ծագման/: Պաղեցրած վիճակում, 0 օC -ից մինչև 4 օC ջերմաստիճանի պայմաններում` 6 ժ-ից ոչ ավելի, ոսկորի և մսի հարաբերակցությունը՝ համապատասխանաբար 0 % և 100 %:, մսեղիք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իրականացնել սանիտարական անձնագիր ունեցող տրանսպորտային միջոցով: Մատակարարումը շաբաթ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Խոզի միս, փափուկ /միայն սպանդանոցային ծագման/: Պաղեցրած վիճակում, 0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C 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4</w:t>
            </w:r>
            <w:r>
              <w:rPr>
                <w:rFonts w:cs="Courier New" w:ascii="Courier New" w:hAnsi="Courier New"/>
                <w:b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ջերմաստիճան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ներում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` 6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ժ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ոչ ավելի, ոսկորի և մսի հարաբերակցությունը՝ համապատասխանաբար 0 % և 100 %:, մսեղիք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տակարարումը իրականացնել սանիտարական անձնագիր ունեցող տրանսպորտային միջոցով: Մատակարարումը շաբաթ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 մսի պահածո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Պիտանելիության մնացորդային ժամկետը ոչ պակաս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600գ տարաներով: Մատակարարումը շաբաթը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Պիտանելիության մնացորդային ժամկետը ոչ պակաս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600գ տարաներով: Մատակարարումը շաբաթը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 պահածո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Ձկան զանգվածային մասը 75 %, յուղի զանգվածային մասը 10 %: Հերմետիկ փակ տուփերով, ԳՕՍՏ 16978-88 կամ համարժեք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7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250գ տարաներով: Մատակարարումը շաբաթը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Ձկան զանգվածային մասը 75 %, յուղի զանգվածային մասը 10 %: Հերմետիկ փակ տուփերով, ԳՕՍՏ 16978-88 կամ համարժեք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7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250գ տարաներով: Մատակարարումը շաբաթը 1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ղր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Մինչև 1.5կգ տարաներով: Մատակարարումը շաբաթը 1 անգամ: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Մինչև 1.5կգ տարաներով: Մատակարարումը շաբաթը 1 անգամ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վի ձու 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 Մատակարարումը շաբաթը 2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 Մատակարարումը շաբաթը 2 անգա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հյութ, պատրաստի օգտագործման բնական հյութ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Պիտանելիության մնացորդային ժամկետը ոչ պակաս քան 9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1 լիտր տարաներով: Մատակարարումը շաբաթը 1 անգա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Պիտանելիության մնացորդային ժամկետը ոչ պակաս քան 9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 1 լիտր տարաներով: Մատակարարումը շաբաթը 1 անգամ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նումների մասին» ՀՀ օրենքի 22-րդ հոդված և 15-րդ հոդվածի 6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9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4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1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88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7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7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4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2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3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68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1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48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9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38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ՐԱՆՔ ՇԱՆ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1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1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ՐԱՆՔ ՇԱՆ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ՐԱՆՔ ՇԱՆ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3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792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88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ՐԱՆՔ ՇԱՆ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9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45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184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8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Գալիմ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6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9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556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244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28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37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6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4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44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9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</w:t>
            </w:r>
          </w:p>
        </w:tc>
      </w:tr>
      <w:tr>
        <w:trPr>
          <w:trHeight w:val="13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6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81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84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1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2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3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7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27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7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72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44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9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88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85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688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5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9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8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9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3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6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5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5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212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5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8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1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4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184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2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4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4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995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Բայազետ 1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Սեյրան Ղ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9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8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1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8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1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496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6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3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6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4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0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4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488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41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7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4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8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3000</w:t>
            </w:r>
          </w:p>
        </w:tc>
      </w:tr>
      <w:tr>
        <w:trPr>
          <w:trHeight w:val="290" w:hRule="atLeast"/>
        </w:trPr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, 5-րդ, 15-րդ և 20-րդ չափաբաժինների համար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ակիցների կողմից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նվազագույ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ե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ղ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ա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որի պատճառով վարվել է միաժամանակյա բանակցություն: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8թ.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8թ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18թ.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1.2018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8թ., 18.01.2018թ., 18.01.2018թ., 18.01.2018թ., 22.01.2018թ., 23.01.2018թ.,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8թ., 18.01.2018թ., 18.01.2018թ., 18.01.2018թ., 22.01.2018թ., 23.01.2018թ.,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Հ-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3900</w:t>
            </w:r>
          </w:p>
        </w:tc>
      </w:tr>
      <w:tr>
        <w:trPr>
          <w:trHeight w:val="146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Հ-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6000</w:t>
            </w:r>
          </w:p>
        </w:tc>
      </w:tr>
      <w:tr>
        <w:trPr>
          <w:trHeight w:val="146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ՐԱՆՔ ՇԱՆ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Հ-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Հ-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3000</w:t>
            </w:r>
          </w:p>
        </w:tc>
      </w:tr>
      <w:tr>
        <w:trPr>
          <w:trHeight w:val="146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Հ-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2600</w:t>
            </w:r>
          </w:p>
        </w:tc>
      </w:tr>
      <w:tr>
        <w:trPr>
          <w:trHeight w:val="146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Հ-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594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ի պող. 33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vetlanaatanesya7@gmail.com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40047649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2387</w:t>
            </w:r>
          </w:p>
        </w:tc>
      </w:tr>
      <w:tr>
        <w:trPr>
          <w:trHeight w:val="15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իկտորյա Սամվել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մավիրի մարզ, Բաղրամյան, Կոմիտաս 44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ika.samvelyan.85@mail.ru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335436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85067</w:t>
            </w:r>
          </w:p>
        </w:tc>
      </w:tr>
      <w:tr>
        <w:trPr>
          <w:trHeight w:val="15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ՐԱՆՔ ՇԱՆ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Վշտունի 73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lgnumner_art@mail.ru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810000403001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40868</w:t>
            </w:r>
          </w:p>
        </w:tc>
      </w:tr>
      <w:tr>
        <w:trPr>
          <w:trHeight w:val="15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Էրեբունի, Ավանեսովի նրբ. 8/1, 22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rdbrig@mail.ru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729623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եագա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Էրեբունի 34/62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eaga2015@mail.ru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90123815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42959</w:t>
            </w:r>
          </w:p>
        </w:tc>
      </w:tr>
      <w:tr>
        <w:trPr>
          <w:trHeight w:val="15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Մակրո Ֆուդ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. Հովհաննիսյան 27/6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krofood@yandex.ru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304079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&lt;&lt;Գնումների մասին&gt;&gt; ՀՀ օրենքի 37-րդ հոդվածի 1-ին մասի 1-ին կետով 5-րդ չափաբաժինը հայտարարվել է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անա Դավ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61-2-41-73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ih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ՀՀ ԱՆ &lt;&lt;Սևանի հոգեբուժական հիվանդանոց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19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23T10:36:00Z</dcterms:modified>
  <cp:revision>123</cp:revision>
  <dc:subject/>
  <dc:title>Ð²Úî²ð²ðàôÂÚàôÜ ´²ò  ÀÜÂ²ò²Î²ðàì  ÜàôØ   Î²î²ðºÈàô  Ø²êÆÜ</dc:title>
</cp:coreProperties>
</file>