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6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ԱՄԿՀԿԾ-ԳՀԱՊՁԲ-21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Կարբի համայնքի կոմունալ ծառայություն Հ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Պ</w:t>
      </w:r>
      <w:r>
        <w:rPr>
          <w:rFonts w:cs="Sylfaen" w:ascii="GHEA Grapalat" w:hAnsi="GHEA Grapalat"/>
          <w:b/>
          <w:sz w:val="20"/>
          <w:u w:val="single"/>
          <w:lang w:val="hy-AM"/>
        </w:rPr>
        <w:t>ոլիէթիլինային խողովակներ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ԱՄԿՀԿԾ-ԳՀԱՊՁԲ-21/04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Փոփոխվել են չափաբաժիները և տեխնիկական բնութագրերը 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Հրավերից հեռացվել է որոշ տեսակի ապրանքեր, մնացել են միայն պոլիէթիենային խողովակները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Գնումների մասին» ՀՀ օրենքի 29-րդ հոդվածի 4-րդ մաս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ՀԱՄԿՀԿԾ-ԳՀԱՊՁԲ-21/04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.</w:t>
      </w:r>
      <w:r>
        <w:rPr>
          <w:rFonts w:cs="Sylfaen" w:ascii="GHEA Grapalat" w:hAnsi="GHEA Grapalat"/>
          <w:sz w:val="20"/>
          <w:u w:val="single"/>
          <w:lang w:val="hy-AM"/>
        </w:rPr>
        <w:t>Բաղդասա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lang w:val="af-ZA"/>
        </w:rPr>
        <w:t>Հեռախոս 37444201002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gnumner@mail.ru</w:t>
        </w:r>
      </w:hyperlink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lang w:val="af-ZA"/>
        </w:rPr>
        <w:t xml:space="preserve">Պատվիրատու` ՀՀ Արագածոտնի մարզի Կարբիի </w:t>
      </w:r>
      <w:r>
        <w:rPr>
          <w:rFonts w:cs="GHEA Grapalat" w:ascii="GHEA Grapalat" w:hAnsi="GHEA Grapalat"/>
          <w:i/>
          <w:lang w:val="ru-RU"/>
        </w:rPr>
        <w:t>Կոմունալ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ծառայությու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ՀՀԱՄԿՀԿԾ-ԳՀԱՊՁԲ-21/0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7-06T13:01:00Z</dcterms:modified>
  <cp:revision>5</cp:revision>
  <dc:subject/>
  <dc:title>Ð²Úî²ð²ðàôÂÚàôÜ ´²ò  ÀÜÂ²ò²Î²ðàì  ÜàôØ   Î²î²ðºÈàô  Ø²êÆÜ</dc:title>
</cp:coreProperties>
</file>