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7660358978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sz w:val="20"/>
        </w:rPr>
        <w:t xml:space="preserve">COVID-19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66035897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ՀԱԿՈԲ ՍՈՒԼ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ՀԱԿՈԲ ՍՈՒԼ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44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23T11:57:00Z</dcterms:modified>
  <cp:revision>77</cp:revision>
  <dc:subject/>
  <dc:title>                                        Ð²Úî²ð²ðàôÂÚàôÜ ´²ò  ÀÜÂ²ò²Î²ðàì  ÜàôØ   Î²î²ðºÈàô  Ø²êÆÜ</dc:title>
</cp:coreProperties>
</file>