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Sylfaen" w:ascii="GHEA Grapalat" w:hAnsi="GHEA Grapalat"/>
          <w:color w:val="FF0000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&lt;&lt;ՀՀ Գեղարքունիքի մարզի  Նորատուս գյուղի Ν 1 միջն. դպրոց&gt;&gt;  ՊՈԱԿ-ի կարիքների համար &lt;&lt;ՀՀ Գեղարքունիքի մարզի  Նորատուս գյուղի Ν 1 միջն. դպրոց&gt;&gt; ՊՈԱԿ-ի շենքի կոյուղագծի և ջրագծի կառուցման  աշխատանքների ձեռքբերման նպատակով կազմակերպված ԳՄՆ1ՄԴ–ԳՀԱՇՁԲ-17/01 ծածկագրով գնման ընթացակարգի արդյունքում 2017թվականի դեկտեմբերի 28-ին կնքված N ԳՄՆ1ՄԴ–ԳՀԱՇՁԲ-17/01 ծածկագրով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/>
        <w:t>ի մասին տեղեկատվությունը`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28"/>
        <w:gridCol w:w="14"/>
        <w:gridCol w:w="680"/>
        <w:gridCol w:w="1081"/>
        <w:gridCol w:w="27"/>
        <w:gridCol w:w="50"/>
        <w:gridCol w:w="144"/>
        <w:gridCol w:w="142"/>
        <w:gridCol w:w="368"/>
        <w:gridCol w:w="54"/>
        <w:gridCol w:w="284"/>
        <w:gridCol w:w="133"/>
        <w:gridCol w:w="289"/>
        <w:gridCol w:w="287"/>
        <w:gridCol w:w="283"/>
        <w:gridCol w:w="261"/>
        <w:gridCol w:w="51"/>
        <w:gridCol w:w="252"/>
        <w:gridCol w:w="284"/>
        <w:gridCol w:w="144"/>
        <w:gridCol w:w="429"/>
        <w:gridCol w:w="167"/>
        <w:gridCol w:w="98"/>
        <w:gridCol w:w="154"/>
        <w:gridCol w:w="142"/>
        <w:gridCol w:w="125"/>
        <w:gridCol w:w="19"/>
        <w:gridCol w:w="71"/>
        <w:gridCol w:w="123"/>
        <w:gridCol w:w="338"/>
        <w:gridCol w:w="174"/>
        <w:gridCol w:w="145"/>
        <w:gridCol w:w="209"/>
        <w:gridCol w:w="237"/>
        <w:gridCol w:w="118"/>
        <w:gridCol w:w="96"/>
        <w:gridCol w:w="332"/>
        <w:gridCol w:w="278"/>
        <w:gridCol w:w="15"/>
        <w:gridCol w:w="40"/>
        <w:gridCol w:w="373"/>
        <w:gridCol w:w="178"/>
        <w:gridCol w:w="494"/>
        <w:gridCol w:w="106"/>
        <w:gridCol w:w="51"/>
        <w:gridCol w:w="166"/>
        <w:gridCol w:w="1000"/>
      </w:tblGrid>
      <w:tr>
        <w:trPr>
          <w:trHeight w:val="146" w:hRule="atLeast"/>
        </w:trPr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9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vertAlign w:val="subscript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ՀՀ Գեղարքունիքի մարզի  Նորատուս գյուղի Ν 1 միջն. դպրոց&gt;&gt; ՊՈԱԿ-ի շենքի կոյուղագծի և ջրագծի կառուցմ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աշխատանք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yellow"/>
                <w:lang w:val="ru-RU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16365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MS Mincho;ＭＳ 明朝" w:cs="MS Mincho;ＭＳ 明朝" w:ascii="GHEA Grapalat" w:hAnsi="GHEA Grapalat"/>
                <w:sz w:val="16"/>
                <w:szCs w:val="16"/>
                <w:lang w:val="hy-AM"/>
              </w:rPr>
              <w:t>16365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Ըստ փորձաքննություն անցած նախագծանախահաշվային փաստաթղթերի</w:t>
            </w:r>
          </w:p>
        </w:tc>
        <w:tc>
          <w:tcPr>
            <w:tcW w:w="1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2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  <w:t>Ըստ փորձաքննություն անցած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2-րդ հոդ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/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2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69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9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3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6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339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3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3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339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28 ՇՄՇ&gt;&gt; ԲԲ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20000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20000</w:t>
            </w:r>
          </w:p>
        </w:tc>
      </w:tr>
      <w:tr>
        <w:trPr>
          <w:trHeight w:val="290" w:hRule="atLeast"/>
        </w:trPr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3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6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7թ.</w:t>
            </w:r>
          </w:p>
        </w:tc>
      </w:tr>
      <w:tr>
        <w:trPr>
          <w:trHeight w:val="92" w:hRule="atLeast"/>
        </w:trPr>
        <w:tc>
          <w:tcPr>
            <w:tcW w:w="468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2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                                     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1.2017թ.</w:t>
            </w:r>
          </w:p>
        </w:tc>
      </w:tr>
      <w:tr>
        <w:trPr>
          <w:trHeight w:val="344" w:hRule="atLeast"/>
        </w:trPr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6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28 ՇՄՇ&gt;&gt; ԲԲԸ</w:t>
            </w:r>
          </w:p>
        </w:tc>
        <w:tc>
          <w:tcPr>
            <w:tcW w:w="21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ՄՆ1ՄԴ–ԳՀԱՇՁԲ-17/0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06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05.2017թ.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20000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2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ԹԻՎ 28 ՇՄՇ&gt;&gt; ԲԲԸ</w:t>
            </w:r>
          </w:p>
        </w:tc>
        <w:tc>
          <w:tcPr>
            <w:tcW w:w="38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 xml:space="preserve">Գեղարքունիքի մարզ,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Գավառ, Ազատության 2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hvarlen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@mail.ru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es-ES"/>
              </w:rPr>
              <w:t>2471800010720000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57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5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Գնումների մասին&gt;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57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որա Խաչատրյան</w:t>
            </w:r>
          </w:p>
        </w:tc>
        <w:tc>
          <w:tcPr>
            <w:tcW w:w="398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77-17-80-10</w:t>
            </w:r>
          </w:p>
        </w:tc>
        <w:tc>
          <w:tcPr>
            <w:tcW w:w="4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af-ZA"/>
                </w:rPr>
                <w:t>noratus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ru-RU"/>
                </w:rPr>
                <w:t>1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af-ZA"/>
                </w:rPr>
                <w:t>@schools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՝  &lt;&lt;ՀՀ Գեղարքունիքի մարզի  Նորատուս գյուղի Ν 1 միջն. դպրոց&gt;&gt; 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tus2@school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7-12-28T06:50:00Z</dcterms:modified>
  <cp:revision>246</cp:revision>
  <dc:subject/>
  <dc:title>Ð²Úî²ð²ðàôÂÚàôÜ ´²ò  ÀÜÂ²ò²Î²ðàì  ÜàôØ   Î²î²ðºÈàô  Ø²êÆÜ</dc:title>
</cp:coreProperties>
</file>