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en-US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8165505567</w:t>
      </w:r>
    </w:p>
    <w:p>
      <w:pPr>
        <w:pStyle w:val="Normal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 xml:space="preserve">Հարկադիր կատարումն ապահովող ծառայությու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hy-AM"/>
        </w:rPr>
        <w:t>ներկայացուցչական ծառայություն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en-US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8165505567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ոյեմբ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Օ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 xml:space="preserve">.»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Օ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 xml:space="preserve">.»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Cambria Math" w:ascii="GHEA Grapalat" w:hAnsi="GHEA Grapalat"/>
                <w:b/>
                <w:sz w:val="22"/>
                <w:szCs w:val="16"/>
                <w:lang w:eastAsia="en-US"/>
              </w:rPr>
              <w:t>7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8165505567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hy-AM"/>
        </w:rPr>
        <w:t>Ա.Տրդատյան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trdatyan@yahoo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րկադիր կատարումն ապահովող ծառայ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8T11:21:00Z</dcterms:modified>
  <cp:revision>18</cp:revision>
  <dc:subject/>
  <dc:title>Ð²Úî²ð²ðàôÂÚàôÜ ´²ò  ÀÜÂ²ò²Î²ðàì  ÜàôØ   Î²î²ðºÈàô  Ø²êÆÜ</dc:title>
</cp:coreProperties>
</file>