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ՇՄԿԽՊ- ԷԱՃԱՊՁԲ-19/4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&lt;&lt;Միջազգային Կարմիր խաչի անվան  պոլիկլինիկա&gt;&gt; ՓԲԸ -ն ստորև ներկայացնում է ՇՄԿԽՊ- ԷԱՃԱՊՁԲ-19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մեբենդազոլ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>p02ca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ցետիլ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լ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>―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ոֆլօքսա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իզոսորբիդի դին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բիսոպրո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8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կալցիումի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կարբոնատ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խոլեկալցիֆեր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7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ցեֆուրօքս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8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մօքսիցիլին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քլավու֊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8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տենոլոլ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 xml:space="preserve"> c07ab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սար գնային առաջարկ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մօքսիցիլին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քլավու֊լանաթթու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  <w:lang w:val="hy-AM"/>
              </w:rPr>
              <w:t xml:space="preserve"> 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>j01cr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մլ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իբուպրոֆ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բիսոպրո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նատրիումի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սար գնային առաջարկ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ազիթր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պրեդնիզո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սուլֆամեթօքսազոլ</w:t>
            </w:r>
            <w:r>
              <w:rPr>
                <w:rFonts w:cs="Segoe UI" w:ascii="Segoe UI" w:hAnsi="Segoe UI"/>
                <w:b/>
                <w:color w:val="37474F"/>
                <w:sz w:val="14"/>
                <w:szCs w:val="14"/>
              </w:rPr>
              <w:t xml:space="preserve"> + </w:t>
            </w: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տրիմեթոպր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դիկլոֆ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37474F"/>
                <w:sz w:val="14"/>
                <w:szCs w:val="14"/>
              </w:rPr>
              <w:t>կլարիթր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Նատալ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</w:rPr>
              <w:t>ՖԱՐ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 գերազանց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ՄԿԽՊ- ԷԱՃԱՊՁԲ-19/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contextualSpacing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af-ZA"/>
        </w:rPr>
        <w:t>031261486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hy-AM"/>
          </w:rPr>
          <w:t>st.natalya</w:t>
        </w:r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@mail.am</w:t>
        </w:r>
      </w:hyperlink>
      <w:r>
        <w:rPr>
          <w:rFonts w:cs="Sylfaen" w:ascii="Arial Unicode" w:hAnsi="Arial Unicode"/>
          <w:b/>
          <w:sz w:val="20"/>
          <w:lang w:val="af-ZA"/>
        </w:rPr>
        <w:t xml:space="preserve">։ </w:t>
      </w:r>
    </w:p>
    <w:p>
      <w:pPr>
        <w:pStyle w:val="Normal"/>
        <w:spacing w:before="0" w:after="120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Cs w:val="22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Միջազգային Կարմիր խաչի անվան  պոլիկլինիկա&gt;&gt; </w:t>
      </w:r>
      <w:r>
        <w:rPr>
          <w:rFonts w:cs="GHEA Grapalat" w:ascii="GHEA Grapalat" w:hAnsi="GHEA Grapalat"/>
          <w:b/>
          <w:sz w:val="20"/>
          <w:lang w:val="ru-RU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5T08:14:00Z</dcterms:modified>
  <cp:revision>4</cp:revision>
  <dc:subject/>
  <dc:title>Ð²Úî²ð²ðàôÂÚàôÜ ´²ò  ÀÜÂ²ò²Î²ðàì  ÜàôØ   Î²î²ðºÈàô  Ø²êÆÜ</dc:title>
</cp:coreProperties>
</file>