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ՇՄԳՀՀԿՀ-ԳՀԱՇՁԲ-17/18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Պատվիրատուն` &lt;&lt;Հայաստանի Հանրապետության Շիրակի մարզի Գյումրու համայնքապետարանի աշխատակազմ&gt;&gt; ՀԿ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-</w:t>
        <w:tab/>
        <w:t xml:space="preserve">«Գյումրի քաղաքի փողոցների երթևեկելի մասի ասֆալտաբետոնե ծածկույթի փոսային նորոգման II փուլի   աշխատանքների 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&lt;&lt;ՀՀՇՄԳՀՀԿՀ-ԳՀԱՇՁԲ-17/18&gt;&gt;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30.03.2018թ.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Գյումրի քաղաքի փողոցների երթևեկելի մասի ասֆալտաբետոնե ծածկույթի փոսային նորոգման II փուլի   աշխատանքներ» ։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&lt;&lt;Էլիտ Արմ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Դուստր Մոնիկա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Վահրադյան 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Շինպլյու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Գևորգյան և Ներսիսյ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Ախուրյանի Կոոպ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&lt;&lt;Էլիտ Արմ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398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Շինպլյու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403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Դուստր Մոնիկա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43121.09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Վահրադյան 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4533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Ախուրյանի Կոոպ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469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</w:rPr>
              <w:t>«Գևորգյան և Ներսիսյ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54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 գնահատված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ՀՇՄԳՀՀԿՀ-ԳՀԱՇՁԲ-17/18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</w:t>
      </w:r>
      <w:r>
        <w:rPr>
          <w:rFonts w:cs="Sylfaen" w:ascii="GHEA Grapalat" w:hAnsi="GHEA Grapalat"/>
          <w:sz w:val="20"/>
          <w:u w:val="single"/>
          <w:lang w:val="af-ZA"/>
        </w:rPr>
        <w:t>Լ.Բարսեղ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2. 22.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en-US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en-US"/>
        </w:rPr>
        <w:t>ՀԿՀ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                                                              </w:t>
      </w:r>
      <w:r>
        <w:rPr>
          <w:rFonts w:cs="Sylfaen" w:ascii="GHEA Grapalat" w:hAnsi="GHEA Grapalat"/>
          <w:b/>
          <w:i/>
          <w:sz w:val="20"/>
          <w:lang w:val="es-ES"/>
        </w:rPr>
        <w:t>կ.տ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30T12:30:00Z</dcterms:modified>
  <cp:revision>22</cp:revision>
  <dc:subject/>
  <dc:title>                                        Ð²Úî²ð²ðàôÂÚàôÜ ´²ò  ÀÜÂ²ò²Î²ðàì  ÜàôØ   Î²î²ðºÈàô  Ø²êÆÜ</dc:title>
</cp:coreProperties>
</file>