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3/20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վրա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3/20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Երկտեղանի վրան, նախատեսված 3 սեզոնի համար:  Վրանը՝ Wonder 2-ը  ունի մեկ մուտք, որը երկշերտանի է: Ներքին մուտքը ամբողջությամբ շնչող է: Իդեալական է տուրիստական արշավների համար (գարուն,ամառ,աշուն): Ջրակայուն է և բոլոր կարերը սոսնձված 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ՎՏԱՆԳԱՎՈՐ ԲԱՐՁՐՈՒԹՅՈՒՆ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ՎՏԱՆԳԱՎՈՐ ԲԱՐՁՐՈՒԹՅ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Sylfaen" w:ascii="GHEA Grapalat" w:hAnsi="GHEA Grapalat"/>
          <w:b/>
          <w:sz w:val="20"/>
          <w:lang w:val="hy-AM"/>
        </w:rPr>
        <w:t xml:space="preserve"> 4-րդ մասի 1-ին կե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ՄՏՀ-ՄԱԱՊՁԲ-23/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444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26</w:t>
      </w:r>
      <w:r>
        <w:rPr>
          <w:rFonts w:cs="GHEA Grapalat" w:ascii="GHEA Grapalat" w:hAnsi="GHEA Grapalat"/>
          <w:sz w:val="20"/>
          <w:lang w:val="hy-AM"/>
        </w:rPr>
        <w:t>@outlook.com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Տաթև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0-03-10T14:11:00Z</cp:lastPrinted>
  <dcterms:modified xsi:type="dcterms:W3CDTF">2023-03-29T13:20:00Z</dcterms:modified>
  <cp:revision>78</cp:revision>
  <dc:subject/>
  <dc:title>Ð²Úî²ð²ðàôÂÚàôÜ ´²ò  ÀÜÂ²ò²Î²ðàì  ÜàôØ   Î²î²ðºÈàô  Ø²êÆÜ</dc:title>
</cp:coreProperties>
</file>