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 Ա 9945975654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քաղաքաշինության կոմիտեն ստորև ներկայացնում է իր կարիքների համար &lt;&lt;Բյուրեղ 0.5լ, հյութ Սանտալ 1լ անանաս, հյութ Սանտալ 1լ նարինջ, հյութ Սանտալ 1լ բանան-ելակ,կոնյակ Նաիրի 0.7լ, Մոսկվայի լույսեր կոնֆետ, թեյ Lipton&gt;&gt; ձեռքբերման նպատակով կազմակերպված Ա 9945975654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նոյեմբերի 22-ի թիվ 2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i/>
          <w:iCs/>
          <w:sz w:val="20"/>
          <w:lang w:val="af-ZA"/>
        </w:rPr>
        <w:t>Չափաբաժին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1։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iCs/>
          <w:sz w:val="20"/>
          <w:lang w:val="af-ZA"/>
        </w:rPr>
      </w:pPr>
      <w:r>
        <w:rPr>
          <w:rFonts w:cs="Sylfaen" w:ascii="GHEA Grapalat" w:hAnsi="GHEA Grapalat"/>
          <w:i/>
          <w:iCs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Բյուրեղ 0.5լ, հյութ Սանտալ 1լ անանաս, հյութ Սանտալ 1լ նարինջ, հյութ Սանտալ 1լ բանան-ելակ,Կոնյակ Նաիրի 0.7լ, Մոսկվայի լույսեր կոնֆետ, թեյ Lipton&gt;&gt;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Ր ԶՈՎ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Ր ԶՈՎ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1,158.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սահմանվել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color w:val="000000"/>
          <w:lang w:val="af-ZA"/>
        </w:rPr>
        <w:t>tender3@minurban.am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քաղաքաշինությ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.avetisyan</cp:lastModifiedBy>
  <cp:lastPrinted>2018-03-17T15:18:00Z</cp:lastPrinted>
  <dcterms:modified xsi:type="dcterms:W3CDTF">2018-11-30T10:53:00Z</dcterms:modified>
  <cp:revision>24</cp:revision>
  <dc:subject/>
  <dc:title>Ð²Úî²ð²ðàôÂÚàôÜ ´²ò  ÀÜÂ²ò²Î²ðàì  ÜàôØ   Î²î²ðºÈàô  Ø²êÆÜ</dc:title>
</cp:coreProperties>
</file>