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lang w:val="af-ZA"/>
        </w:rPr>
        <w:t>ՀՀԱՄ-ԿՀ-ԳՀԱՇՁԲ-19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րբիի համայնքապետարանի կարիքների համար ՀՀ Կարբի համայնքի  գլխավոր  ճանապարհի և համայնքի 4 փողոցների արտաքին լուսավորության աշխատանքների իրականացման  աշխատանքների ձեռքբերման նպատակով կազմակերպված ՀՀԱՄ-ԿՀ-ԳՀԱՇՁԲ-19/02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նումների համակարկողի փոխարին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«Գնումների մասին» ՀՀ օրենքի 29-րդ հոդված 4-րդ 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ԱՄ-ԿՀ-ԳՀԱՇՁԲ-19/0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Արտյոմ 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u w:val="single"/>
          <w:lang w:val="af-ZA"/>
        </w:rPr>
        <w:t>37444201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a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ԱՄ-ԿՀ-ԳՀԱՇՁԲ-19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6-25T11:16:00Z</dcterms:modified>
  <cp:revision>6</cp:revision>
  <dc:subject/>
  <dc:title>Ð²Úî²ð²ðàôÂÚàôÜ ´²ò  ÀÜÂ²ò²Î²ðàì  ÜàôØ   Î²î²ðºÈàô  Ø²êÆÜ</dc:title>
</cp:coreProperties>
</file>