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Ընթացակարգի ծածկագիրը` ՀՀՔԿ-ԳՀԱՊՁԲ-ՏԱ-19/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Հ քննչական կոմիտեն ստորև ներկայացնում է իր կարիքների համար տնտեսական ապրանքների ձեռքբերման նպատակով կազմակերպված ՀՀՔԿ-ԳՀԱՊՁԲ-ՏԱ-19/2 ծածկագրով գնման ընթացակարգի 7, 11 չափաբաժինները չկայացած հայտարարելու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575"/>
        <w:gridCol w:w="2004"/>
        <w:gridCol w:w="2721"/>
        <w:gridCol w:w="2711"/>
      </w:tblGrid>
      <w:tr>
        <w:trPr>
          <w:trHeight w:val="62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նի համա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լամպերի դրոսելներ` մետալոհալոգեն դրոսել 150 վտ լուսարձակների համար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sz w:val="22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առաջարկած գները գերազանցում  են այդ գնումը կատարելու համար նախատեսված ֆինանսական միջոցները:</w:t>
            </w:r>
          </w:p>
        </w:tc>
      </w:tr>
      <w:tr>
        <w:trPr>
          <w:trHeight w:val="6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մաքրող կտորներ` լաթ`  փափուկ կտորից, հեշտ քամվող,  ապակյա և լաքապատ մակերեսներն առանց հետքի մաքրելու համար` 30սմx30սմ: Սեղան, պատուհան մաքրելու համար: Միկրոֆիբրա կամ համարժեք: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 w:eastAsia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u w:val="single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u w:val="single"/>
                <w:lang w:val="fr-FR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ՔԿ-ԳՀԱՊՁԲ-ՏԱ-19/2 ծածկագրով գնումների համակարգող Մարինե Մուրադ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>Հեռախոս` (011) 880-123</w:t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>Էլ. Փոստ` departmentofcommittee@gmail.com</w:t>
      </w:r>
    </w:p>
    <w:p>
      <w:pPr>
        <w:pStyle w:val="TextBodyIndent"/>
        <w:jc w:val="lef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TextBodyIndent"/>
        <w:jc w:val="lef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Պատվիրատու՝ </w:t>
      </w:r>
      <w:r>
        <w:rPr>
          <w:rFonts w:cs="GHEA Grapalat" w:ascii="GHEA Grapalat" w:hAnsi="GHEA Grapalat"/>
          <w:b/>
          <w:i/>
          <w:lang w:val="af-ZA"/>
        </w:rPr>
        <w:t>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single"/>
          <w:lang w:val="es-ES"/>
        </w:rPr>
      </w:pPr>
      <w:r>
        <w:rPr>
          <w:rFonts w:cs="Sylfaen" w:ascii="GHEA Grapalat" w:hAnsi="GHEA Grapalat"/>
          <w:b/>
          <w:i/>
          <w:sz w:val="20"/>
          <w:u w:val="singl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9-02-15T17:46:00Z</cp:lastPrinted>
  <dcterms:modified xsi:type="dcterms:W3CDTF">2019-03-19T06:36:00Z</dcterms:modified>
  <cp:revision>53</cp:revision>
  <dc:subject/>
  <dc:title>                                        Ð²Úî²ð²ðàôÂÚàôÜ ´²ò  ÀÜÂ²ò²Î²ðàì  ÜàôØ   Î²î²ðºÈàô  Ø²êÆÜ</dc:title>
</cp:coreProperties>
</file>