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1/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ցանցային և էկրանացված մալուխ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 կազմակերպված «ՀՀ ՊՆ ՆՏԱԴ-ԳՀԱՊՁԲ-1/5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մայիսի 16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Sylfaen" w:hAnsi="Sylfaen"/>
          <w:sz w:val="20"/>
          <w:lang w:val="ru-RU"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րգելի պատվիրատու,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Խնդրում ենք պարզաբանել, ՊայմանագրինկիցՀավելված 1-ում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3-րդ չափաբաժնում ապրանքի անվանումը նշված է  &lt;</w:t>
      </w:r>
      <w:r>
        <w:rPr>
          <w:rFonts w:cs="Calibri" w:ascii="GHEA Grapalat" w:hAnsi="GHEA Grapalat"/>
          <w:sz w:val="20"/>
          <w:szCs w:val="20"/>
        </w:rPr>
        <w:t>Մալուխ</w:t>
      </w:r>
      <w:r>
        <w:rPr>
          <w:rFonts w:cs="Calibri" w:ascii="GHEA Grapalat" w:hAnsi="GHEA Grapalat"/>
          <w:sz w:val="20"/>
          <w:szCs w:val="20"/>
          <w:lang w:val="en-US"/>
        </w:rPr>
        <w:t xml:space="preserve"> CAT 7e UTP&gt; , իսկ տեխնիկական բնութագրում &lt;CAT 5e ITK FTP&gt;, ո՞րն է ճիշտ: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4-րդ չափաբաժինը և  9-րդ չափաբաժինը նույն անվանումը և նույն տեխնիկական բնութագիրնուն են, տարբեր են CPV կոդը և մատակարարման քանակները, արդյո՞ք սխալմունք չ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 N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es-ES"/>
        </w:rPr>
        <w:tab/>
        <w:t>Ի պատասխան «ՀՀ ՊՆ ՆՏԱԴ-ԳՀԱՊՁԲ-1/5»  ծածկագրով ընթացակարգի անցկացման նպատակով հրավերով ներկայացրած նկատառման մասով, հայտնում եմ Ձեզ, որ 3-րդ չափաբաժնի համար հիմք է հանդիսանում տեխնիկական բնութագրերի պահանջները, իսկ 4-րդ և 9-րդ չափաբաժիններն ունեն նույն տեխնիկական բնութագրեր, տարբեր CPV կոդեր և քանակներ(նախատեսված են տարբեր ստորաբաժանումների համար)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ԳՀԱՊՁԲ-1/5» ծածկագրով գնահատող հանձնաժողովի քարտուղար Վահան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1/5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5-16T15:05:00Z</dcterms:modified>
  <cp:revision>52</cp:revision>
  <dc:subject/>
  <dc:title>                                        Ð²Úî²ð²ðàôÂÚàôÜ ´²ò  ÀÜÂ²ò²Î²ðàì  ÜàôØ   Î²î²ðºÈàô  Ø²êÆÜ</dc:title>
</cp:coreProperties>
</file>