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lang w:val="af-ZA"/>
        </w:rPr>
        <w:t>11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ՍԱԲԿ-ԳՀԱՊՁԲ-23/32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Սուրբ Աստվածամայր» ԲԿ ՓԲԸ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Գրասենյակային գույքի և գրենական ապր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 կազմակերպված </w:t>
      </w:r>
      <w:r>
        <w:rPr>
          <w:rFonts w:cs="GHEA Grapalat" w:ascii="GHEA Grapalat" w:hAnsi="GHEA Grapalat"/>
          <w:sz w:val="20"/>
          <w:lang w:val="af-ZA"/>
        </w:rPr>
        <w:t>«ՍԱԲԿ-ԳՀԱՊՁԲ-23/32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 4-րդ չափաբաժնում տեղի է ունեցել տեխնիկական վրիպակ 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 Տեխնիկական վրիպակի շտկում</w:t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  <w:t>ՀՀ կառավարության 04.05.2017թ. N 526-Ն որոշման 14-րդ կետ 2-րդ ենթակետ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«ՍԱԲԿ-ԳՀԱՊՁԲ-23/32»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ննա Խաչատ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46 17 40,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a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 xml:space="preserve">«ՍԱԲԿ-ԳՀԱՊՁԲ-23/32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nna Manukyan</cp:lastModifiedBy>
  <cp:lastPrinted>2012-06-13T10:43:00Z</cp:lastPrinted>
  <dcterms:modified xsi:type="dcterms:W3CDTF">2023-08-11T07:54:00Z</dcterms:modified>
  <cp:revision>7</cp:revision>
  <dc:subject/>
  <dc:title>Ð²Úî²ð²ðàôÂÚàôÜ ´²ò  ÀÜÂ²ò²Î²ðàì  ÜàôØ   Î²î²ðºÈàô  Ø²êÆÜ</dc:title>
</cp:coreProperties>
</file>