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</w:t>
      </w:r>
      <w:r>
        <w:rPr>
          <w:rFonts w:cs="GHEA Grapalat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համակարգչային և պատճենահանման սարքավորումների եվ օժանդակ նյութերի` քարթրիջ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8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8-1, </w:t>
      </w:r>
      <w:r>
        <w:rPr>
          <w:rFonts w:cs="Sylfaen" w:ascii="GHEA Grapalat" w:hAnsi="GHEA Grapalat"/>
          <w:sz w:val="20"/>
          <w:lang w:val="hy-AM"/>
        </w:rPr>
        <w:t>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8-2, </w:t>
      </w:r>
      <w:r>
        <w:rPr>
          <w:rFonts w:cs="Sylfaen" w:ascii="GHEA Grapalat" w:hAnsi="GHEA Grapalat"/>
          <w:sz w:val="20"/>
          <w:lang w:val="hy-AM"/>
        </w:rPr>
        <w:t>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8-3, </w:t>
      </w:r>
      <w:r>
        <w:rPr>
          <w:rFonts w:cs="Sylfaen" w:ascii="GHEA Grapalat" w:hAnsi="GHEA Grapalat"/>
          <w:sz w:val="20"/>
          <w:lang w:val="hy-AM"/>
        </w:rPr>
        <w:t>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8-4, </w:t>
      </w:r>
      <w:r>
        <w:rPr>
          <w:rFonts w:cs="Sylfaen" w:ascii="GHEA Grapalat" w:hAnsi="GHEA Grapalat"/>
          <w:sz w:val="20"/>
          <w:lang w:val="hy-AM"/>
        </w:rPr>
        <w:t>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8-5,</w:t>
      </w:r>
      <w:r>
        <w:rPr>
          <w:rFonts w:cs="Sylfaen" w:ascii="GHEA Grapalat" w:hAnsi="GHEA Grapalat"/>
          <w:sz w:val="20"/>
          <w:lang w:val="hy-AM"/>
        </w:rPr>
        <w:t>պայման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585"/>
        <w:gridCol w:w="90"/>
        <w:gridCol w:w="675"/>
        <w:gridCol w:w="169"/>
        <w:gridCol w:w="175"/>
        <w:gridCol w:w="144"/>
        <w:gridCol w:w="502"/>
        <w:gridCol w:w="51"/>
        <w:gridCol w:w="192"/>
        <w:gridCol w:w="634"/>
        <w:gridCol w:w="161"/>
        <w:gridCol w:w="49"/>
        <w:gridCol w:w="83"/>
        <w:gridCol w:w="336"/>
        <w:gridCol w:w="182"/>
        <w:gridCol w:w="10"/>
        <w:gridCol w:w="170"/>
        <w:gridCol w:w="382"/>
        <w:gridCol w:w="311"/>
        <w:gridCol w:w="397"/>
        <w:gridCol w:w="16"/>
        <w:gridCol w:w="266"/>
        <w:gridCol w:w="76"/>
        <w:gridCol w:w="177"/>
        <w:gridCol w:w="377"/>
        <w:gridCol w:w="14"/>
        <w:gridCol w:w="152"/>
        <w:gridCol w:w="194"/>
        <w:gridCol w:w="71"/>
        <w:gridCol w:w="271"/>
        <w:gridCol w:w="198"/>
        <w:gridCol w:w="39"/>
        <w:gridCol w:w="141"/>
        <w:gridCol w:w="170"/>
        <w:gridCol w:w="528"/>
        <w:gridCol w:w="31"/>
        <w:gridCol w:w="186"/>
        <w:gridCol w:w="35"/>
        <w:gridCol w:w="40"/>
        <w:gridCol w:w="180"/>
        <w:gridCol w:w="719"/>
        <w:gridCol w:w="91"/>
        <w:gridCol w:w="990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 HP 1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98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98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 HP 12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 HP 12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Քարթրիջ HP 78A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Քարթրիջ HP 78A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Քարթրիջ HP 78A 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35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35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35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35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35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35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HP CF230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HP CF230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HP CF230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0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0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05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78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78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HP 78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Lexmark 60F50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1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1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Lexmark 60F5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Lexmark 60F500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anon 73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anon 73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anon 737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Q 7551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Q 7551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Q 7551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Epson L110 տպիչ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Epson L110 տպիչի համա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ներային քարթրիջներ Epson L110 տպիչ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anon 73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anon 73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anon 737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0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0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0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1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1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1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2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2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3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3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 CF413A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երային քարթրիջ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3 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 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 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 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 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 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1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1 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1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0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15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7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7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7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 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60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 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 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5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4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 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 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7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 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 4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16 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 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80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4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81 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98 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 600</w:t>
            </w:r>
          </w:p>
        </w:tc>
      </w:tr>
      <w:tr>
        <w:trPr>
          <w:trHeight w:val="33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5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5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 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 2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 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 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 1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 1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2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 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0 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 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05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 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 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 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 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 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8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8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1 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4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4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4 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4 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9 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9 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0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0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5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8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9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5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2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2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4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 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7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1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1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9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9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7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7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1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1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8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85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9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8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3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77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3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77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77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3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77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3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 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 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 2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1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ԱՊՁԲ-18/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Մատակարարումն իրականացվում է Պայմանագիրն ուժի մեջ մտնելու օրվանից հաշված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օրացուցային օրվա ընթացք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2 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2 4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տ Տեխ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ԱՊՁԲ-18/18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Մատակարարումն իրականացվում է Պայմանագիրն ուժի մեջ մտնելու օրվանից հաշված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օրացուցային օրվա ընթացք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 8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0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Մատակարարումն իրականացվում է Պայմանագիրն ուժի մեջ մտնելու օրվանից հաշված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օրացուցային օրվա ընթացք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5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2-1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ԱՊՁԲ-18/18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Մատակարարումն իրականացվում է Պայմանագիրն ուժի մեջ մտնելու օրվանից հաշված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օրացուցային օրվա ընթացք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 45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 452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9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ԱՊՁԲ-18/18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 չափաբաժնի համար`I խմբաքանակի` 130 քարթրիջի, մատակարարումն իրականացվում է Պայմանագիրն ուժի մեջ մտնելու օրվանից հաշված 20 օրացուցային օրվա ընթացքում,  II խմբաքանակի` 200 քարթրիջի մատակարարումը` մինչև 15.07.2018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և 9 չափաբաժինների համար ` 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ատակարարումն իրականացվում է Պայմանագիրն ուժի մեջ մտնելու օրվանից հաշված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օրացուցային օրվա ընթացք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 4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 4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1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8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տ Տեխ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աղաղ Դոնի 5-19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tech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036548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3656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0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Արմավիր, Մանուշյան փողոց, տ.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group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26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4087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2-1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, ք. Երև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շտոցի 2, տարածք 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44000075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9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զատության 27</w:t>
            </w:r>
          </w:p>
          <w:p>
            <w:pPr>
              <w:pStyle w:val="Normal"/>
              <w:widowControl w:val="false"/>
              <w:spacing w:lineRule="auto" w:line="360"/>
              <w:ind w:left="-1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tone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239790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309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4-27T13:25:00Z</dcterms:modified>
  <cp:revision>7</cp:revision>
  <dc:subject/>
  <dc:title>Ð²Úî²ð²ðàôÂÚàôÜ ´²ò  ÀÜÂ²ò²Î²ðàì  ÜàôØ   Î²î²ðºÈàô  Ø²êÆÜ</dc:title>
</cp:coreProperties>
</file>