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07 .11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Մաքս Օիլ» ՍՊԸ-ն, ի դեմս ընկերության տնօրեն Կ. Մելքոն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Մաքս Օիլ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ՀՀ  ք.Երևան, Տպագրիչների 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Բանկ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6627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206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maxoil.llc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0-52-67-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Կ. ՄԵԼՔՈՆՅԱՆ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10-04T23:50:00Z</cp:lastPrinted>
  <dcterms:modified xsi:type="dcterms:W3CDTF">2022-11-07T18:53:00Z</dcterms:modified>
  <cp:revision>756</cp:revision>
  <dc:subject/>
  <dc:title>Հավելված 1</dc:title>
</cp:coreProperties>
</file>