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ՔՀ-ԳՀԱՊՁԲ-21/03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Քաջարանի համայնքապետարան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արևային ֆոտովոլտաիկ կայան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ՔՀ-ԳՀԱՊՁԲ-21/0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գնումների պլանում ,ինչպես նաև մրցույթի </w:t>
      </w:r>
      <w:r>
        <w:rPr>
          <w:rFonts w:cs="GHEA Grapalat" w:ascii="GHEA Grapalat" w:hAnsi="GHEA Grapalat"/>
          <w:sz w:val="20"/>
          <w:u w:val="single"/>
          <w:lang w:val="af-ZA"/>
        </w:rPr>
        <w:t>h</w:t>
      </w:r>
      <w:r>
        <w:rPr>
          <w:rFonts w:cs="GHEA Grapalat" w:ascii="GHEA Grapalat" w:hAnsi="GHEA Grapalat"/>
          <w:sz w:val="20"/>
          <w:u w:val="single"/>
          <w:lang w:val="hy-AM"/>
        </w:rPr>
        <w:t>րավերում սխալ է նշված ձեռքբերվող ապրանքի քանակը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ab/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հրավերի մաս կազմող պայմանագրի նախագծում փոխվել է ձեռքբերվող ապրանքի քանակը։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հրավերի 1-ին մասի 3-րդ բաժնի 3․4 կետի հիման վրա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ՔՀ-ԳՀԱՊՁԲ-21/03      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Գայանե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435708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ayane_khachatryan_9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ՔՀ-ԳՀԱՊՁԲ-21/03 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5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4-15T12:45:00Z</dcterms:modified>
  <cp:revision>3</cp:revision>
  <dc:subject/>
  <dc:title>Ð²Úî²ð²ðàôÂÚàôÜ ´²ò  ÀÜÂ²ò²Î²ðàì  ÜàôØ   Î²î²ðºÈàô  Ø²êÆÜ</dc:title>
</cp:coreProperties>
</file>