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af-ZA"/>
        </w:rPr>
        <w:t>ՀՀԿԳՄՍՆԳՀԾՁԲ-20/76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եռուստատեսային արտադրանքի  հետ կապված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ԿԳՄՍՆԳՀԾՁԲ-20/76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6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ռուստատեսային արտադրանքի  հետ կապված ծառայություններ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1"/>
        <w:gridCol w:w="2370"/>
        <w:gridCol w:w="2439"/>
        <w:gridCol w:w="22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Անհատ Ձեռնարկատեր Ջանիկ Սև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6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Անհատ Ձեռնարկատեր Ջանիկ Սև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90․0</w:t>
            </w:r>
          </w:p>
        </w:tc>
      </w:tr>
    </w:tbl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ՀՀԿԳՄՍՆԳՀԾՁԲ-20/76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010 (599-656)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anna.simonyan@e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ՀՀ կրթության, գիտության, մշակույթի և սպորտ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1:00Z</dcterms:created>
  <dc:creator>NAT</dc:creator>
  <dc:description/>
  <cp:keywords/>
  <dc:language>en-US</dc:language>
  <cp:lastModifiedBy>user</cp:lastModifiedBy>
  <cp:lastPrinted>2020-02-13T09:44:00Z</cp:lastPrinted>
  <dcterms:modified xsi:type="dcterms:W3CDTF">2020-05-26T11:51:00Z</dcterms:modified>
  <cp:revision>9</cp:revision>
  <dc:subject/>
  <dc:title>Ð²Úî²ð²ðàôÂÚàôÜ ´²ò  ÀÜÂ²ò²Î²ðàì  ÜàôØ   Î²î²ðºÈàô  Ø²êÆÜ</dc:title>
</cp:coreProperties>
</file>