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20-10/9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GHEA Grapalat" w:ascii="GHEA Grapalat" w:hAnsi="GHEA Grapalat"/>
          <w:b/>
          <w:sz w:val="20"/>
          <w:lang w:val="af-ZA"/>
        </w:rPr>
        <w:t>«Շինանյութի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20-10/9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ի պատճառով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20-10/9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հրավերի </w:t>
      </w:r>
      <w:r>
        <w:rPr>
          <w:rFonts w:cs="Sylfaen" w:ascii="GHEA Grapalat" w:hAnsi="GHEA Grapalat"/>
          <w:b/>
          <w:i/>
          <w:sz w:val="20"/>
          <w:lang w:val="af-ZA"/>
        </w:rPr>
        <w:t>հավելված 1-ում</w:t>
      </w:r>
      <w:r>
        <w:rPr>
          <w:rFonts w:cs="Sylfaen" w:ascii="GHEA Grapalat" w:hAnsi="GHEA Grapalat"/>
          <w:sz w:val="20"/>
          <w:lang w:val="af-ZA"/>
        </w:rPr>
        <w:t xml:space="preserve"> սխալ են սահմանվել ապրանքատեսակների տեխնիկական բնութագր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Հիմք ընդունելով պատասխանատու ստորաբաժանման համապատասխան գրությունը`  հանձնաժողովը որոշեց ընթացակարգի հրավերում կատարել փոփոխություն և հրավերի  </w:t>
      </w:r>
      <w:r>
        <w:rPr>
          <w:rFonts w:cs="Sylfaen" w:ascii="GHEA Grapalat" w:hAnsi="GHEA Grapalat"/>
          <w:b/>
          <w:i/>
          <w:sz w:val="20"/>
          <w:lang w:val="af-ZA"/>
        </w:rPr>
        <w:t>հավելված 1-ով</w:t>
      </w:r>
      <w:r>
        <w:rPr>
          <w:rFonts w:cs="Sylfaen" w:ascii="GHEA Grapalat" w:hAnsi="GHEA Grapalat"/>
          <w:sz w:val="20"/>
          <w:lang w:val="af-ZA"/>
        </w:rPr>
        <w:t xml:space="preserve"> նախատեսված տեխնիկական բնութագրերի դիմաց սահմանել  ճշտված տեխնիկական բնութագրերը` (ճշտված </w:t>
      </w:r>
      <w:r>
        <w:rPr>
          <w:rFonts w:cs="Sylfaen" w:ascii="GHEA Grapalat" w:hAnsi="GHEA Grapalat"/>
          <w:b/>
          <w:sz w:val="20"/>
          <w:lang w:val="af-ZA"/>
        </w:rPr>
        <w:t>տեխնիկական բնութագրերը կից</w:t>
      </w:r>
      <w:r>
        <w:rPr>
          <w:rFonts w:cs="Sylfaen" w:ascii="GHEA Grapalat" w:hAnsi="GHEA Grapalat"/>
          <w:sz w:val="20"/>
          <w:lang w:val="af-ZA"/>
        </w:rPr>
        <w:t xml:space="preserve"> ներկայացվում են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երի ներկայացման վերջնաժամկետ սահմանել 2019թ. նոյեմբերի 5-ը, ժամը 11:00-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20-10/9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Լ. Թազա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l.tazayan@mil.am</w:t>
        </w:r>
      </w:hyperlink>
      <w:r>
        <w:rPr>
          <w:rFonts w:cs="Sylfaen" w:ascii="Sylfaen" w:hAnsi="Sylfaen"/>
          <w:sz w:val="23"/>
          <w:szCs w:val="23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szCs w:val="23"/>
          <w:lang w:val="af-ZA"/>
        </w:rPr>
      </w:pPr>
      <w:r>
        <w:rPr>
          <w:rFonts w:cs="Arial Armenian" w:ascii="GHEA Grapalat" w:hAnsi="GHEA Grapalat"/>
          <w:sz w:val="20"/>
          <w:szCs w:val="23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20-10/9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054"/>
        <w:gridCol w:w="7397"/>
      </w:tblGrid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af-ZA" w:eastAsia="en-US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Ապրանքի անվանումը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Տեխնիկական բնութագիր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-էմալ, գույնը` սպիտակ</w:t>
              <w:br/>
              <w:t>(Ներկ սպիտակ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մալ (արծն) ՊՖ-115: Գույնը` սպիտակ, փայլով, նախատեսված ներքին  հարդարման աշխատանքների  և մետաղական կոնստրուկցիաների ներկման համար 5-10 կգ տարաներով, ծածկողականությունը` 1կգ/ 5-6մ2 չոր և մաքուր մակերեսի վրա,  չորացման ժամանակը` 18-22  աստիճանի դեպքում  ոչ ավել քան 24 ժամ: Անվտանգությունը` ըստ ՀՀ կառավարության 2004 թվականի նոյեմբերի 18-ի N 1647-Ն որոշմամբ հաստատված «Սինթետիկ հիմքով լաքերի և ներկերի տեխնիկական կանոնակարգի, առնվազն մնացորդային 1 տարվա  պահպանման երաշխիքային ժամկետով, համաձայն ГОСТ 6465-76, յուրաքանչյուր խմբաքանակի հետ ներկայացնել համապատասխանության սերտիֆիկատ: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երկ-էմալ, գույնը` շականակագույն </w:t>
              <w:br/>
              <w:t>(Ներկ հատակի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մալ (արծն) ՊՖ-266: Գույնը` շագանակագույն, փայլով, նախատեսված փայտե հատակների ներկման համար 2-ից 5 կգ և 10-ից 20 կգ մետաղական  դույլերով,  համապատասխանաբար քանակի 40 տոկոս և 60 տոկոս հարաբերակցությամբ,  ծածկողականությունը` 1կգ/ 5-6մ2 չոր և մաքուր մակերեսի վրա,  չորացման ժամանակը` 18-22  աստիճանի դեպքում  ոչ ավել քան 24 ժամ: Անվտանգությունը` ըստ ՀՀ կառավարության 2004 թվականի նոյեմբերի 18-ի N 1647-Ն որոշմամբ հաստատված «Սինթետիկ հիմքով լաքերի և ներկերի տեխնիկական կանոնակարգի, հանձնելու պահին առնվազն 1 տարի պահպանման երաշխիքային ժամկետով, համաձայն ГОСТ 6465-76, յուրաքանչյուր խմբաքանակի հետ ներկայացնել համապատասխանության սերտիֆիկատ: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-էմալ, գույնը` սև</w:t>
              <w:br/>
              <w:t>(Ներկ սև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մալ (արծն) ՊՖ-115: Գույնը`սև, փայլով, նախատեսված ներքին  հարդարման աշխատանքների  և մետաղական կոնստրուկցիաների ներկման համար 2-ից 5-կգ 80 տոկոս և 5-ից 10 կգ 20 տոկոս հարաբերակցությամբ մետաղական  դույլերով,   ծածկողականությունը` 1կգ/ 5-6մ2 չոր և մաքուր մակերեսի վրա,  չորացման ժամանակը` 18-22  աստիճանի դեպքում  ոչ ավել քան 24 ժամ: Անվտանգությունը` ըստ ՀՀ կառավարության 2004 թվականի նոյեմբերի 18-ի N 1647-Ն որոշմամբ հաստատված «Սինթետիկ հիմքով լաքերի և ներկերի տեխնիկական կանոնակարգի,տարայի վրա նշված լինի արտադրման ժամկետը և հանձնելու պահին մնացորդային  առնվազն 1 տարվա պիտանելիության ժամկետ,պահպանման պայմաններ, համաձայն ГОСТ 6465-76, յուրաքանչյուր խմբաքանակի հետ ներկայացնել համապատասխանության սերտիֆիկատ: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ւղաներկ</w:t>
              <w:br/>
              <w:t>(Ներկ կապույտ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Էմալ (արծն) ՊՖ-115: Գույնը`կապույտ, փայլով, նախատեսված ներքին  հարդարման աշխատանքների  և մետաղական կոնստրուկցիաների ներկման համար 2-5 կգ 80 տոկոս և 10-ից 20 կգ 20 տոկոս հարաբերակցությամբ մետաղական  դույլերով, ծածկողականությունը` 1կգ/ 5-6մ2 չոր և մաքուր մակերեսի վրա,  չորացման ժամանակը` 18-22  աստիճանի դեպքում  ոչ ավել քան 24 ժամ: Անվտանգությունը` ըստ ՀՀ կառավարության 2004 թվականի նոյեմբերի 18-ի N 1647-Ն որոշմամբ հաստատված «Սինթետիկ հիմքով լաքերի և ներկերի տեխնիկական կանոնակարգի,տարայի վրա նշված լինի արտադրման ժամկետը և հանձնելու պահին մնացորդային  առնվազն 1 տարվա պիտանելիության ժամկետ,պահպանման պայմաններ, համաձայն ГОСТ 6465-76, յուրաքանչյուր խմբաքանակի հետ ներկայացնել համապատասխանության սերտիֆիկատ: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տար խողովակաշարեր</w:t>
              <w:br/>
              <w:t>(Պոլիպրոպիլենային խողովակ, D 20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-20մմ, պատի հաստությունը ոչ պակաս 3մմ-ից, աշխատանքնային ջերմաստիճանը 95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C, ճնշումը ոչ պակաս քան 16 բար, նախատեսված տաք և սառը ջրի համար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տար խողովակաշարեր</w:t>
              <w:br/>
              <w:t>(Պոլիպրոպիլենային խողովակ D, 25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-25մմ, պատի հաստությունը ոչ պակաս 3.25մմ-ից, աշխատանքնային ջերմաստիճանը 95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C, ճնշումը 1ճնշումը ոչ պակաս քան 16 բար, նախատեսված տաք և սառը ջրի համար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տար խողովակաշարեր</w:t>
              <w:br/>
              <w:t>(Պոլիպրոպիլենային խողովակ D, 32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-32մմ, պատի հաստությունը ոչ պակաս 4մմ-ից, աշխատանքնային ջերմաստիճանը 95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C, ճնշումը ճնշումը ոչ պակաս քան 16 բար, նախատեսված տաք և սառը ջրի համար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տար խողովակաշարեր</w:t>
              <w:br/>
              <w:t>(Պոլիպրոպիլենային խողովակ D, 40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-40մմ, պատի հաստությունը ոչ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 4մմ-ից, աշխատանքնային ջերմաստիճանը 95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C, ճնշումը ճնշումը ոչ պակաս քան 16 բար, նախատեսված տաք և սառը ջրի համար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տար խողովակաշարեր</w:t>
              <w:br/>
              <w:t xml:space="preserve">(Պոլիէթիլենային խողովակ Փ-20) 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յնը սև, պատի հաստությունը ոչ պակաս 2 մմ-ից. աշխատանքային ճնշումը՝ 16մթն-ից, փաթեթավորումը գործարանային, խմելու ջրի համար, առաջնային հումքից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տար խողովակաշարեր</w:t>
              <w:br/>
              <w:t>(Պոլիէթիլենային խողովակ Փ-25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յնը սև, պատի հաստությունը ոչ պակաս 2,3 մմ-ից. աշխատանքային ճնշումը՝ 16մթն-ից, փաթեթավորումը գործարանային, խմելու ջրի համար, առաջնային հումքից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տար խողովակաշարեր</w:t>
              <w:br/>
              <w:t>(Պոլիէթիլենային խողովակ Փ-32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ւյնը սև, պատի հաստությունը ոչ պակաս 3 մմ-ից. աշխատանքային ճնշումը՝ 16մթն-ից, փաթեթավորումը գործարանային, խմելու ջրի համար, առաջնային հումքից ГОСТ-32415-2013 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տար խողովակաշարեր</w:t>
              <w:br/>
              <w:t>(Պոլիէթիլենային խողովակ Փ-40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յնը սև, պատի հաստությունը ոչ պակաս 3,7 մմ-ից. աշխատանքային ճնշումը՝ 16մթն-ից, փաթեթավորումը գործարանային, խմելու ջրի համար, առաջնային հումքից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տար խողովակաշարեր</w:t>
              <w:br/>
              <w:t>(Պոլիէթիլենային խողովակ Փ-50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յնը սև, պատի հաստությունը ոչ պակաս 4,6 մմ-ից. աշխատանքային ճնշումը՝ 16մթն-ից, փաթեթավորումը գործարանային, խմելու ջրի համար, առաջնային հումքից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տար խողովակաշարեր</w:t>
              <w:br/>
              <w:t>(Պոլիէթիլենային խողովակ Փ-63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յնը սև, պատի հաստությունը ոչ պակաս 5,8 մմ-ից. աշխատանքային ճնշումը՝ 16մթն-ից, փաթեթավորումը գործարանային, խմելու ջրի համար, առաջնային հումքից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յուղու խողովակներ</w:t>
              <w:br/>
              <w:t>(Կոյուղու խողովակ Փ-50*3.2*1000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էթիլենային,  արտաքին տրամագիծը 50մմ, պատի հաստությունը ոչ պակաս 3.2մմ-ից, երկարությունը 1մ, միացումը՝ ռետինե միջադիրներով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յուղու խողովակներ</w:t>
              <w:br/>
              <w:t>(Կոյուղու խողովակ Փ-50*3.2*3000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էթիլենային,  արտաքին տրամագիծը 50մմ, պատի հաստությունը ոչ պակաս 3.2մմ-ից, երկարությունը 3մ, միացումը՝ ռետինե միջադիրներով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յուղու խողովակներ</w:t>
              <w:br/>
              <w:t>(Կոյուղու խողովակ Փ-110*3.2*1000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էթիլենային,  արտաքին տրամագիծը 110մմ, պատի հաստությունը ոչ պակաս 3.2մմ-ից, երկարությունը 1մ, միացումը՝ ռետինե միջադիրներով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յուղու խողովակներ</w:t>
              <w:br/>
              <w:t>(Կոյուղու խողովակ Փ-110*3.2*3000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էթիլենային,  արտաքին տրամագիծը 110մմ, պատի հաստությունը ոչ պակաս 3.2մմ-ից, երկարությունը 3մ, միացումը՝ ռետինե միջադիրներով ГОСТ-32415-201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յուղու խողովակներ</w:t>
              <w:br/>
              <w:t>(Կոյուղու խողովակ Փ-160*3.2*3000)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էթիլենային,  արտաքին տրամագիծը 160մմ, պատի հաստությունը ոչ պակաս 3.2մմ-ից, երկարությունը 3մ, միացումը՝ ռետինե միջադիրներով ГОСТ-32415-2013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aza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9-04-17T17:55:00Z</cp:lastPrinted>
  <dcterms:modified xsi:type="dcterms:W3CDTF">2019-10-22T14:28:00Z</dcterms:modified>
  <cp:revision>46</cp:revision>
  <dc:subject/>
  <dc:title>                                        Ð²Úî²ð²ðàôÂÚàôÜ ´²ò  ÀÜÂ²ò²Î²ðàì  ÜàôØ   Î²î²ðºÈàô  Ø²êÆÜ</dc:title>
</cp:coreProperties>
</file>