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48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Ա 6834112627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ներկայացուցչական ապրանք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Ա 683411262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ներկայացուցչական ապր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Էնի Ռոուզ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Էնի Ռոուզ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110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lang w:val="en-US"/>
        </w:rPr>
        <w:t xml:space="preserve">Ա 683411262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6T13:46:00Z</dcterms:modified>
  <cp:revision>43</cp:revision>
  <dc:subject/>
  <dc:title>                                        Ð²Úî²ð²ðàôÂÚàôÜ ´²ò  ÀÜÂ²ò²Î²ðàì  ÜàôØ   Î²î²ðºÈàô  Ø²êÆÜ</dc:title>
</cp:coreProperties>
</file>