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՝ ՀՀ մարդու իրավունքների պաշտպանի աշխատակազմը ստորև ներկայացնում է իր կարիքների համար էլեկտրականության բաշխման ծառայությունների ձեռքբերման նպատակով կազմակերպված 120692/2018 ծածկագրով գնման ընթացակարգի արդյունքում 2014 թվականի մարտի 03-ին կնքված N120692/20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էլեկտրականության բաշխման ծառայություններ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յումր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կարիքների համար էլեկտրականության բաշխման ծառայությունների ձեռքբ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ք. Գյումրի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7 թվականի մայիսի 4-ի թիվ 526-Ն որոշմամբ հաստատված «Գնումների գործընթացի կազմակերպման» կարգի 23-րդ կետի 4-րդ ենթակետի 2-րդ պարբերություն, 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 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 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692/20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ումրի, Շարա Տալյան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386985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57:00Z</dcterms:created>
  <dc:creator>NAT</dc:creator>
  <dc:description/>
  <cp:keywords/>
  <dc:language>en-US</dc:language>
  <cp:lastModifiedBy>Liana.Sahakyan</cp:lastModifiedBy>
  <cp:lastPrinted>2018-01-19T12:09:00Z</cp:lastPrinted>
  <dcterms:modified xsi:type="dcterms:W3CDTF">2018-01-22T10:34:00Z</dcterms:modified>
  <cp:revision>88</cp:revision>
  <dc:subject/>
  <dc:title>Ð²Úî²ð²ðàôÂÚàôÜ ´²ò  ÀÜÂ²ò²Î²ðàì  ÜàôØ   Î²î²ðºÈàô  Ø²êÆÜ</dc:title>
</cp:coreProperties>
</file>