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es-E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ՀԾԿՀ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4/10-ՄԱԾ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ՁԲ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հանրային ծառայությունները կարգավորող հանձնաժողովը ստորև ներկայացնում է իր կարիքների </w:t>
      </w:r>
      <w:r>
        <w:rPr>
          <w:rFonts w:cs="Sylfaen" w:ascii="GHEA Grapalat" w:hAnsi="GHEA Grapalat"/>
          <w:sz w:val="20"/>
          <w:lang w:val="hy-AM"/>
        </w:rPr>
        <w:t xml:space="preserve">համար </w:t>
      </w:r>
      <w:r>
        <w:rPr>
          <w:rFonts w:cs="Sylfaen" w:ascii="GHEA Grapalat" w:hAnsi="GHEA Grapalat"/>
          <w:b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/ջերմուկ հանքային ջուր/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ՀԾԿՀ-24/10-ՄԱԾՁԲ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 xml:space="preserve">24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մարտի 4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485" w:leader="none"/>
        </w:tabs>
        <w:spacing w:before="0" w:after="40"/>
        <w:ind w:firstLine="706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Չափաբաժին 1։ Ներկայացուցչական ծառայություններ /ջերմուկ հանքային ջուր/։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26"/>
        <w:gridCol w:w="2370"/>
        <w:gridCol w:w="2439"/>
        <w:gridCol w:w="2990"/>
      </w:tblGrid>
      <w:tr>
        <w:trPr>
          <w:trHeight w:val="17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Ջերմուկ Գրուպ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Ջերմուկ Գրուպ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500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3120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«Գնումների մասին» ՀՀ օրենքի ՀՀ օրենքի 10-րդ հոդվածի 4-րդ կետի 1-ին ենթակետի համաձայն անգործության ժամկետ չի սահմանվ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en-AU"/>
        </w:rPr>
        <w:t>ՀԾԿՀ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24/10-ՄԱԾ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ՁԲ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դգար </w:t>
      </w:r>
      <w:r>
        <w:rPr>
          <w:rFonts w:cs="Sylfaen" w:ascii="GHEA Grapalat" w:hAnsi="GHEA Grapalat"/>
          <w:sz w:val="20"/>
        </w:rPr>
        <w:t>Շադ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2 53 40 -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6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eshadyan@psrc.am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հանրային ծառայությունները կարգավորող հանձնաժողով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Edgar Shadyan</cp:lastModifiedBy>
  <cp:lastPrinted>2017-11-24T14:45:00Z</cp:lastPrinted>
  <dcterms:modified xsi:type="dcterms:W3CDTF">2024-03-01T07:57:00Z</dcterms:modified>
  <cp:revision>78</cp:revision>
  <dc:subject/>
  <dc:title>                                        Ð²Úî²ð²ðàôÂÚàôÜ ´²ò  ÀÜÂ²ò²Î²ðàì  ÜàôØ   Î²î²ðºÈàô  Ø²êÆÜ</dc:title>
</cp:coreProperties>
</file>