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(ԽՈՐՀՐԴԱՏՎԱԿԱՆ ԾԱՌԱՅՈՒԹՅՈՒՆՆԵՐ – ԿԱԶՄԱԿԵՐՊՈՒԹՅԱՆ ԸՆՏՐՈՒԹՅՈՒՆ)</w:t>
      </w:r>
    </w:p>
    <w:p>
      <w:pPr>
        <w:pStyle w:val="ChapterNumber"/>
        <w:rPr>
          <w:rFonts w:ascii="GHEA Grapalat" w:hAnsi="GHEA Grapalat" w:cs="GHEA Grapalat"/>
          <w:bCs/>
          <w:smallCap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</w:rPr>
        <w:t>«Կ</w:t>
      </w: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 xml:space="preserve">րթության բարելավման ծրագրի լրացուցիչ ֆինանսավորում» </w:t>
      </w:r>
      <w:r>
        <w:rPr>
          <w:rFonts w:cs="GHEA Grapalat" w:ascii="GHEA Grapalat" w:hAnsi="GHEA Grapalat"/>
          <w:b/>
          <w:i/>
          <w:spacing w:val="-2"/>
          <w:sz w:val="24"/>
          <w:szCs w:val="24"/>
        </w:rPr>
        <w:t>վարկային համաձայնագիր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</w:rPr>
        <w:t>Երեք ավագ դպրոցի վերակառուցման և մեկ ավագ դպրոցի կառուցման որակի տեխնիկական հսկողությու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CQS-1.2.2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bookmarkStart w:id="0" w:name="_Hlk112229641"/>
      <w:bookmarkEnd w:id="0"/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«Ծառայություններ»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՝ </w:t>
      </w:r>
      <w:r>
        <w:rPr>
          <w:rFonts w:cs="Arial" w:ascii="GHEA Grapalat" w:hAnsi="GHEA Grapalat"/>
        </w:rPr>
        <w:t>Աշտարակի Ն. Սիսակյանի</w:t>
      </w:r>
      <w:r>
        <w:rPr>
          <w:rFonts w:cs="Arial" w:ascii="GHEA Grapalat" w:hAnsi="GHEA Grapalat"/>
          <w:sz w:val="24"/>
          <w:szCs w:val="24"/>
        </w:rPr>
        <w:t xml:space="preserve"> անվան N 5 ավագ դպրոցի, </w:t>
      </w:r>
      <w:r>
        <w:rPr>
          <w:rFonts w:cs="Arial" w:ascii="GHEA Grapalat" w:hAnsi="GHEA Grapalat"/>
        </w:rPr>
        <w:t>Արտաշատի ավագ դպրոցի և Վանաձորի Ս. Նալղռանյանի անվան N 13 ավագ դպրոց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վերակառուցման և </w:t>
      </w:r>
      <w:r>
        <w:rPr>
          <w:rFonts w:cs="Arial" w:ascii="GHEA Grapalat" w:hAnsi="GHEA Grapalat"/>
        </w:rPr>
        <w:t>Երևանի Կ. Դեմիրճյանի անվան N 139 ավագ դպրոց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առուցման որակի տեխնիկական հսկողությ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Սույն առաջադրանքի մանրամասն տեխնիկական </w:t>
      </w:r>
      <w:r>
        <w:rPr>
          <w:rFonts w:cs="GHEA Grapalat" w:ascii="GHEA Grapalat" w:hAnsi="GHEA Grapalat"/>
          <w:spacing w:val="-2"/>
          <w:sz w:val="24"/>
          <w:szCs w:val="24"/>
        </w:rPr>
        <w:t>առաջադրանք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ը կցված է հետաքրքրության հայտերի ներկայացման սույն հրավերին (Հավելված 1)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խորհրդատվական ընկերություն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ճ ց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անկում ընդգրկվելու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ազմակերպության ընդհանուր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նորոգման /շ</w:t>
      </w:r>
      <w:r>
        <w:rPr>
          <w:rFonts w:cs="Arial" w:ascii="GHEA Grapalat" w:hAnsi="GHEA Grapalat"/>
          <w:lang w:val="et-EE"/>
        </w:rPr>
        <w:t>ինարարության համապատասխան ոլորտի առնվազն 5 (հինգ) տարվա աշխատանքային փորձ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Կազմակերպությ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տուկ</w:t>
      </w:r>
      <w:r>
        <w:rPr>
          <w:rFonts w:cs="GHEA Grapalat" w:ascii="GHEA Grapalat" w:hAnsi="GHEA Grapalat"/>
          <w:b/>
          <w:sz w:val="24"/>
          <w:szCs w:val="24"/>
        </w:rPr>
        <w:t xml:space="preserve">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՝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lang w:val="et-EE"/>
        </w:rPr>
        <w:t>Վերջին հինգ տարիների ընթացքում պետք է իրականացված լինեն առնվազն երկու նմանատիպ 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lang w:val="et-EE"/>
        </w:rPr>
        <w:t>Պետական շինարարական ենթակառուցվածքների հետ կապված նախագծերում նախկին ներգրավվածությունը կդիտվի որպես առավելություն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Կազմակերպությունը պետք է </w:t>
      </w:r>
      <w:r>
        <w:rPr>
          <w:rFonts w:cs="GHEA Grapalat" w:ascii="GHEA Grapalat" w:hAnsi="GHEA Grapalat"/>
          <w:sz w:val="24"/>
          <w:szCs w:val="24"/>
          <w:lang w:val="en-US"/>
        </w:rPr>
        <w:t>ունենա հիմնանորոգման/շ</w:t>
      </w:r>
      <w:r>
        <w:rPr>
          <w:rFonts w:cs="Arial" w:ascii="GHEA Grapalat" w:hAnsi="GHEA Grapalat"/>
          <w:lang w:val="et-EE"/>
        </w:rPr>
        <w:t>ինարարական աշխատանքների որակի տեխնիկական հսկողության իրականացման համար վավեր լիցենզիա: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16"/>
          <w:szCs w:val="16"/>
          <w:highlight w:val="green"/>
        </w:rPr>
      </w:pPr>
      <w:r>
        <w:rPr>
          <w:rFonts w:cs="GHEA Grapalat" w:ascii="GHEA Grapalat" w:hAnsi="GHEA Grapalat"/>
          <w:sz w:val="16"/>
          <w:szCs w:val="16"/>
          <w:highlight w:val="green"/>
        </w:rPr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lang w:val="hy-AM"/>
        </w:rPr>
      </w:pPr>
      <w:r>
        <w:rPr>
          <w:rFonts w:cs="GHEA Grapalat" w:ascii="GHEA Grapalat" w:hAnsi="GHEA Grapalat"/>
          <w:color w:val="000000"/>
          <w:spacing w:val="-2"/>
          <w:lang w:val="hy-AM"/>
        </w:rPr>
        <w:t xml:space="preserve">Կարճ </w:t>
      </w:r>
      <w:r>
        <w:rPr>
          <w:rFonts w:cs="GHEA Grapalat" w:ascii="GHEA Grapalat" w:hAnsi="GHEA Grapalat"/>
          <w:color w:val="000000"/>
          <w:spacing w:val="-2"/>
        </w:rPr>
        <w:t>ցանկի</w:t>
      </w:r>
      <w:r>
        <w:rPr>
          <w:rFonts w:cs="GHEA Grapalat" w:ascii="GHEA Grapalat" w:hAnsi="GHEA Grapalat"/>
          <w:color w:val="000000"/>
          <w:spacing w:val="-2"/>
          <w:lang w:val="hy-AM"/>
        </w:rPr>
        <w:t xml:space="preserve"> կազմման փուլում հիմնական մասնագետների որակավորումը չի գնահատվում։</w:t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ը կարող են համագործակցել այլ կազմակերպությունների հետ՝ իրենց որակավորման բարձրացման նպատակով, սակայն պետք է հստակ նշեն, թե նման համագործակցությունը իրականացվում է համատեղ գործունեության, թե գործակալության/ենթախորհրդատուի պայմանագրի միջոցով։ Համատեղ գործունեության դեպքում, ընտրված մասնակից ճանաչվելու դեպքում, բոլոր գործընկերները համապարտ պատասխանատվություն են կրում ամբողջ պայմանագրի կատարման համա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Խորհրդատուի որակավորման վրա հիմնված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CQS/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spacing w:val="-2"/>
          <w:sz w:val="24"/>
          <w:szCs w:val="24"/>
        </w:rPr>
        <w:t>04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.0</w:t>
      </w:r>
      <w:r>
        <w:rPr>
          <w:rFonts w:cs="GHEA Grapalat" w:ascii="GHEA Grapalat" w:hAnsi="GHEA Grapalat"/>
          <w:spacing w:val="-2"/>
          <w:sz w:val="24"/>
          <w:szCs w:val="24"/>
        </w:rPr>
        <w:t>9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.2023թ., ժամը՝ 1</w:t>
      </w:r>
      <w:r>
        <w:rPr>
          <w:rFonts w:cs="GHEA Grapalat" w:ascii="GHEA Grapalat" w:hAnsi="GHEA Grapalat"/>
          <w:spacing w:val="-2"/>
          <w:sz w:val="24"/>
          <w:szCs w:val="24"/>
        </w:rPr>
        <w:t>6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:00 տեղական ժամանակով։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ի պաշտոնակատար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5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>E-mail: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  <w:bookmarkStart w:id="1" w:name="_Hlk112229641"/>
      <w:bookmarkStart w:id="2" w:name="_Hlk112229641"/>
      <w:bookmarkEnd w:id="2"/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Spacing"/>
        <w:spacing w:lineRule="auto" w:line="360"/>
        <w:jc w:val="center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ՀԱՅԱՍՏԱՆԻ ՀԱՆՐԱՊԵՏՈՒԹՅՈՒՆ</w:t>
      </w:r>
    </w:p>
    <w:p>
      <w:pPr>
        <w:pStyle w:val="NoSpacing"/>
        <w:spacing w:lineRule="auto" w:line="360"/>
        <w:jc w:val="center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  <w:t>«ԿՐԹՈՒԹՅԱՆ ԲԱՐԵԼԱՎՄԱՆ ԾՐԱԳՐԻ ԼՐԱՑՈՒՑԻՉ ՖԻՆԱՆՍԱՎՈՐՈՒՄ» ՎԱՐԿԱՅԻՆ ՀԱՄԱՁԱՅՆԱԳԻՐ</w:t>
      </w:r>
    </w:p>
    <w:p>
      <w:pPr>
        <w:pStyle w:val="NoSpacing"/>
        <w:spacing w:lineRule="auto" w:line="360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GHEA Grapalat" w:hAnsi="GHEA Grapalat"/>
          <w:b/>
        </w:rPr>
        <w:t xml:space="preserve">ԵՐԵՔ ԱՎԱԳ ԴՊՐՈՑԻ </w:t>
      </w:r>
      <w:r>
        <w:rPr>
          <w:rFonts w:cs="Arial" w:ascii="GHEA Grapalat" w:hAnsi="GHEA Grapalat"/>
          <w:b/>
          <w:caps/>
          <w:lang w:val="et-EE"/>
        </w:rPr>
        <w:t>ՎԵՐԱԿԱՌՈՒՑՄԱՆ ԵՎ ՄԵԿ ԱՎԱԳ ԴՊՐՈՑԻ ԿԱՌՈՒՑՄԱՆ ՈՐԱԿԻ ՏԵԽՆԻԿԱԿԱՆ ՀՍԿՈՂՈՒԹՅԱՆՆ ՈՒՂՂՎԱԾ ՏԵԽՆԻԿԱԿԱՆ ԱՌԱՋԱԴՐԱՆՔ</w:t>
      </w:r>
    </w:p>
    <w:p>
      <w:pPr>
        <w:pStyle w:val="NoSpacing"/>
        <w:spacing w:lineRule="auto" w:line="360"/>
        <w:jc w:val="both"/>
        <w:rPr>
          <w:rFonts w:ascii="GHEA Grapalat" w:hAnsi="GHEA Grapalat" w:cs="Arial"/>
          <w:b/>
          <w:b/>
          <w:caps/>
          <w:lang w:val="et-EE"/>
        </w:rPr>
      </w:pPr>
      <w:r>
        <w:rPr>
          <w:rFonts w:cs="Arial" w:ascii="GHEA Grapalat" w:hAnsi="GHEA Grapalat"/>
          <w:b/>
          <w:caps/>
          <w:lang w:val="et-EE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  <w:t>1.</w:t>
      </w:r>
      <w:r>
        <w:rPr>
          <w:rFonts w:cs="Arial" w:ascii="GHEA Grapalat" w:hAnsi="GHEA Grapalat"/>
          <w:b/>
        </w:rPr>
        <w:t>Ներածություն</w:t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     </w:t>
      </w: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տեխնիկակ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առաջադրանքով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նախատեսված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խորհրդատվակ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ծառայությունները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կտրամադրվե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Վերակառուցմ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Միջազգայի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Բանկ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միջև</w:t>
      </w:r>
      <w:r>
        <w:rPr>
          <w:rFonts w:cs="Arial" w:ascii="GHEA Grapalat" w:hAnsi="GHEA Grapalat"/>
          <w:lang w:val="et-EE"/>
        </w:rPr>
        <w:t xml:space="preserve"> 2022 թվականի հունիսի 9-ին ստորագրված «Կրթության բարելավման ծրագրի լրացուցիչ ֆինանսավորում» վարկային ծրագրի </w:t>
      </w:r>
      <w:r>
        <w:rPr>
          <w:rFonts w:cs="Arial" w:ascii="GHEA Grapalat" w:hAnsi="GHEA Grapalat"/>
        </w:rPr>
        <w:t>թիվ</w:t>
      </w:r>
      <w:r>
        <w:rPr>
          <w:rFonts w:cs="Arial" w:ascii="GHEA Grapalat" w:hAnsi="GHEA Grapalat"/>
          <w:lang w:val="et-EE"/>
        </w:rPr>
        <w:t xml:space="preserve"> 9389-AM </w:t>
      </w:r>
      <w:r>
        <w:rPr>
          <w:rFonts w:cs="Arial" w:ascii="GHEA Grapalat" w:hAnsi="GHEA Grapalat"/>
        </w:rPr>
        <w:t>վարկայի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մաձայնագր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շրջանակներում</w:t>
      </w:r>
      <w:r>
        <w:rPr>
          <w:rFonts w:cs="Arial" w:ascii="GHEA Grapalat" w:hAnsi="GHEA Grapalat"/>
          <w:lang w:val="et-EE"/>
        </w:rPr>
        <w:t>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  <w:t xml:space="preserve">«Կրթության բարելավման ծրագրի լրացուցիչ ֆինանսավորում» վարկային ծրագիրը բաղկացած է  հետևյալ երեք բաղադրիչներից.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Բաղադրիչ</w:t>
      </w:r>
      <w:r>
        <w:rPr>
          <w:rFonts w:cs="Arial" w:ascii="GHEA Grapalat" w:hAnsi="GHEA Grapalat"/>
          <w:b/>
          <w:lang w:val="et-EE"/>
        </w:rPr>
        <w:t xml:space="preserve"> 1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Հանրակրթության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որակի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բարելավում</w:t>
      </w:r>
      <w:r>
        <w:rPr>
          <w:rFonts w:cs="Arial" w:ascii="GHEA Grapalat" w:hAnsi="GHEA Grapalat"/>
          <w:b/>
          <w:lang w:val="et-EE"/>
        </w:rPr>
        <w:t xml:space="preserve">, </w:t>
      </w:r>
      <w:r>
        <w:rPr>
          <w:rFonts w:cs="Arial" w:ascii="GHEA Grapalat" w:hAnsi="GHEA Grapalat"/>
          <w:b/>
        </w:rPr>
        <w:t>որը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կազմված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է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չորս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ենթաբաղադրիչներից</w:t>
      </w:r>
      <w:r>
        <w:rPr>
          <w:rFonts w:cs="Arial" w:ascii="GHEA Grapalat" w:hAnsi="GHEA Grapalat"/>
          <w:b/>
          <w:lang w:val="et-E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Ենթաբաղադրիչ</w:t>
      </w:r>
      <w:r>
        <w:rPr>
          <w:rFonts w:cs="Arial" w:ascii="GHEA Grapalat" w:hAnsi="GHEA Grapalat"/>
          <w:lang w:val="et-EE"/>
        </w:rPr>
        <w:t xml:space="preserve"> 1.1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i/>
          <w:i/>
          <w:lang w:val="en-US"/>
        </w:rPr>
      </w:pPr>
      <w:r>
        <w:rPr>
          <w:rFonts w:cs="Arial" w:ascii="GHEA Grapalat" w:hAnsi="GHEA Grapalat"/>
          <w:bCs/>
          <w:lang w:val="hy-AM"/>
        </w:rPr>
        <w:t>Դ</w:t>
      </w:r>
      <w:r>
        <w:rPr>
          <w:rFonts w:cs="Arial" w:ascii="GHEA Grapalat" w:hAnsi="GHEA Grapalat"/>
          <w:bCs/>
          <w:lang w:val="hy-AM" w:bidi="he-IL"/>
        </w:rPr>
        <w:t xml:space="preserve">պրոցին երեխաների պատրաստվածության </w:t>
      </w:r>
      <w:r>
        <w:rPr>
          <w:rStyle w:val="Appleconvertedspace"/>
          <w:rFonts w:cs="Arial" w:ascii="GHEA Grapalat" w:hAnsi="GHEA Grapalat"/>
          <w:bCs/>
          <w:shd w:fill="FFFFFF" w:val="clear"/>
          <w:lang w:val="hy-AM"/>
        </w:rPr>
        <w:t xml:space="preserve">բարձրացում </w:t>
      </w:r>
      <w:r>
        <w:rPr>
          <w:rFonts w:cs="Arial" w:ascii="GHEA Grapalat" w:hAnsi="GHEA Grapalat"/>
          <w:bCs/>
          <w:shd w:fill="FFFFFF" w:val="clear"/>
          <w:lang w:val="hy-AM"/>
        </w:rPr>
        <w:t>և կրթության հավասար մեկնարկային հնարավորությունների ապահովում</w:t>
      </w:r>
      <w:r>
        <w:rPr>
          <w:rFonts w:cs="Arial" w:ascii="GHEA Grapalat" w:hAnsi="GHEA Grapalat"/>
          <w:bCs/>
          <w:shd w:fill="FFFFFF" w:val="clear"/>
          <w:lang w:val="et-EE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2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/>
        </w:rPr>
        <w:t>Աջակցություն միջնակարգ դպրոցի երրորդ աստիճանի զարգացմանը</w:t>
      </w:r>
      <w:r>
        <w:rPr>
          <w:rFonts w:cs="Arial" w:ascii="GHEA Grapalat" w:hAnsi="GHEA Grapalat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3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Cs/>
          <w:shd w:fill="FFFFFF" w:val="clear"/>
          <w:lang w:val="hy-AM"/>
        </w:rPr>
        <w:t>Կրթության համակարգում տվյալների հավաքագրման և առաջընթացի մշտադիտարկման բարելավում</w:t>
      </w:r>
      <w:r>
        <w:rPr>
          <w:rFonts w:cs="Arial" w:ascii="GHEA Grapalat" w:hAnsi="GHEA Grapalat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5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Հանրակրթական դպրոցների վերազինում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 xml:space="preserve">Բաղադրիչ 2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Աջակցություն Նորարարությունների մրցակցային հիմնադրամի զարգացման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 xml:space="preserve">Բաղադրիչ 3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Ծրագրի կառավարում, մշտադիտարկում և գնահատում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1.2 ենթաբաղադրիչի շրջանակներում կֆինանսավորվեն ավագ դպրոցների վերակառուցման և կառուցման աշխատանքները: Մասնավորապես նախատեսվում է վերակառուցել 3 ավագ դպրոցի և կառուցել 1 ավագ դպրոցի շենքային համալիրները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Arial" w:ascii="GHEA Grapalat" w:hAnsi="GHEA Grapalat"/>
        </w:rPr>
        <w:t xml:space="preserve">Ավագ դպրոցները Հայաստանում հիմնադրվել են 2008 – 2011 թվականներին: Այդ ժամանակներից ի վեր իրականացվել են մի շարք բարեփոխումներ, որոնք  նոր կառուցվածքային և բովանդակային միջոցառումների իրագործման շնորհիվ միտված են եղել կրթության որակի բարձրացմանը: Աջակցությունը ավագ դպրոցներին ի սկզբանե Համաշխարհային բանկի կողմից մեկնարկել  է «Կրթության որակ </w:t>
      </w:r>
      <w:r>
        <w:rPr>
          <w:rFonts w:cs="Arial" w:ascii="GHEA Grapalat" w:hAnsi="GHEA Grapalat"/>
          <w:lang w:val="ru-RU"/>
        </w:rPr>
        <w:t>և</w:t>
      </w:r>
      <w:r>
        <w:rPr>
          <w:rFonts w:cs="Arial" w:ascii="GHEA Grapalat" w:hAnsi="GHEA Grapalat"/>
        </w:rPr>
        <w:t xml:space="preserve"> համապատասխանություն» ծրագրի (APL 1) առաջին փուլով  և շարունակվել է «Կրթության որակ և համապատասխանություն» ծրագրի (APL 2) երկրորդ, ինչպես նաև «Կրթության բարելավում» վարկային ծրագրերով: Ծրագրերի շրջանակներում իրականացված գործողությունները հիմնականում միտված են եղել կրթության որակի բարելավմանը, ավագ դպրոցների միջոցների և կարողությունների համալրմանը: </w:t>
      </w:r>
    </w:p>
    <w:p>
      <w:pPr>
        <w:pStyle w:val="NoSpacing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Arial" w:ascii="GHEA Grapalat" w:hAnsi="GHEA Grapalat"/>
        </w:rPr>
        <w:t xml:space="preserve">«Կրթության բարելավում» վարկային ծրագրի շրջանակներում կարիքների գնահատման արդյունքում հիմնանորոգման նպատակով առաջնահերթությունը տրվել է 17 ավագ դպրոցի, սակայն հիմնանորոգման համար անհրաժեշտ ֆինանսական միջոցներով պայմանավորված  նշյալ ծրագրի շրջանակներում հնարավոր է եղել հիմնանորոգել ընդհանուր առմամբ 13 ավագ դպրոց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Arial" w:ascii="GHEA Grapalat" w:hAnsi="GHEA Grapalat"/>
        </w:rPr>
        <w:t>Մնացած 4 ավագ դպրոցներից 3-ի վերակառուցման և 1 ավագ դպրոցի կառուցման աշխատանքները կիրականացվեն  «Կրթության բարելավման ծրագրի լրացուցիչ ֆինանսավորում» վարկային ծրագրի շրջանակներում, որոնց շ</w:t>
      </w:r>
      <w:r>
        <w:rPr>
          <w:rFonts w:cs="Arial" w:ascii="GHEA Grapalat" w:hAnsi="GHEA Grapalat"/>
          <w:lang w:val="hy-AM"/>
        </w:rPr>
        <w:t>ինարարական աշխատանքներ</w:t>
      </w:r>
      <w:r>
        <w:rPr>
          <w:rFonts w:cs="Arial" w:ascii="GHEA Grapalat" w:hAnsi="GHEA Grapalat"/>
        </w:rPr>
        <w:t>ի նկատմամբ որակի տեխնիկական հսկողություն  իրականացնելու համար</w:t>
      </w:r>
      <w:r>
        <w:rPr>
          <w:rFonts w:cs="Arial" w:ascii="GHEA Grapalat" w:hAnsi="GHEA Grapalat"/>
          <w:lang w:val="hy-AM"/>
        </w:rPr>
        <w:t xml:space="preserve"> անհրաժեշտ է ընտրել  խորհրդատու</w:t>
      </w:r>
      <w:r>
        <w:rPr>
          <w:rFonts w:cs="Arial" w:ascii="GHEA Grapalat" w:hAnsi="GHEA Grapalat"/>
        </w:rPr>
        <w:t xml:space="preserve"> կազմակերպություն</w:t>
      </w:r>
      <w:r>
        <w:rPr>
          <w:rFonts w:cs="Arial" w:ascii="GHEA Grapalat" w:hAnsi="GHEA Grapalat"/>
          <w:lang w:val="hy-AM"/>
        </w:rPr>
        <w:t xml:space="preserve">: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Arial" w:ascii="GHEA Grapalat" w:hAnsi="GHEA Grapalat"/>
        </w:rPr>
        <w:t>«Կրթության բարելավման ծրագրի լրացուցիչ ֆինանսավորում» վարկային ծրագրի շրջանակներում վերակառուցման և կառուցման աշխատանքները պետք է իրականացվեն ներքոնշյալ ավագ դպրոցների համար.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1. «Երևանի Կ. Դեմիրճյանի անվան N 139 ավագ դպրոց» ՊՈԱԿ ------- կառուցվող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2. ՀՀ Արագածոտնի մարզի «Աշտարակի Ն. Սիսակյանի</w:t>
      </w:r>
      <w:r>
        <w:rPr>
          <w:rFonts w:cs="Arial" w:ascii="GHEA Grapalat" w:hAnsi="GHEA Grapalat"/>
          <w:sz w:val="24"/>
          <w:szCs w:val="24"/>
        </w:rPr>
        <w:t xml:space="preserve"> անվան N 5 ավագ դպրոց</w:t>
      </w:r>
      <w:r>
        <w:rPr>
          <w:rFonts w:cs="Arial" w:ascii="GHEA Grapalat" w:hAnsi="GHEA Grapalat"/>
        </w:rPr>
        <w:t>»</w:t>
      </w:r>
      <w:r>
        <w:rPr>
          <w:rFonts w:cs="Arial" w:ascii="GHEA Grapalat" w:hAnsi="GHEA Grapalat"/>
          <w:sz w:val="24"/>
          <w:szCs w:val="24"/>
        </w:rPr>
        <w:t xml:space="preserve"> ՊՈԱԿ -------  վերակառուցվող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3. ՀՀ Արարատի մարզի «Արտաշատի  ավագ դպրոց» ՊՈԱԿ --- վերակառուցվող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4. ՀՀ Լոռու մարզի «Վանաձորի Ս. Նալղռանյանի անվան N 13 ավագ դպրոց ՊՈԱԿ --- վերակառուցվող</w:t>
      </w:r>
    </w:p>
    <w:p>
      <w:pPr>
        <w:pStyle w:val="NoSpacing"/>
        <w:spacing w:lineRule="auto" w:line="276"/>
        <w:jc w:val="both"/>
        <w:rPr>
          <w:rFonts w:cs="Arial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II. Նպատակ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վյալ տեխնիկական առաջադրանքին համապատասխան կընտրվի խորհրդատվական ընկերություն, որը կիրականացնի վերոնշյալ 4 ավագ դպրոցներից 3-ի  վերակառուցման և 1 ավագ դպրոցի կառուցման աշխատանքների նկատմամբ որակի տեխնիկական հսկողությունը՝ ՀՀ օրենսդրությանը (</w:t>
      </w:r>
      <w:r>
        <w:rPr>
          <w:rFonts w:cs="Arial" w:ascii="GHEA Grapalat" w:hAnsi="GHEA Grapalat"/>
          <w:i/>
        </w:rPr>
        <w:t>այդ թվում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i/>
        </w:rPr>
        <w:t>«Շինարարության որակի տեխնիկական հսկողության իրականացման հրահանգ»</w:t>
      </w:r>
      <w:r>
        <w:rPr>
          <w:rFonts w:cs="Arial" w:ascii="GHEA Grapalat" w:hAnsi="GHEA Grapalat"/>
        </w:rPr>
        <w:t xml:space="preserve">), նախագծանախահաշվային փաստաթղթերին, ինչպես նաև կապալառուի և </w:t>
      </w:r>
      <w:r>
        <w:rPr>
          <w:rFonts w:cs="Arial" w:ascii="GHEA Grapalat" w:hAnsi="GHEA Grapalat"/>
          <w:lang w:val="hy-AM"/>
        </w:rPr>
        <w:t>ԾԻԳ-ի</w:t>
      </w:r>
      <w:r>
        <w:rPr>
          <w:rFonts w:cs="Arial" w:ascii="GHEA Grapalat" w:hAnsi="GHEA Grapalat"/>
        </w:rPr>
        <w:t xml:space="preserve"> միջև կնքված պայմանագրերին համաձայն</w:t>
      </w:r>
      <w:r>
        <w:rPr>
          <w:rFonts w:cs="Arial" w:ascii="GHEA Grapalat" w:hAnsi="GHEA Grapalat"/>
          <w:lang w:val="hy-AM"/>
        </w:rPr>
        <w:t>։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III.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b/>
        </w:rPr>
        <w:t>Գործունեության շրջանակները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  <w:bCs/>
          <w:lang w:eastAsia="ru-RU"/>
        </w:rPr>
        <w:t xml:space="preserve">Ա. </w:t>
      </w:r>
      <w:r>
        <w:rPr>
          <w:rFonts w:cs="Arial" w:ascii="GHEA Grapalat" w:hAnsi="GHEA Grapalat"/>
          <w:b/>
          <w:bCs/>
          <w:lang w:val="hy-AM" w:eastAsia="ru-RU"/>
        </w:rPr>
        <w:t>Տեխնիկական հսկողության պարտականությունները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/>
        </w:rPr>
        <w:t>Տեխնիկ</w:t>
      </w:r>
      <w:r>
        <w:rPr>
          <w:rFonts w:cs="Arial" w:ascii="GHEA Grapalat" w:hAnsi="GHEA Grapalat"/>
          <w:lang w:val="hy-AM" w:eastAsia="ru-RU"/>
        </w:rPr>
        <w:t xml:space="preserve">ական հսկողության աշխատանքները մեկնարկում են անմիջապես յուրաքանչյուր շինարարական հրապարակում Կապալառուի շինարարական աշխատանքների մոբիլիզացման հետ </w:t>
      </w:r>
      <w:r>
        <w:rPr>
          <w:rFonts w:eastAsia="MS Gothic;ＭＳ ゴシック" w:cs="Arial" w:ascii="GHEA Grapalat" w:hAnsi="GHEA Grapalat"/>
          <w:lang w:val="hy-AM" w:eastAsia="ru-RU"/>
        </w:rPr>
        <w:t>և</w:t>
      </w:r>
      <w:r>
        <w:rPr>
          <w:rFonts w:cs="Arial" w:ascii="GHEA Grapalat" w:hAnsi="GHEA Grapalat"/>
          <w:lang w:val="hy-AM" w:eastAsia="ru-RU"/>
        </w:rPr>
        <w:t xml:space="preserve"> ավարտվում են ավարտական հավաստագրի ստորագրությամբ: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Պահանջվում է խորհրդատու թիմի բավարար ներկայությունն ամեն շինարարական հրապարակում։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Թիմը պետք է ունենա ղեկավար, որը պատասխանատու է ընդհանուր տեխնիկական հսկողության աշխատանքների համար բոլոր շինարարական հրապարակներում։ Յուրաքանչյուր շինարարական հրապարակում պետք է կցվեն  տեխնիկական հսկիչների խմբեր: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Խորհրդատուն պատասխանատու է, որ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պալառուի (ների) կողմից օգտագործվող շինարարական նյութերը համապատասխան լինեն պահանջվող բնութագրերի հետ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իրական կատարվող աշխատանքները համապատասխան լինեն նախագծերի, գծագրերի, բնութագրերի և ծավալաթերթերի հետ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տարվող աշխատանքները համապատասխան լինեն ՀՀ աշխատանքային օրենսդրության և աշխատանքների կատարման պայմանագրով նախատեսված աշխատանքների կառավարման սկզբունքներին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թաքնված աշխատանքներում օգտագործվող նյութերի ծավալները համապատասխան լինեն նախագծի պահանջներին:</w:t>
      </w:r>
    </w:p>
    <w:p>
      <w:pPr>
        <w:pStyle w:val="NoSpacing"/>
        <w:spacing w:lineRule="auto" w:line="276"/>
        <w:jc w:val="both"/>
        <w:rPr>
          <w:rFonts w:ascii="GHEA Grapalat" w:hAnsi="GHEA Grapalat" w:eastAsia="Calibri" w:cs="Arial"/>
          <w:lang w:val="hy-AM" w:eastAsia="ru-RU"/>
        </w:rPr>
      </w:pPr>
      <w:r>
        <w:rPr>
          <w:rFonts w:eastAsia="Calibri"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>Բ. Խորհրդատուի պարտավորությունները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cs="GHEA Grapalat" w:ascii="GHEA Grapalat" w:hAnsi="GHEA Grapalat"/>
          <w:sz w:val="23"/>
          <w:szCs w:val="23"/>
          <w:lang w:val="hy-AM"/>
        </w:rPr>
        <w:t>Տեխնիկական հսկողությունն իրականացվում է հսկողական ստուգումներով, բացումներով, հսկողական չափագրումներով, աշխատանքների նախագծային ծավալների ստուգումներով, փորձարկումներով /լաբորատոր պայմաններում կամ տեղում փորձնական բեռնվածքների գործիքների և մեխանիզմների օգնությամբ/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Ստորև ներկայացված են խորհրդատուի մանրամասն պարտավորությունները տեխնիկական հսկողության իրականացման  ընթացքում: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Խորհրդատուն պետք է կազմակերպի շինարարական աշխատանքների որակի տեխնիկական հսկողություն ՀՀ Արարատի մարզի Արտաշատ քաղաքի ավագ դպրոցի (Հասցե՝ Արարատի մարզ, Արտաշատ, Մարքսի փող</w:t>
      </w:r>
      <w:r>
        <w:rPr>
          <w:rFonts w:cs="Arial" w:ascii="Arial" w:hAnsi="Arial"/>
          <w:lang w:eastAsia="ru-RU"/>
        </w:rPr>
        <w:t>.</w:t>
      </w:r>
      <w:r>
        <w:rPr>
          <w:rFonts w:cs="Arial" w:ascii="GHEA Grapalat" w:hAnsi="GHEA Grapalat"/>
          <w:lang w:val="hy-AM" w:eastAsia="ru-RU"/>
        </w:rPr>
        <w:t xml:space="preserve"> 20 շենք), Արագածոտնի մարզի Աշտարակի քաղաքի թիվ 5 ավագ դպրոցի (Հասցե՝ Արագածոտնի մարզ, Աշտարակ, Տիգրան Մեծի փող</w:t>
      </w:r>
      <w:r>
        <w:rPr>
          <w:rFonts w:cs="Arial" w:ascii="Arial" w:hAnsi="Arial"/>
          <w:lang w:eastAsia="ru-RU"/>
        </w:rPr>
        <w:t>.</w:t>
      </w:r>
      <w:r>
        <w:rPr>
          <w:rFonts w:cs="Arial" w:ascii="GHEA Grapalat" w:hAnsi="GHEA Grapalat"/>
          <w:lang w:val="hy-AM" w:eastAsia="ru-RU"/>
        </w:rPr>
        <w:t xml:space="preserve"> 93 շենք), Լոռու մարզի Վանաձոր քաղաքի թիվ 13 ավագ դպրոցի (Հասցե՝ Լոռու մարզշենք, Վանաձոր, Ուսանողական փող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GHEA Grapalat" w:hAnsi="GHEA Grapalat"/>
          <w:lang w:val="hy-AM" w:eastAsia="ru-RU"/>
        </w:rPr>
        <w:t xml:space="preserve">7 ) վերակառուցման  և Երևանի թիվ 139 ավագ դպրոցի (Հասցե՝ Նոր Նորքի 2-րդ զանգված, Նելսոն Ստեփանյան փող., 3 շենք) համար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Տեխնիկական հսկողություն իրականացնող  խումբը պետք է հատուկ ուշադրություն ցուցաբերի աշխատանքների համապատասխանությանը ՀՀ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–ում գործող վերակառուցման/ շինարարական անվտանգության կանոններին և նորմերին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>Գ.</w:t>
      </w:r>
      <w:r>
        <w:rPr>
          <w:rFonts w:cs="Arial" w:ascii="GHEA Grapalat" w:hAnsi="GHEA Grapalat"/>
          <w:b/>
          <w:lang w:val="hy-AM" w:eastAsia="ru-RU"/>
        </w:rPr>
        <w:t xml:space="preserve"> </w:t>
      </w:r>
      <w:r>
        <w:rPr>
          <w:rFonts w:cs="Arial" w:ascii="GHEA Grapalat" w:hAnsi="GHEA Grapalat"/>
          <w:b/>
          <w:bCs/>
          <w:lang w:val="hy-AM" w:eastAsia="ru-RU"/>
        </w:rPr>
        <w:t>Խորհրդատուից պահանջվող տեխնիկական հսկողության գործունեությունը</w:t>
      </w:r>
      <w:r>
        <w:rPr>
          <w:rFonts w:cs="Arial" w:ascii="Arial" w:hAnsi="Arial"/>
          <w:b/>
          <w:lang w:val="hy-AM" w:eastAsia="ru-RU"/>
        </w:rPr>
        <w:t> </w:t>
      </w:r>
      <w:r>
        <w:rPr>
          <w:rFonts w:cs="Arial" w:ascii="GHEA Grapalat" w:hAnsi="GHEA Grapalat"/>
          <w:b/>
          <w:bCs/>
          <w:lang w:val="hy-AM" w:eastAsia="ru-RU"/>
        </w:rPr>
        <w:t xml:space="preserve">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 xml:space="preserve">(i). Ապահովել աշխատանքների համապատասխանությունը պահանջվող բնութագրերի, քանակների և աշխատանքների որակի նկատմամբ սահմանված պահանջների հետ 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</w:r>
    </w:p>
    <w:p>
      <w:pPr>
        <w:pStyle w:val="Normal"/>
        <w:shd w:fill="FFFFFF" w:val="clear"/>
        <w:ind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խնիկական հսկողություն իրականացնողները պարտավոր են`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ասնակցել շենքերի և շինությունների առանցքների նշահարմանը, շինարարության ընթացքում ապահովել գեոդեզիական սպասարկում և չափագրություններ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արբերաբար ստուգել բոլոր կատարված շին-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անալիզների արդյունքների գոյությունը և նախագծի ու արտադրանքի որակի պահանջներին անհամապատասխանության դեպքում արգելել դրանց օգտագործումը, այն ձևակերպել համապատասխան ակտերով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ինարարության ընթացքում աշխատանքային գծագրերում ամրագրել հաստատված</w:t>
      </w:r>
    </w:p>
    <w:p>
      <w:pPr>
        <w:pStyle w:val="Normal"/>
        <w:shd w:fill="FFFFFF" w:val="clear"/>
        <w:ind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գծում սահմանված կարգով կատարված բոլոր փոփոխությունները, աշխատանքների ընդհանուր մատյանում նշել իր նկատողությունները և դիտողությունները հայտնաբերված թերությունների ու դրանց վերացման մասին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ննարկել նախագծային փաստաթղթերը վերանայելու առաջարկները Պատվիրատուի և նախագծային ընկերության հետ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ննարկել նախագծողի, կապալառուի և Պատվիրատուի  ներկայացուցիչների հետ լրացուցիչ ծավալների գոյացման այն դեպքերը (լրացուցիչ աշխատանքները), որոնք նախատեսված չեն նախագծային փաստաթղթերում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ինարարության ընթացքում ի հայտ եկած անհամապատասխանությունների դեպքում ուսումնասիրել տվյալ աշխատանքին վերաբերող գծագրերն ու նյութերի բնութագրերը և առաջարկել համապատասխան լուծումներ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ահովել աշխատանքների համապատասխանությունը նախագծերին, վավերացնել աշխատանքների համապատասխանատվությունը թաքնված ակտերի և փորձարկման ակտերի միջոցով՝ կցելով համապատասխան լուսանկարներ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պահովել  շինարարական աշխատանքներում օգտագործվող բոլոր սարքերի, սարքավորումների և նյութերի վկայագրերի առկայությունը, ստուգել համապատասխանությունը պահանջվող նորմերին և ստանդարտներին։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ւգել աշխատողների որակավորումների (վկայականների) համապատասխանությունը պահանջվող  աշխատանքներին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ել աշխատանքների կատարման ժամկետներին՝ ըստ հաստատված  ժամանակացույցի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արդարացված ուշացման դեպքում  առաջարկել  վերանայել ժամանակացույցը Կապալառուի կողմից և համապատասխան հիմնավորումներով ներկայացնել Պատվիրատու՝ («Կրթական ծրագրերի կենտրոն» ծրագրերի իրականացման գրասենյակ) հաստատման: Չհիմնավորված ուշացումների պարագայում անմիջապես զեկույց ներկայացնելՊատվիրատուին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ii)     Աշխատանքի կառավարում: Խորհրդատուն պետք է վերահսկի, որ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շխատանքներում ներգրավված բոլոր աշխատողների համար կապալառուի կողմից առաջարկվեն աշխատանքային պայմաններ 2004 թվականի նոյեմբերի 9-ի ՀՀ Աշխատաքային օրենսգրքի, ՀՀ-ի կողմից ստորագրված այլ համապատախան աշխատանքային կանոնակարգերի և Աշխատանքի միջազգային կազմակերպությունների  կոնվենցիաների համաձայն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ի կամ ենթակապալառուի կողմից չկիրառվեն որևէ տեսակ աշխատանքի  հարկադիր  պարտադրանք 18 տարեկանից ցածր անձանց նկատմամբ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շխատավայրում բացառվեն ապօրինի գործողությունները, չլինեն գենդերային բռնություններ, անմարդկային վերաբերմունք և սեռական ոտնձգություններ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ն տեղյակ է սեռական ճանապարհով փոխանցվող հիվանդության, այդ թվում ՄԻԱՎ/ՁԻԱՀ-ի ռիսկի մասին եւ ողջամիտ ջանքեր է գործադրում դրա կանխարգելման համար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ն ապահովում է հարմար միջավայր, որտեղ կանայք եւ տղամարդիկ ունեն հավասար հնարավորություն մասնակցելու աշխատանքների պլանավորմանն ու  տրամադրմանը;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պալառուն կիրառում է Շտապ բողոքարկման մեխանիզմ</w:t>
      </w:r>
      <w:r>
        <w:rPr>
          <w:rFonts w:cs="Arial" w:ascii="GHEA Grapalat" w:hAnsi="GHEA Grapalat"/>
          <w:bCs/>
          <w:lang w:val="hy-AM" w:eastAsia="ru-RU"/>
        </w:rPr>
        <w:t xml:space="preserve"> </w:t>
      </w:r>
      <w:r>
        <w:rPr>
          <w:rFonts w:cs="Arial" w:ascii="GHEA Grapalat" w:hAnsi="GHEA Grapalat"/>
          <w:lang w:val="hy-AM" w:eastAsia="ru-RU"/>
        </w:rPr>
        <w:t>, որի միջոցով աշխատողները կարող են առանց վրեժխնդրության վախի հայտնել  իրենց մտահոգությունները և հասցնել  իրենց տեսակետները եւ գաղափարները Գործատուին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iii) տեխնիկական հսկողության հաշվետվությունների  կազմում և ներկայացում.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Լրացնել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շինարարության վարման մատյանը շինարարական աշխատանքների իրականացումը պատկերող հստակ գրառումներով և լուսանկարներով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(պարտադիր  ֆիքսելով շինարարական աշխատանքների իրականացումը՝ համաձայն տեխնիկական բնութագրերի և նախագծի)։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զմել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ամսական տեխնիկական հսկողության հաշվետվություններ ամեն շինարարական հրապարակի համար՝ ներառելով մանրամաս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 w:eastAsia="ru-RU"/>
        </w:rPr>
        <w:t>շինարարական աշխատանքների գործընթացի վերաբերյալ (այդ թվում` ստորագրված ակտեր, լուսանկարներ, գրառումներ, վկայականներ և այլն)։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Յուրաքանչյուր դպրոցի համար Պատվիրատուին  ներկայացնել ամսական հաշվետվություն՝ տեխնիկական հսկողության կողմից իրականացված գործունեության վերաբերյալ: Հաշվետվության մեջ ներկայացնել  շինարարական աշխատանքների առաջընթացի մասին տեղեկատվություն, նշել վերահսկողության ընթացքում բացահայտված խնդիրներն ու համապատասխան առաջարկությունները՝ նշելով նաև   աշխատանքների ավարտի մոտավոր ժամկետներ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lang w:val="hy-AM" w:eastAsia="ru-RU"/>
        </w:rPr>
        <w:t xml:space="preserve"> </w:t>
      </w:r>
      <w:r>
        <w:rPr>
          <w:rFonts w:cs="Arial" w:ascii="GHEA Grapalat" w:hAnsi="GHEA Grapalat"/>
          <w:b/>
          <w:lang w:val="hy-AM" w:eastAsia="ru-RU"/>
        </w:rPr>
        <w:t>(iv) կապալառուի ընթացիկ և ավարտական կատարողական ակտերի</w:t>
      </w:r>
      <w:r>
        <w:rPr>
          <w:rFonts w:cs="Arial" w:ascii="GHEA Grapalat" w:hAnsi="GHEA Grapalat"/>
          <w:b/>
          <w:lang w:eastAsia="ru-RU"/>
        </w:rPr>
        <w:t xml:space="preserve"> </w:t>
      </w:r>
      <w:r>
        <w:rPr>
          <w:rFonts w:cs="Arial" w:ascii="GHEA Grapalat" w:hAnsi="GHEA Grapalat"/>
          <w:b/>
          <w:lang w:val="hy-AM" w:eastAsia="ru-RU"/>
        </w:rPr>
        <w:t>ստուգում.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 xml:space="preserve">Հաստատել 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ընդգրկված ժամանակահատվածում կատարված աշխատանքների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համապատասխանությունը պահանջվող բնութագրերի, քանակների և իրականացված աշխատանքների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որակի հետ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v) Ստուգել կատարված աշխատանքները և կազմել  նախնական և վերջնական ընդունման- հանձնման ակտեր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վարտված շինարարական աշխատանքների նախնական ընդունումից հետո, ողջ երաշխիքային ժամանակահատվածի ընթացքում, երբ Կապալառուն պատասխանատու է նոր ի հայտ եկած թերությունների վերացման համար, տեխնիկական հսկողության թիմը Պատվիրատուի ներկայացուցիչների հետ կազմակերպում է կանոնավոր այցելություններ: Թերություններ հայտնաբերելու դեպքում առաջարկում է թերությունների վերացման ժամկետներ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 w:eastAsia="ru-RU"/>
        </w:rPr>
      </w:pPr>
      <w:r>
        <w:rPr>
          <w:rFonts w:cs="Arial" w:ascii="GHEA Grapalat" w:hAnsi="GHEA Grapalat"/>
          <w:lang w:val="et-EE"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  <w:lang w:val="hy-AM" w:eastAsia="ru-RU"/>
        </w:rPr>
        <w:t>(</w:t>
      </w:r>
      <w:r>
        <w:rPr>
          <w:rFonts w:cs="Arial" w:ascii="GHEA Grapalat" w:hAnsi="GHEA Grapalat"/>
          <w:b/>
          <w:lang w:eastAsia="ru-RU"/>
        </w:rPr>
        <w:t>Դ</w:t>
      </w:r>
      <w:r>
        <w:rPr>
          <w:rFonts w:cs="Arial" w:ascii="GHEA Grapalat" w:hAnsi="GHEA Grapalat"/>
          <w:b/>
          <w:lang w:val="hy-AM" w:eastAsia="ru-RU"/>
        </w:rPr>
        <w:t>)</w:t>
      </w:r>
      <w:r>
        <w:rPr>
          <w:rFonts w:cs="Arial" w:ascii="GHEA Grapalat" w:hAnsi="GHEA Grapalat"/>
          <w:b/>
          <w:lang w:val="et-EE"/>
        </w:rPr>
        <w:t>. Ժամանակացույց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et-EE"/>
        </w:rPr>
        <w:t xml:space="preserve">Ծառայությունները կմատուցվեն </w:t>
      </w:r>
      <w:r>
        <w:rPr>
          <w:rFonts w:cs="Arial" w:ascii="GHEA Grapalat" w:hAnsi="GHEA Grapalat"/>
          <w:i/>
          <w:lang w:val="et-EE"/>
        </w:rPr>
        <w:t>շինարարության մեկնարկից մինչև շինարարության ավարտ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hy-AM" w:eastAsia="ru-RU"/>
        </w:rPr>
        <w:t>(</w:t>
      </w:r>
      <w:r>
        <w:rPr>
          <w:rFonts w:cs="Arial" w:ascii="GHEA Grapalat" w:hAnsi="GHEA Grapalat"/>
          <w:b/>
          <w:lang w:eastAsia="ru-RU"/>
        </w:rPr>
        <w:t>Ե</w:t>
      </w:r>
      <w:r>
        <w:rPr>
          <w:rFonts w:cs="Arial" w:ascii="GHEA Grapalat" w:hAnsi="GHEA Grapalat"/>
          <w:b/>
          <w:lang w:val="hy-AM" w:eastAsia="ru-RU"/>
        </w:rPr>
        <w:t>)</w:t>
      </w:r>
      <w:r>
        <w:rPr>
          <w:rFonts w:cs="Arial" w:ascii="GHEA Grapalat" w:hAnsi="GHEA Grapalat"/>
          <w:b/>
          <w:lang w:val="et-EE"/>
        </w:rPr>
        <w:t xml:space="preserve">. </w:t>
      </w:r>
      <w:r>
        <w:rPr>
          <w:rFonts w:cs="Arial" w:ascii="GHEA Grapalat" w:hAnsi="GHEA Grapalat"/>
          <w:b/>
        </w:rPr>
        <w:t>Խորհրդատուի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հաշվետվային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պա</w:t>
      </w:r>
      <w:r>
        <w:rPr>
          <w:rFonts w:cs="Arial" w:ascii="GHEA Grapalat" w:hAnsi="GHEA Grapalat"/>
          <w:b/>
          <w:lang w:val="ru-RU"/>
        </w:rPr>
        <w:t>րտականությունները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Խորհրդատու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շվետու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կլին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Պատվիրատու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տնօրենին</w:t>
      </w:r>
      <w:r>
        <w:rPr>
          <w:rFonts w:cs="Arial" w:ascii="GHEA Grapalat" w:hAnsi="GHEA Grapalat"/>
          <w:lang w:val="et-EE"/>
        </w:rPr>
        <w:t>: Խորհրդատուն տեկնիկական հսկողության աշխատանքների մասին ամսական հաշվետվությունը</w:t>
      </w:r>
      <w:r>
        <w:rPr>
          <w:rFonts w:cs="Arial" w:ascii="GHEA Grapalat" w:hAnsi="GHEA Grapalat"/>
          <w:lang w:val="hy-AM"/>
        </w:rPr>
        <w:t>՝ ներառյալ բնապահպանական և սոցիալական հարցերին առնչվող տեղեկատվությունը,</w:t>
      </w:r>
      <w:r>
        <w:rPr>
          <w:rFonts w:cs="Arial" w:ascii="GHEA Grapalat" w:hAnsi="GHEA Grapalat"/>
          <w:lang w:val="et-EE"/>
        </w:rPr>
        <w:t xml:space="preserve"> պետք է ներկայացնի յուրաքանչյուր ամսվա շինարարական աշխատանքների ավարտից հետո առաջին շաբաթվա ընթացքում երկլեզու տարբերակով՝ հայերեն և անգլերեն համառոտ: Բացի սա, ավելի համապարփակ և վերլուծական հաշվետվությունները</w:t>
      </w:r>
      <w:r>
        <w:rPr>
          <w:rFonts w:cs="Arial" w:ascii="GHEA Grapalat" w:hAnsi="GHEA Grapalat"/>
          <w:lang w:val="hy-AM"/>
        </w:rPr>
        <w:t>՝ ներառյալ բնապահպանական և սոցիալական ասպեկտների վերլուծությունը,</w:t>
      </w:r>
      <w:r>
        <w:rPr>
          <w:rFonts w:cs="Arial" w:ascii="GHEA Grapalat" w:hAnsi="GHEA Grapalat"/>
          <w:lang w:val="et-EE"/>
        </w:rPr>
        <w:t xml:space="preserve"> պետք է ներկայացվեն տարեկան 2 անգամ երկլեզու տարբերակով (հայերեն և անգլերեն)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</w:r>
    </w:p>
    <w:p>
      <w:pPr>
        <w:pStyle w:val="Heading1a"/>
        <w:keepNext w:val="false"/>
        <w:keepLines w:val="false"/>
        <w:suppressAutoHyphens w:val="false"/>
        <w:jc w:val="lef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</w:r>
    </w:p>
    <w:sectPr>
      <w:type w:val="nextPage"/>
      <w:pgSz w:w="12240" w:h="15840"/>
      <w:pgMar w:left="99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16-11-14T14:28:00Z</cp:lastPrinted>
  <dcterms:modified xsi:type="dcterms:W3CDTF">2023-08-28T13:06:00Z</dcterms:modified>
  <cp:revision>50</cp:revision>
  <dc:subject/>
  <dc:title/>
</cp:coreProperties>
</file>