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Պայմանագիր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կնքելու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որոշման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Ընթացակարգի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ծածկագիրը՝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18"/>
          <w:szCs w:val="18"/>
          <w:lang w:val="pt-BR"/>
        </w:rPr>
        <w:t>&lt;&lt;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ԿՄԵՔ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ՄԱԱՇՁԲ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-18/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9</w:t>
      </w:r>
      <w:r>
        <w:rPr>
          <w:rFonts w:cs="Arial LatArm" w:ascii="Arial LatArm" w:hAnsi="Arial LatArm"/>
          <w:b/>
          <w:color w:val="000000"/>
          <w:sz w:val="18"/>
          <w:szCs w:val="18"/>
          <w:lang w:val="pt-BR"/>
        </w:rPr>
        <w:t>&gt;&gt;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  <w:tab/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Եղվարդ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համայնքը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ստորև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է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իր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րիքներ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նախագծահետազոտական աշխատանքներ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ձեռքբերմա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նպատակով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զմակերպված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18"/>
          <w:szCs w:val="18"/>
          <w:lang w:val="pt-BR"/>
        </w:rPr>
        <w:t>&lt;&lt;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ԿՄԵՔ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ՄԱԱՇՁԲ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-18/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9</w:t>
      </w:r>
      <w:r>
        <w:rPr>
          <w:rFonts w:cs="Arial LatArm" w:ascii="Arial LatArm" w:hAnsi="Arial LatArm"/>
          <w:b/>
          <w:color w:val="000000"/>
          <w:sz w:val="18"/>
          <w:szCs w:val="18"/>
          <w:lang w:val="pt-BR"/>
        </w:rPr>
        <w:t>&gt;&gt;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ծածկագրով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գնմա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արդյունքում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պայմանագիր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նքելու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որոշմա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մասի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տեղեկատվությունը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  <w:tab/>
      </w:r>
      <w:r>
        <w:rPr>
          <w:rFonts w:cs="Sylfaen" w:ascii="Sylfaen" w:hAnsi="Sylfaen"/>
          <w:color w:val="000000"/>
          <w:sz w:val="18"/>
          <w:szCs w:val="18"/>
          <w:lang w:val="hy-AM"/>
        </w:rPr>
        <w:t>Պատասխանատու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ստորաբաժանմա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ողմից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2018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թվականի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մարտի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2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9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որոշմամբ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ստատվել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է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մասնակց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ողմից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ներկայացված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յտի՝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րավեր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պահանջների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մապատասխանությա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գնահատմա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արդյունքները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մաձայ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որի՝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Չափաբաժին 1: Գնման առարկա է հանդիսանում Եղվարդ քաղաքի և Զովունի վարչական տարածքների մի շարք փողոցների խճապատման 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նախագծահետազոտական աշխատանքներ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ձեռքբերումը</w:t>
      </w:r>
      <w:r>
        <w:rPr/>
        <w:t>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համապատ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ամապ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սխան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Սարգիս և Մարիաննա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ՀԱՄԱՇԻՆՆԱԽԱԳԻԾ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բաղե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Ա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Սարգիս և Մարիաննա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ՀԱՄԱ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370000</w:t>
            </w:r>
          </w:p>
        </w:tc>
      </w:tr>
    </w:tbl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Չափաբաժին 2: Գնման առարկա է հանդիսանում Եղվարդ քաղաքի և Զովունի վարչական տարածքների մի շարք փողոցների ասֆալտբետոնյա փոսային նորոգման 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նախագծահետազոտական աշխատանքներ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ձեռքբերումը</w:t>
      </w:r>
      <w:r>
        <w:rPr/>
        <w:t>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համապատ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ն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ամապ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սխան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Սարգիս և Մարիաննա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ՀԱՄԱՇԻՆՆԱԽԱԳԻԾ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բաղե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Ա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Սարգիս և Մարիաննա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48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ՀԱՄԱ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5100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  <w:tab/>
      </w:r>
      <w:r>
        <w:rPr>
          <w:rFonts w:cs="Sylfaen" w:ascii="Sylfaen" w:hAnsi="Sylfaen"/>
          <w:color w:val="000000"/>
          <w:sz w:val="18"/>
          <w:szCs w:val="18"/>
          <w:lang w:val="hy-AM"/>
        </w:rPr>
        <w:t>Ընտրված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մասնակցի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որոշելու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իրառված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չափանիշ՝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Գնումների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մասին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ՀՀ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օրենքի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34-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րդ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հոդված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յտարարությա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ետ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պված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լրացուցիչ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տեղեկություններ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ստանալու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րող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եք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դիմել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 w:val="18"/>
          <w:szCs w:val="18"/>
          <w:lang w:val="pt-BR"/>
        </w:rPr>
        <w:t>&lt;&lt;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ԿՄԵՔ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ՄԱԱՇՁԲ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-18/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9</w:t>
      </w:r>
      <w:r>
        <w:rPr>
          <w:rFonts w:cs="Arial LatArm" w:ascii="Arial LatArm" w:hAnsi="Arial LatArm"/>
          <w:b/>
          <w:color w:val="000000"/>
          <w:sz w:val="18"/>
          <w:szCs w:val="18"/>
          <w:lang w:val="pt-BR"/>
        </w:rPr>
        <w:t>&gt;&gt;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ծածկագրով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գնահատող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նձնաժողով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քարտուղար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Վ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.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Վիրաբյանին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Հեռախոս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` 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>0224-2-20-24</w:t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Էլեկտրոնային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փոստ՝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Arial" w:ascii="Arial LatArm" w:hAnsi="Arial LatArm"/>
          <w:b/>
          <w:color w:val="000000"/>
          <w:sz w:val="18"/>
          <w:szCs w:val="18"/>
          <w:shd w:fill="FFFFFF" w:val="clear"/>
          <w:lang w:val="pt-BR"/>
        </w:rPr>
        <w:t>vahagnvirabyan@mail.ru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Պատվիրատու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>`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Եղվարդի</w:t>
      </w:r>
      <w:r>
        <w:rPr>
          <w:rFonts w:cs="Arial LatArm" w:ascii="Arial LatArm" w:hAnsi="Arial LatArm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համայնքապետարան</w:t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18"/>
          <w:szCs w:val="18"/>
        </w:rPr>
      </w:pPr>
      <w:r>
        <w:rPr>
          <w:rFonts w:cs="Arial LatArm" w:ascii="Arial LatArm" w:hAnsi="Arial LatArm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12-11T20:26:00Z</cp:lastPrinted>
  <dcterms:modified xsi:type="dcterms:W3CDTF">2018-03-29T08:27:00Z</dcterms:modified>
  <cp:revision>204</cp:revision>
  <dc:subject/>
  <dc:title/>
</cp:coreProperties>
</file>