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Պ-ԳՀԱՊՁԲ-04/1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րմենպրես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վառելիք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ԱՊ-ԳՀԱՊՁԲ-04/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Գնման առարկա է հանդիսանում` բենզին պրեմիում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լեշ 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84"/>
        <w:gridCol w:w="2336"/>
        <w:gridCol w:w="3401"/>
      </w:tblGrid>
      <w:tr>
        <w:trPr>
          <w:trHeight w:val="6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լեշ 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0 833․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բենզին ռեգուլյար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լեշ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54"/>
        <w:gridCol w:w="2336"/>
        <w:gridCol w:w="3401"/>
      </w:tblGrid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լեշ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11 666․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չի սահմանվում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ԱՊ-ԳՀԱՊՁԲ-04/18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Իրինա 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555673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irina.hakobyan@armenpress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Արմենպրես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RINA HAKOBYAN</cp:lastModifiedBy>
  <cp:lastPrinted>2017-10-31T17:21:00Z</cp:lastPrinted>
  <dcterms:modified xsi:type="dcterms:W3CDTF">2018-02-21T08:32:00Z</dcterms:modified>
  <cp:revision>18</cp:revision>
  <dc:subject/>
  <dc:title>Ð²Úî²ð²ðàôÂÚàôÜ ´²ò  ÀÜÂ²ò²Î²ðàì  ÜàôØ   Î²î²ðºÈàô  Ø²êÆÜ</dc:title>
</cp:coreProperties>
</file>