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11Մ-ԳՀԱՊՁԲ 22/3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11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11Մ-ԳՀԱՊՁԲ 22/3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որ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11Մ-ԳՀԱՊՁԲ 22/3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 համայնքի թիվ 11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28T17:58:00Z</dcterms:modified>
  <cp:revision>46</cp:revision>
  <dc:subject/>
  <dc:title>Ð²Úî²ð²ðàôÂÚàôÜ ´²ò  ÀÜÂ²ò²Î²ðàì  ÜàôØ   Î²î²ðºÈàô  Ø²êÆÜ</dc:title>
</cp:coreProperties>
</file>