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աշխատանքներ</w:t>
      </w:r>
      <w:r>
        <w:rPr>
          <w:rFonts w:cs="GHEA Grapalat" w:ascii="GHEA Grapalat" w:hAnsi="GHEA Grapalat"/>
          <w:b/>
          <w:sz w:val="20"/>
          <w:szCs w:val="24"/>
          <w:lang w:val="hy-AM"/>
        </w:rPr>
        <w:t>ի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ԱՇՁԲ-24/155» ծածկագրով գնման ընթացակարգի արդյունքում կնքված գնման պայմանագրի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GHASHDZB-24/155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</w:t>
      </w:r>
      <w:r>
        <w:rPr>
          <w:rFonts w:cs="Sylfaen" w:ascii="GHEA Grapalat" w:hAnsi="GHEA Grapalat"/>
          <w:sz w:val="20"/>
          <w:lang w:val="hy-AM"/>
        </w:rPr>
        <w:t xml:space="preserve">абот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  <w:r>
        <w:rPr>
          <w:rFonts w:cs="Sylfaen" w:ascii="GHEA Grapalat" w:hAnsi="GHEA Grapalat"/>
          <w:sz w:val="20"/>
          <w:lang w:val="hy-AM"/>
        </w:rPr>
        <w:t>:</w:t>
      </w:r>
    </w:p>
    <w:tbl>
      <w:tblPr>
        <w:tblW w:w="111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9"/>
        <w:gridCol w:w="1345"/>
        <w:gridCol w:w="148"/>
        <w:gridCol w:w="27"/>
        <w:gridCol w:w="144"/>
        <w:gridCol w:w="671"/>
        <w:gridCol w:w="98"/>
        <w:gridCol w:w="610"/>
        <w:gridCol w:w="470"/>
        <w:gridCol w:w="1253"/>
        <w:gridCol w:w="358"/>
        <w:gridCol w:w="16"/>
        <w:gridCol w:w="83"/>
        <w:gridCol w:w="1080"/>
        <w:gridCol w:w="239"/>
        <w:gridCol w:w="31"/>
        <w:gridCol w:w="600"/>
        <w:gridCol w:w="293"/>
        <w:gridCol w:w="450"/>
        <w:gridCol w:w="41"/>
        <w:gridCol w:w="502"/>
        <w:gridCol w:w="313"/>
        <w:gridCol w:w="314"/>
        <w:gridCol w:w="90"/>
        <w:gridCol w:w="381"/>
        <w:gridCol w:w="706"/>
      </w:tblGrid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1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Երևան քաղաքի Արաբկիր վարչական շրջանի վթարային պատշգամբների նորոգման աշխատանքներ: 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Работ по ремонту аварийных балконов в административном районе Арабкир города Еревана.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2637596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2637596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Երևան քաղաքի Արաբկիր վարչական շրջանի վթարային պատշգամբների նորոգման աշխատանքներ: 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Работ по ремонту аварийных балконов в административном районе Арабкир города Еревана.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Երևան քաղաքի Արաբկիր վարչական շրջանի վթարային պատշգամբների նորոգման աշխատանքներ: 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Работ по ремонту аварийных балконов в административном районе Арабкир города Еревана.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2-րդ հոդված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213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137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Ло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«ԿԱՊԻՏԱԼ ԳՐՈՒՊ» ՍՊԸ Հայաստանյան մասնաճյուղ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Армянский филиал ООО «КАПИТАЛ ГРУП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1000000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10000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2000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200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1200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1200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7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ны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снов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клон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яво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թ.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15.08.2024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8.2024</w:t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8.2024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89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«ԿԱՊԻՏԱԼ ԳՐՈՒՊ» ՍՊԸ Հայաստանյան մասնաճյուղ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Армянский филиал ООО «КАПИТАЛ ГРУП»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ԵՔ-ԳՀԱՇՁԲ-24/155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EQ-GHASHDZB-24/1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26.08.2024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Պայմանագրով նախատեսված շինարարական աշխատանքները սկսվում են տեխնիկական հսկողության ծառայությունների մատուցման պայմանագիրը ուժի մեջ մտնելու օրվանից 120-րդ օրացուցային օրը ներառյալ: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12000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12000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аименов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тобра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лот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анковски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чет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Н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ери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аспорта</w:t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«ԿԱՊԻՏԱԼ ԳՐՈՒՊ» ՍՊԸ Հայաստանյան մասնաճյուղ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Армянский филиал ООО «КАПИТАЛ ГРУП»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091500804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4"/>
                  <w:lang w:val="hy-AM"/>
                </w:rPr>
                <w:t>kapital.group.construction@gmail.com</w:t>
              </w:r>
            </w:hyperlink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470082980900000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05549561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` 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sz w:val="20"/>
                  <w:lang w:val="hy-AM"/>
                </w:rPr>
                <w:t xml:space="preserve">arabkir@yerevan.am 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3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sz w:val="20"/>
                  <w:lang w:val="hy-AM"/>
                </w:rPr>
                <w:t xml:space="preserve">arabkir@yerevan.am </w:t>
              </w:r>
            </w:hyperlink>
          </w:p>
        </w:tc>
      </w:tr>
      <w:tr>
        <w:trPr>
          <w:trHeight w:val="288" w:hRule="atLeast"/>
        </w:trPr>
        <w:tc>
          <w:tcPr>
            <w:tcW w:w="11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195" w:hRule="atLeast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իլվա Գրիգորյան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ilva.grigo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Grapala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Fontstyle01">
    <w:name w:val="fontstyle01"/>
    <w:qFormat/>
    <w:rPr>
      <w:rFonts w:ascii="GHEAGrapalat;Times New Roman" w:hAnsi="GHEAGrapalat;Times New Roman" w:cs="GHEAGrapala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ital.group.construction@gmail.com" TargetMode="External"/><Relationship Id="rId3" Type="http://schemas.openxmlformats.org/officeDocument/2006/relationships/hyperlink" Target="mailto:arabkir@yerevan.am " TargetMode="External"/><Relationship Id="rId4" Type="http://schemas.openxmlformats.org/officeDocument/2006/relationships/hyperlink" Target="mailto:finkentron@yerevan.am 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 10</cp:lastModifiedBy>
  <cp:lastPrinted>2024-08-27T12:05:00Z</cp:lastPrinted>
  <dcterms:modified xsi:type="dcterms:W3CDTF">2024-08-27T08:05:00Z</dcterms:modified>
  <cp:revision>411</cp:revision>
  <dc:subject/>
  <dc:title>Ð²Úî²ð²ðàôÂÚàôÜ ´²ò  ÀÜÂ²ò²Î²ðàì  ÜàôØ   Î²î²ðºÈàô  Ø²êÆÜ</dc:title>
</cp:coreProperties>
</file>