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2022թ. Խմելու ջրի բաշխման ծառայության ձեռքբերման նպատակով կազմակերպված 452996366 ծածկագրով ՄԱ գնման ընթացակարգի արդյունքում 2017 թվականի մարտի 31-ին կնքված N 452996366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4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4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1-ին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կետի 4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33.3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6.7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6.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299636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4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ffice@veoliadjur.am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0035156201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655115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0285) 4 42 88</w:t>
              <w:tab/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finans@mai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Սյ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6:00Z</dcterms:created>
  <dc:creator>NAT</dc:creator>
  <dc:description/>
  <cp:keywords/>
  <dc:language>en-US</dc:language>
  <cp:lastModifiedBy>User</cp:lastModifiedBy>
  <cp:lastPrinted>2020-01-16T12:26:00Z</cp:lastPrinted>
  <dcterms:modified xsi:type="dcterms:W3CDTF">2022-01-11T18:36:00Z</dcterms:modified>
  <cp:revision>2</cp:revision>
  <dc:subject/>
  <dc:title>Ð²Úî²ð²ðàôÂÚàôÜ ´²ò  ÀÜÂ²ò²Î²ðàì  ÜàôØ   Î²î²ðºÈàô  Ø²êÆÜ</dc:title>
</cp:coreProperties>
</file>