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2/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2022թ-ի իր կարիքների համար գրենական պիտույքներ և գրասենյակային նյութեր 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2/2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2 թվականի  </w:t>
      </w:r>
      <w:r>
        <w:rPr>
          <w:rFonts w:cs="Sylfaen" w:ascii="Sylfaen" w:hAnsi="Sylfaen"/>
          <w:sz w:val="16"/>
          <w:szCs w:val="16"/>
          <w:lang w:val="ru-RU"/>
        </w:rPr>
        <w:t>հունվարի</w:t>
      </w:r>
      <w:r>
        <w:rPr>
          <w:rFonts w:cs="Sylfaen" w:ascii="Sylfaen" w:hAnsi="Sylfaen"/>
          <w:sz w:val="16"/>
          <w:szCs w:val="16"/>
          <w:lang w:val="af-ZA"/>
        </w:rPr>
        <w:t xml:space="preserve"> 24-ի թիվ 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644"/>
        <w:gridCol w:w="2175"/>
        <w:gridCol w:w="2353"/>
        <w:gridCol w:w="2750"/>
      </w:tblGrid>
      <w:tr>
        <w:trPr>
          <w:trHeight w:val="36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շվիչ մեքենաներ /կալկուկատոր/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թանաք, կնիքի բարձիկ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16"/>
          <w:lang w:val="hy-AM"/>
        </w:rPr>
        <w:t xml:space="preserve">` </w:t>
      </w:r>
      <w:r>
        <w:rPr>
          <w:rFonts w:cs="Arial" w:ascii="Sylfaen" w:hAnsi="Sylfaen"/>
          <w:sz w:val="18"/>
          <w:szCs w:val="18"/>
          <w:lang w:val="hy-AM"/>
        </w:rPr>
        <w:t>Գրիչ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գնդիկավոր</w:t>
      </w:r>
      <w:r>
        <w:rPr>
          <w:rFonts w:cs="Arial" w:ascii="Sylfaen" w:hAnsi="Sylfaen"/>
          <w:sz w:val="18"/>
          <w:szCs w:val="18"/>
          <w:lang w:val="af-ZA"/>
        </w:rPr>
        <w:t xml:space="preserve">, </w:t>
      </w:r>
      <w:r>
        <w:rPr>
          <w:rFonts w:cs="Arial" w:ascii="Sylfaen" w:hAnsi="Sylfaen"/>
          <w:sz w:val="18"/>
          <w:szCs w:val="18"/>
          <w:lang w:val="hy-AM"/>
        </w:rPr>
        <w:t>կապույ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րիչ սև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րիչ կարմիր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արկերներ 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Սկոչ թղթի 48մմx100մ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ոլիմերային ինքնակպչուն ժապավեն, 48մմx100մ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ոլիմերային ինքնակպչուն ժապավեն, 19մմx36մ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տկոցAAA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տկոցAA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տկոց D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ուղթ Ա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ղթե ամրակ/զաժիմ 25մմ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ղթե ամրակ/զաժիմ 19մմ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ղթե ամրակ/զաժիմ 15մմ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ղթապանակ, պոլիմերային թաղանթ, ֆայ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8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րիչ,20-50 թերթ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րասենյակային գիրք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մրակ, մետաղյա, փոք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սկիչ-դրամարկղային մեքենաների ժապավ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պարույր38 մ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պարույ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22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մ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պարույ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20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մ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պարույ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Arial" w:ascii="Sylfaen" w:hAnsi="Sylfaen"/>
                <w:sz w:val="18"/>
                <w:szCs w:val="18"/>
              </w:rPr>
              <w:t>8 մ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թաղանթ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թ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ուղթ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ակիչ միջ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Քանոն 30ս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Սոսինձ 22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0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տրիխ վրձնանմ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Շտրիխ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րչանմ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0" w:color="A2A9B1"/>
              </w:pBdr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>պլաստիլին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պիչ ժապավեն /կապիրովկա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անաքի բարձի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ուղթ ֆաքսի, ժապավեն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Գնապիտակ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թղթապանակ ամրակով,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թղթապանակ ռեգիստր,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թղթապանակ երկաթյա ամրակով,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4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տր 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4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տր 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4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տր 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4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ռ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շումների թուղթ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4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րառման թերթի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cs="Arial Armenian" w:ascii="Sylfaen" w:hAnsi="Sylfaen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ումների մասին» ՀՀ օրենքի 10-րդ հոդվածի 4-րդ մասի համաձայն` անգործության ժամկետ կիրառելի չէ ,քանի որ հայտ է ներկայացրել մեկ մասնակից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2/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2-01-23T14:24:00Z</dcterms:modified>
  <cp:revision>164</cp:revision>
  <dc:subject/>
  <dc:title>                                        Ð²Úî²ð²ðàôÂÚàôÜ ´²ò  ÀÜÂ²ò²Î²ðàì  ÜàôØ   Î²î²ðºÈàô  Ø²êÆÜ</dc:title>
</cp:coreProperties>
</file>