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ru-RU"/>
        </w:rPr>
        <w:t>պա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տե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ատրոն</w:t>
      </w:r>
      <w:r>
        <w:rPr>
          <w:rFonts w:cs="Sylfaen" w:ascii="Sylfaen" w:hAnsi="Sylfaen"/>
          <w:sz w:val="20"/>
          <w:lang w:val="af-ZA"/>
        </w:rPr>
        <w:t>&gt;&gt; ՀՈԱ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հաշվապահ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շա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ուն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ԵՊՀԹ-ՄԱԾՁԲ-ԳՊ-02/19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արդյունքում 2019 թվականի  </w:t>
      </w:r>
      <w:r>
        <w:rPr>
          <w:rFonts w:cs="Sylfaen" w:ascii="Sylfaen" w:hAnsi="Sylfaen"/>
          <w:sz w:val="20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29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 կնքված N ԵՊՀԹ-ՄԱԾՁԲ-ԳՊ-02/19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շվապահակ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 ՀԾ  փաթեթի մշակման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մի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Ծ-Հաշվապահ Հանրային Հատված Համակարգի հաշվապահական հաշվառման ավտոմատաց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ռայություններ, համակարգի բազայի ընթացիկ ծառայությունների վարում, համապատասխան  հաշվետվությունների կազմու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ծում նշված համակարգի միջոցով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Ծ-Հաշվապահ Հանրային Հատված Համակարգի հաշվապահական հաշվառման ավտոմատաց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ռայություններ, համակարգի բազայի ընթացիկ ծառայությունների վարում, համապատասխան  հաշվետվությունների կազմու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ծում նշված համակարգի միջոցով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Sylfaen" w:hAnsi="Sylfaen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ուրաքանչյուր մասնակցի հայտով ներկայացված գ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Sylfaen" w:hAnsi="Sylfaen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վհաննես Մելքոն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>
          <w:trHeight w:val="4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78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8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9թ.</w:t>
            </w:r>
          </w:p>
        </w:tc>
      </w:tr>
      <w:tr>
        <w:trPr>
          <w:trHeight w:val="18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վհաննես Մելքոնյան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Թ-ՄԱԾՁԲ-ԳՊ-02/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12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վհաննես Մելքոնյան 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Նոր Արեշ, 2-րդ փողոց, 37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00299196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644335</w:t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րմինե Մելք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5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8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7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ytheater@mail.ru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՝            &lt;&lt;Երևանի </w:t>
      </w:r>
      <w:r>
        <w:rPr>
          <w:rFonts w:cs="Sylfaen" w:ascii="Sylfaen" w:hAnsi="Sylfaen"/>
          <w:sz w:val="20"/>
          <w:lang w:val="ru-RU"/>
        </w:rPr>
        <w:t>պա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տե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ատրոն</w:t>
      </w:r>
      <w:r>
        <w:rPr>
          <w:rFonts w:cs="Sylfaen" w:ascii="Sylfaen" w:hAnsi="Sylfaen"/>
          <w:sz w:val="20"/>
          <w:lang w:val="af-ZA"/>
        </w:rPr>
        <w:t>&gt;&gt; ՀՈԱ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heat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xXx</cp:lastModifiedBy>
  <cp:lastPrinted>2015-07-14T11:47:00Z</cp:lastPrinted>
  <dcterms:modified xsi:type="dcterms:W3CDTF">2019-03-30T18:56:00Z</dcterms:modified>
  <cp:revision>22</cp:revision>
  <dc:subject/>
  <dc:title>Ð²Úî²ð²ðàôÂÚàôÜ ´²ò  ÀÜÂ²ò²Î²ðàì  ÜàôØ   Î²î²ðºÈàô  Ø²êÆÜ</dc:title>
</cp:coreProperties>
</file>