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Sylfaen" w:ascii="Sylfaen" w:hAnsi="Sylfaen"/>
          <w:sz w:val="20"/>
          <w:lang w:val="af-ZA"/>
        </w:rPr>
        <w:t>Գավառի թիվ 8 մսուր- մանկապարտեզ</w:t>
      </w:r>
      <w:r>
        <w:rPr>
          <w:rFonts w:cs="Sylfaen" w:ascii="GHEA Grapalat" w:hAnsi="GHEA Grapalat"/>
          <w:sz w:val="20"/>
          <w:lang w:val="af-ZA"/>
        </w:rPr>
        <w:t></w:t>
      </w:r>
      <w:r>
        <w:rPr>
          <w:rFonts w:cs="Sylfaen" w:ascii="Sylfaen" w:hAnsi="Sylfaen"/>
          <w:sz w:val="20"/>
          <w:lang w:val="af-ZA"/>
        </w:rPr>
        <w:t xml:space="preserve"> ՀՈԱԿ-ը ստորև ներկայացնում է իր կարիքների համար «Սննդամթերքի»  ձեռքբերման նպատակով կազմակերպված 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Sylfaen" w:ascii="Sylfaen" w:hAnsi="Sylfaen"/>
          <w:sz w:val="20"/>
        </w:rPr>
        <w:t>ԳՔ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Cs w:val="24"/>
          <w:lang w:val="hy-AM"/>
        </w:rPr>
        <w:t>24</w:t>
      </w:r>
      <w:r>
        <w:rPr>
          <w:rFonts w:cs="Sylfaen" w:ascii="Sylfaen" w:hAnsi="Sylfaen"/>
          <w:szCs w:val="24"/>
          <w:lang w:val="af-ZA"/>
        </w:rPr>
        <w:t>/</w:t>
      </w:r>
      <w:r>
        <w:rPr>
          <w:rFonts w:cs="Sylfaen" w:ascii="Sylfaen" w:hAnsi="Sylfaen"/>
          <w:szCs w:val="24"/>
          <w:lang w:val="hy-AM"/>
        </w:rPr>
        <w:t>0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Sylfaen" w:hAnsi="Sylfaen"/>
          <w:szCs w:val="24"/>
          <w:lang w:val="hy-AM"/>
        </w:rPr>
        <w:t>2024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Cs w:val="24"/>
          <w:lang w:val="af-ZA"/>
        </w:rPr>
        <w:t>հուլիսի 26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-ին կնքված  </w:t>
      </w:r>
      <w:r>
        <w:rPr>
          <w:rFonts w:cs="Sylfaen" w:ascii="Sylfaen" w:hAnsi="Sylfaen"/>
          <w:sz w:val="20"/>
          <w:lang w:val="hy-AM"/>
        </w:rPr>
        <w:t>ԳՄ</w:t>
      </w:r>
      <w:r>
        <w:rPr>
          <w:rFonts w:cs="Sylfaen" w:ascii="Sylfaen" w:hAnsi="Sylfaen"/>
          <w:sz w:val="20"/>
          <w:lang w:val="af-ZA"/>
        </w:rPr>
        <w:t>8</w:t>
      </w:r>
      <w:r>
        <w:rPr>
          <w:rFonts w:cs="Sylfaen" w:ascii="Sylfaen" w:hAnsi="Sylfaen"/>
          <w:sz w:val="20"/>
        </w:rPr>
        <w:t>ԳՔ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ԳՀԱՊՁԲ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hy-AM"/>
        </w:rPr>
        <w:t>24</w:t>
      </w:r>
      <w:r>
        <w:rPr>
          <w:rFonts w:cs="Sylfaen" w:ascii="Sylfaen" w:hAnsi="Sylfaen"/>
          <w:szCs w:val="24"/>
          <w:lang w:val="af-ZA"/>
        </w:rPr>
        <w:t>/</w:t>
      </w:r>
      <w:r>
        <w:rPr>
          <w:rFonts w:cs="Sylfaen" w:ascii="Sylfaen" w:hAnsi="Sylfaen"/>
          <w:szCs w:val="24"/>
          <w:lang w:val="hy-AM"/>
        </w:rPr>
        <w:t>02</w:t>
      </w:r>
      <w:r>
        <w:rPr>
          <w:rFonts w:cs="Sylfaen" w:ascii="Sylfaen" w:hAnsi="Sylfaen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11"/>
        <w:gridCol w:w="79"/>
        <w:gridCol w:w="18"/>
        <w:gridCol w:w="356"/>
        <w:gridCol w:w="661"/>
        <w:gridCol w:w="128"/>
        <w:gridCol w:w="287"/>
        <w:gridCol w:w="14"/>
        <w:gridCol w:w="19"/>
        <w:gridCol w:w="120"/>
        <w:gridCol w:w="141"/>
        <w:gridCol w:w="540"/>
        <w:gridCol w:w="169"/>
        <w:gridCol w:w="111"/>
        <w:gridCol w:w="303"/>
        <w:gridCol w:w="152"/>
        <w:gridCol w:w="110"/>
        <w:gridCol w:w="33"/>
        <w:gridCol w:w="269"/>
        <w:gridCol w:w="129"/>
        <w:gridCol w:w="379"/>
        <w:gridCol w:w="144"/>
        <w:gridCol w:w="485"/>
        <w:gridCol w:w="436"/>
        <w:gridCol w:w="127"/>
        <w:gridCol w:w="408"/>
        <w:gridCol w:w="14"/>
        <w:gridCol w:w="16"/>
        <w:gridCol w:w="184"/>
        <w:gridCol w:w="102"/>
        <w:gridCol w:w="324"/>
        <w:gridCol w:w="122"/>
        <w:gridCol w:w="830"/>
        <w:gridCol w:w="265"/>
        <w:gridCol w:w="160"/>
        <w:gridCol w:w="425"/>
        <w:gridCol w:w="426"/>
        <w:gridCol w:w="425"/>
        <w:gridCol w:w="1354"/>
        <w:gridCol w:w="63"/>
      </w:tblGrid>
      <w:tr>
        <w:trPr>
          <w:trHeight w:val="146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2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չափաբաժնի համարը</w:t>
            </w:r>
          </w:p>
        </w:tc>
        <w:tc>
          <w:tcPr>
            <w:tcW w:w="16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չափման միավորը</w:t>
            </w:r>
          </w:p>
        </w:tc>
        <w:tc>
          <w:tcPr>
            <w:tcW w:w="1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24"/>
              </w:rPr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2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6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8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ն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աջր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ծ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չք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(TPTC 021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ն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աջր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ծ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չք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(TPTC 021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3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յ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, 5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շ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րև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իկ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նգամյ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տագործ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յ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պրակ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,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որ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յ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, 5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շ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րև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իկ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նգամյ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տագործ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եյ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պրակ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,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որ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Բլղու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1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  Մակնշումը ընթեռնելի Մատակարարման կոնկրետ օրը որոշվում է Գնորդի կողմից նախնական (ոչ շուտ քան 3 աշխատանքային օր առաջ) պատվերի միջոցով՝ էլ. փոստով կամ հեռախոսազանգով:  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Ստացված ցորենի թեփահան հատիկների հղկմամբ, կամ հետագա կոտրատմամբ, մաքուր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:   Սննդի համար նախատեսված պոլիէթիլենային թաղանթով՝ համապատասխան մակնշումով: Անվտանգությունը, մակնշումը և փաթեթավորումը՝ սննդամթերքը պետք է ենթարկված լինի համապատասխանության գնահատման՝ համաձայն Մաքսային միության հանձնաժողովի 2011 թվականի դեկտեմբերի 9-ի թիվ 880 որոշմամբ հաստատված  «Սննդամթերքի անվտանգության մասին» (ՄՄ ՏԿ 021/2011), Մաքսային միության հանձնաժողովի 2011 թվականի դեկտեմբերի 9-ի թիվ 881 որոշմամբ հաստատված «Սննդամթերքի մակնշման մասին» (ՄՄ ՏԿ 022/2011),  Մաքսային միության հանձնաժողովի 2011 թվականի օգոստոսի 16-ի թիվ 769 որոշմամբ հաստատված «Փաթեթվածքի անվտանգության մասին» (ՄՄ ՏԿ 005/2011) Մաքսային միության տեխնիկական կանոնակարգերի, «Սննդամթերքի անվտանգության մասին» ՀՀ օրենքի 9-րդ հոդվածի և մակնշված լինի Եվրասիական տնտեսական միության տարածքում շրջանառության միասնական նշանով: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:  Մակնշումը ընթեռնելի Մատակարարման կոնկրետ օրը որոշվում է Գնորդի կողմից նախնական (ոչ շուտ քան 3 աշխատանքային օր առաջ) պատվերի միջոցով՝ էլ. փոստով կամ հեռախոսազանգով: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5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սակի փաթիլ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4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Եփման ենթակա տեսակ,փաթեթավորումը գործարանային,/350-500գր. Ստվարաթղթե տուփով,գործարանայինփաթեթավորմամբ/ Վարսակի փաթիլներում խոնավությությունը պետք է լինի12%-ից ոչ ավելմոխրայնությունը`2,1%-ից ոչ ավել թթվայնությունը`5.0%-ից ոչ ավելաղբային խառնուրդները` ԳՕՍՏ 21149-93.Անվտանգությունը  փաթեթավորումը,փաթեթավորումը և մակնշումը համաձայն մաքսային  միության հանձնաճողովի 2011 թ. դեկտեմբերի 9-ի թիվ 880 որոշմամբ ընդունված ,,Սննդամթերքի անվտանգության մասին,,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Եփման ենթակա տեսակ,փաթեթավորումը գործարանային,/350-500գր. Ստվարաթղթե տուփով,գործարանայինփաթեթավորմամբ/ Վարսակի փաթիլներում խոնավությությունը պետք է լինի12%-ից ոչ ավելմոխրայնությունը`2,1%-ից ոչ ավել թթվայնությունը`5.0%-ից ոչ ավելաղբային խառնուրդները` ԳՕՍՏ 21149-93.Անվտանգությունը  փաթեթավորումը,փաթեթավորումը և մակնշումը համաձայն մաքսային  միության հանձնաճողովի 2011 թ. դեկտեմբերի 9-ի թիվ 880 որոշմամբ ընդունված ,,Սննդամթերքի անվտանգության մասին,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7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8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2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ե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յ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48-2007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յ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ե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յ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ջվածքով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ե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յ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Ջե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48-2007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յ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ե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յ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ջվածքով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8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ցրաբլիթներ/պրյանիկ/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5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5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հատը 30-40գ.Թարմ,քաղցր,համով,բ/տ ալյուրից փաթեթավորումը սննդի համար նախատեսված պոլիէթիլենային թաղանթի տոպրակով.Համաձայն ԳՕՍՏ 15810 2014 ստանդարտային փասթաթղթի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հատը 30-40գ.Թարմ,քաղցր,համով,բ/տ ալյուրից փաթեթավորումը սննդի համար նախատեսված պոլիէթիլենային թաղանթի տոպրակով.Համաձայն ԳՕՍՏ 15810 2014 ստանդարտային փասթաթղթի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9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84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ա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ուցք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2,9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ճակ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տե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ծխաջ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կա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րվո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ա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զմայ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pH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,25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ց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ուցք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ա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ա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ուցք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2,9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ճակ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տե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ծխաջ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կա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իտրվո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ա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լազմայ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pH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,25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ց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ուցք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ա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0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69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8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/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նորոշ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եմագու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մամբ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ռ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տահոտ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րբ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աղամագնի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ռնուրդներ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խ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անյու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/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նորոշ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եմագու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մամբ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ռ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տահոտ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րբ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աղամագնի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ռնուրդներ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խ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սնձանյու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1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կա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կաոյի փոշի,100-500գ.քաշով,խոնավությունը 7,5%-իցոչ ավելի PH`-ը7,1-ից ոչ ավելի դիսպերսությունը 90%-ից ոչ պակաս,գործարանային,ստվարաթղթե տուփով փաթեթավորմամբ համապատասխան մակնշումով, ԳՕՍՏ 108 2014 կամ համարժեք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Կակաոյի փոշի,100-500գ.քաշով,խոնավությունը 7,5%-իցոչ ավելի PH`-ը7,1-ից ոչ ավելի դիսպերսությունը 90%-ից ոչ պակաս,գործարանային,ստվարաթղթե տուփով փաթեթավորմամբ համապատասխան մակնշումով, ԳՕՍՏ 108 2014 կամ համարժեք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2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8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աֆինաց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)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մ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ամզ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զմ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ազերծ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շալց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0.9-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շեր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յ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շվելու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129-2013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յուղ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ա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4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աֆինաց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)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ածաղ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րմ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ամզ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զմ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ազերծ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շալց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0.9-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տ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ող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շեր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յ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շվելու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/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129-2013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րպայուղ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դրա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4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3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եղե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7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1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91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վածքն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դրոժ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մո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2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խրայն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,1–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տո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ռնուկ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0,30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ակվածությու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խ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A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), Б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փու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են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), B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ցաթխ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1743-201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(TPTC 021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(TPTC 022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ացակարգեր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տրվածքն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դրոժ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մո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արոն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2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խրայն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,1–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տո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ռնուկ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0,30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րակվածությու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խ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A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), Б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փու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են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), B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ցաթխ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ծրար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1743-201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(TPTC 021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(TPTC 022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ացակարգեր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6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6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1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15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րա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20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արա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20 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65-100 0T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հր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33/2013)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8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10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</w:rPr>
              <w:t>`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Calibri" w:ascii="Sylfaen" w:hAnsi="Sylfaen"/>
                <w:sz w:val="14"/>
                <w:szCs w:val="14"/>
              </w:rPr>
              <w:t>` 20% 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Calibri" w:ascii="Sylfaen" w:hAnsi="Sylfaen"/>
                <w:sz w:val="14"/>
                <w:szCs w:val="14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30%: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4901-2014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Ընդուն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տ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տակարար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փոխ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7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փոխ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դրամիջոց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դր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ինակ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մ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անակացույց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եր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</w:rPr>
              <w:t>`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Calibri" w:ascii="Sylfaen" w:hAnsi="Sylfaen"/>
                <w:sz w:val="14"/>
                <w:szCs w:val="14"/>
              </w:rPr>
              <w:t>` 20% 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Calibri" w:ascii="Sylfaen" w:hAnsi="Sylfaen"/>
                <w:sz w:val="14"/>
                <w:szCs w:val="14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30%: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4901-2014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Ընդուն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տ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տակարար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փոխ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7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փոխ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խադրամիջոց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դր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ինակ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ելու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մ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անակացույց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եր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9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Calibri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ծքա</w:t>
            </w:r>
            <w:r>
              <w:rPr>
                <w:rFonts w:cs="Sylfaen" w:ascii="Sylfaen" w:hAnsi="Sylfaen"/>
                <w:sz w:val="20"/>
              </w:rPr>
              <w:t>մի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14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80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ծքամի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ծքամի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5391-82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ս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20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Calibri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ծո</w:t>
            </w:r>
            <w:r>
              <w:rPr>
                <w:rFonts w:cs="Calibri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Calibri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ծոյացված</w:t>
            </w:r>
            <w:r>
              <w:rPr>
                <w:rFonts w:cs="Calibri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Calibri" w:ascii="Sylfaen" w:hAnsi="Sylfaen"/>
                <w:sz w:val="20"/>
              </w:rPr>
              <w:t>/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0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վա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ոգեխաշած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ներգետ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ժե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մ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17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ուցն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16.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22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կա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55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անո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-+20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երմաստիճ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ներ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284-8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N2-III-4,9-01-2003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,3,2-1078-01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՚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վա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ոգեխաշած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ներգետ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ժե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մ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17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ուցն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16.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22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կա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55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անո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-+20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երմաստիճ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ներ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284-8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N2-III-4,9-01-2003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,3,2-1078-01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՚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21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12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6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6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ացր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ղև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ա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3843-79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»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ացր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ղև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ա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3843-79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</w:rPr>
              <w:t>22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5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15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ե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սեռ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շ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(14,0-17,0)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ե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սեռ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շ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(14,0-17,0)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23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6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16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68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նձ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նորոշ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ինձն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5 %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Т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292-93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նձ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նորոշ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րինձն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5 %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թվայն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Т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292-93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24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9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129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2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128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դկաձավ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իկ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97,5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նդկաձավ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իկ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97,5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25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իտակաձավ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022-97: 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: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022-97: 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: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26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որեն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9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9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5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: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կրե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վ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ր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ու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պատվ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ով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ախոսազանգ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 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 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: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կրե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վ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ր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ու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պատվ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ով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ախոսազանգ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27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րգահյու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45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կոմպո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յութ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ե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պարզե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ղամսով։Արտաք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. – </w:t>
            </w:r>
            <w:r>
              <w:rPr>
                <w:rFonts w:cs="Sylfaen" w:ascii="Sylfaen" w:hAnsi="Sylfaen"/>
                <w:sz w:val="14"/>
                <w:szCs w:val="14"/>
              </w:rPr>
              <w:t>պարզե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ի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թ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պալեսցենտ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,2 %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Չպարզե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ի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ղտ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թափանցիկ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կ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,8 %- </w:t>
            </w:r>
            <w:r>
              <w:rPr>
                <w:rFonts w:cs="Sylfaen" w:ascii="Sylfaen" w:hAnsi="Sylfaen"/>
                <w:sz w:val="14"/>
                <w:szCs w:val="14"/>
              </w:rPr>
              <w:t>պտղամս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ի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վասարաչա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ղամ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իկ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կ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նշ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թև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րտատում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գույն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հայ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չնագույ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ց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զ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վ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 %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կանգն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ում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1,5% –</w:t>
            </w:r>
            <w:r>
              <w:rPr>
                <w:rFonts w:cs="Sylfaen" w:ascii="Sylfaen" w:hAnsi="Sylfaen"/>
                <w:sz w:val="14"/>
                <w:szCs w:val="14"/>
              </w:rPr>
              <w:t>ից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թի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,2 %-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քսիմեթի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ւրֆուրո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Calibri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Calibri" w:ascii="Sylfaen" w:hAnsi="Sylfaen"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ից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ք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ու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րաներով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32104-2013</w:t>
            </w:r>
            <w:r>
              <w:rPr>
                <w:rFonts w:cs="Tahoma" w:ascii="Sylfaen" w:hAnsi="Sylfaen"/>
                <w:sz w:val="14"/>
                <w:szCs w:val="14"/>
              </w:rPr>
              <w:t>։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2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ներ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3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կրե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րդ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ու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պատվ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ով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ախոսազանգով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կոմպո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յութ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ե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պարզե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ղամսով։Արտաք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. – </w:t>
            </w:r>
            <w:r>
              <w:rPr>
                <w:rFonts w:cs="Sylfaen" w:ascii="Sylfaen" w:hAnsi="Sylfaen"/>
                <w:sz w:val="14"/>
                <w:szCs w:val="14"/>
              </w:rPr>
              <w:t>պարզե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ի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թ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պալեսցենտ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,2 %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Չպարզե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ի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ղտ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թափանցիկ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կ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,8 %- </w:t>
            </w:r>
            <w:r>
              <w:rPr>
                <w:rFonts w:cs="Sylfaen" w:ascii="Sylfaen" w:hAnsi="Sylfaen"/>
                <w:sz w:val="14"/>
                <w:szCs w:val="14"/>
              </w:rPr>
              <w:t>պտղամս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ի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վասարաչափ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ղամ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իկ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յ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կ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նշ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թև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րտատում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գույն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հայ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չնագույ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ց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զ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վո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0 %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կանգն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ում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1,5% –</w:t>
            </w:r>
            <w:r>
              <w:rPr>
                <w:rFonts w:cs="Sylfaen" w:ascii="Sylfaen" w:hAnsi="Sylfaen"/>
                <w:sz w:val="14"/>
                <w:szCs w:val="14"/>
              </w:rPr>
              <w:t>ից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թի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,2 %-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քսիմեթի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ւրֆուրո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Calibri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Calibri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Calibri" w:ascii="Sylfaen" w:hAnsi="Sylfaen"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ից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ձո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ք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ու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րաներով։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32104-2013</w:t>
            </w:r>
            <w:r>
              <w:rPr>
                <w:rFonts w:cs="Tahoma" w:ascii="Sylfaen" w:hAnsi="Sylfaen"/>
                <w:sz w:val="14"/>
                <w:szCs w:val="14"/>
              </w:rPr>
              <w:t>։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2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ներ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3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տակարար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կրե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վ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րդ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ու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աշխատանք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պատվ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ով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ախոսազանգով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28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ճարաձավ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12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68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(TPTC 021/2011)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ճա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իկներ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իկ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կ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(TPTC 021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29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6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րակ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դաց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;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րակ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քստր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յուրեղ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րու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խա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ռնուկ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1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կստր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7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իլոգր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39-2005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br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րակ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դաց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;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րակ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քստր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յուրեղ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րու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խա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ռնուկ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կայ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1 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կստր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,7%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իլոգր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39-2005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br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0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մատի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ծու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6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2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ոմա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տար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վելագույ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</w:rPr>
              <w:t>/;,,</w:t>
            </w:r>
            <w:r>
              <w:rPr>
                <w:rFonts w:cs="Sylfaen" w:ascii="Sylfaen" w:hAnsi="Sylfaen"/>
                <w:sz w:val="14"/>
                <w:szCs w:val="14"/>
              </w:rPr>
              <w:t>ՄԱՊ</w:t>
            </w:r>
            <w:r>
              <w:rPr>
                <w:rFonts w:cs="Calibri" w:ascii="Sylfaen" w:hAnsi="Sylfaen"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րաներով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ջվածք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3343-89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ոմատ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ու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տար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վելագույ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</w:rPr>
              <w:t>/;,,</w:t>
            </w:r>
            <w:r>
              <w:rPr>
                <w:rFonts w:cs="Sylfaen" w:ascii="Sylfaen" w:hAnsi="Sylfaen"/>
                <w:sz w:val="14"/>
                <w:szCs w:val="14"/>
              </w:rPr>
              <w:t>ՄԱՊ</w:t>
            </w:r>
            <w:r>
              <w:rPr>
                <w:rFonts w:cs="Calibri" w:ascii="Sylfaen" w:hAnsi="Sylfaen"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րաներով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ջվածք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3343-89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30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Խնձ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ղաբա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խ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յաստ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ե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րամագիծ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0-75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եղև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փոսիկներ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ւ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կտահարված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ետք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122-75: 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Խնձ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ղաբա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I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խ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յաստ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սակ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ե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րամագիծ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70-75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եղև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փոսիկներ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ւ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րկտահարված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ետք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122-75: 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2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րինջ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2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2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րինջ թարմ,պտղաբանական 11 խմբի /71-90մմ/,առանց վնասվածքների, ԳՕՍՏ 4427 82 կամ համարժեք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արինջ թարմ,պտղաբանական 11 խմբի /71-90մմ/,առանց վնասվածքների, ԳՕՍՏ 4427 82 կամ համարժեք,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3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դար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5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4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25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af-ZA"/>
              </w:rPr>
              <w:t>Մանդարին  թարմ,1 պտղաբանական խմբի,առանց վնասվածքների,դեղին բարակ կեղևով և առաղջ պտղամսով/տրամագիծը` ընդհանուր քաշի 20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% 35-50մմ,80% 50-70մմ/, ԳՕՍՏ 4428-82 կամ համարժեք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af-ZA"/>
              </w:rPr>
              <w:t>Մանդարին  թարմ,1 պտղաբանական խմբի,առանց վնասվածքների,դեղին բարակ կեղևով և առաղջ պտղամսով/տրամագիծը` ընդհանուր քաշի 20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% 35-50մմ,80% 50-70մմ/, ԳՕՍՏ 4428-82 կամ համարժեք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4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նականաչավուն,/ոչ խակ,ոչ շատ հասուն/պտղաբանական 11 խմբի/15-ից 20սմ ոչ պակաս/, ԳՕՍՏ Ռ 51603-2000 կամ համարժեք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նականաչավուն,/ոչ խակ,ոչ շատ հասուն/պտղաբանական 11 խմբի/15-ից 20սմ ոչ պակաս/, ԳՕՍՏ Ռ 51603-2000 կամ համարժեք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Անվտանգություն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5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բի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նաչ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4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822-2012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822-2012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6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ոբի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8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8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8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8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բ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1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(15,1-18.0)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բ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` 1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(15,1-18.0)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լիէթիլեն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ղանթով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066-77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թարկ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1/2011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88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22/2011),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նձնաժողով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վակա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ի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769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ված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»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Կ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005/201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սայ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վրասի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ածք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ռ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ասն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ան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թեռն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7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միչ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2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շակ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աղողից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րիզ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պան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5 C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5 C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70 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վարաթղթ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ով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ում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6882-88: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88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»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21/2011)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881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»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22/2011),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769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»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05/2011)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շակ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աղողից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որիզ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հպան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5 C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5 C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70 %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տվարաթղթ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ուփով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ում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6882-88: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ավորումը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ննդամթերք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նթարկ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պատասխան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գնահատման՝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88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»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21/2011),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881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մ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»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22/2011),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նձնաժողով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2011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վակա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գոստոս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թի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769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Փաթեթված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» (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005/2011)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քսայ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նոնակարգեր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, 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ված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վրասի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նտես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արածքու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շրջանառությ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իասնական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նշանով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ընթեռնել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8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ռ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կապ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-220</w:t>
            </w: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իներ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ւնջ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ղադանո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ռեհ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իտրո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մի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ռ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կապ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-220</w:t>
            </w:r>
            <w:r>
              <w:rPr>
                <w:rFonts w:cs="Sylfaen" w:ascii="Sylfaen" w:hAnsi="Sylfaen"/>
                <w:sz w:val="14"/>
                <w:szCs w:val="14"/>
              </w:rPr>
              <w:t>գր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իներ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ւնջ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ե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ղադանո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ռեհ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ծիտրո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մի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39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միր պղպեղ /աղացած/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75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Քաղցր կարմիր պղպե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աղացած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</w:rPr>
              <w:t>Քաղցր կարմիր պղպե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, աղացած</w:t>
            </w:r>
          </w:p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40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ոխ</w:t>
            </w:r>
            <w:r>
              <w:rPr>
                <w:rFonts w:cs="Calibri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գլուխ</w:t>
            </w:r>
            <w:r>
              <w:rPr>
                <w:rFonts w:cs="Calibri" w:ascii="Sylfaen" w:hAnsi="Sylfaen"/>
                <w:sz w:val="22"/>
                <w:szCs w:val="22"/>
              </w:rPr>
              <w:t>/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4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24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4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6-7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ց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իծ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6-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1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8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80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0-1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5 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4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1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2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5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1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55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2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3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2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2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%: </w:t>
            </w: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`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լար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նականոր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ուր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տատրվ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պանված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դո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ոհիշյա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րություն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54-2013): 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0-1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5 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4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1,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2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) 55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1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55%,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2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3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%, </w:t>
            </w:r>
            <w:r>
              <w:rPr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12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2,5)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%: </w:t>
            </w: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`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լար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րծնականոր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ուր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տատրվ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պանված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դո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ոհիշյա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րություն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54-2013): 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2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ղամբ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1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21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3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73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լիով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ավո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ծլ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ւսաբա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յ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խրունությամբ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րեևույթ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կո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ով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աբույլեր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ից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8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8-1.8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կգ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ք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5 %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ճաք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խ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րտահա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ոգեհարված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ված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րած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հ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8373-94:  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ք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լուխ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ով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ավո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ծլ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վյալ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ւսաբան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նորոշ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և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ն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տ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լուխ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նեն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ո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ի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ի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ի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յ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խրու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ղահ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ղամբ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տիճ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խրունությամբ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րեևույթ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կո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ով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աձ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աբույլեր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ից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շ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8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0,8-1.8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կգ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ք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5 %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ճաք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խ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րտահար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ոգեհարված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նված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րած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հ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ուխ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ակոթ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8373-94:  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3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զու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5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5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եղտո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ք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թա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ենամե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) 10-1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ղումն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խա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ւնի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ներ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ակարարվե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ղահա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իծ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-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պ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ղ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722-85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վանդություն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ո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եղտո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աք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ված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թա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գ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անգ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ենամե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յ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ծ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) 10-1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ույլատրվու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ղումնե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շ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խա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րությ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ւնի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գոստո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իսներ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ակարարվե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ղահաս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ներ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իծ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5-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մատապտուղներ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պ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ղ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%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1722-85: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4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ազ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6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6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ուղ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ողջ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թորշն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ո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րամագիծ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,5-3,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3-1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6767-85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ներ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ողջ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թորշն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ո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րամագիծ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,5-3,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ար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նվազ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3-1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6767-85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5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ուն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7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7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5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ողջ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թորշն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6767-85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ողջ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թորշն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6767-85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6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լի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5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4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75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ողջ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թորշն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6767-85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ներ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բողջ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ողջ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քուր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թորշն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յուղատնտես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ատուներով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6767-85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7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քդեղ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2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60-7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60-7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8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ծիր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4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6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822-2012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822-2012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49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ալո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5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822-2012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822-2012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50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դեղձ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6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6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822-2012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րտաք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վնասվածք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822-2012: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51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զ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2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  <w:lang w:val="af-ZA"/>
              </w:rPr>
              <w:t>Մարոլ առանց գյուղատնտեսական վնասատուներով վարակվածության,թարմ տերևներով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sz w:val="14"/>
                <w:szCs w:val="14"/>
                <w:lang w:val="af-ZA"/>
              </w:rPr>
              <w:t>Մարոլ առանց գյուղատնտեսական վնասատուներով վարակվածության,թարմ տերևներով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կտեմբ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մամբ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ատված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52</w:t>
            </w:r>
          </w:p>
        </w:tc>
        <w:tc>
          <w:tcPr>
            <w:tcW w:w="1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հաց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35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350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9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9000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- 99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ի</w:t>
            </w:r>
            <w:r>
              <w:rPr>
                <w:rFonts w:cs="Calibri" w:ascii="Sylfaen" w:hAnsi="Sylfaen"/>
                <w:sz w:val="14"/>
                <w:szCs w:val="14"/>
              </w:rPr>
              <w:t>գիենի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որմատիվ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4"/>
                <w:szCs w:val="14"/>
              </w:rPr>
              <w:t>ՀՀ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ոդվածի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իության մնացորդային ժամկետը ոչ պակաս քան 90 %: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>Հա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Ցորեն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տեսակ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լյուրից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31- 99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N 2-III-4.9-01-2010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հի</w:t>
            </w:r>
            <w:r>
              <w:rPr>
                <w:rFonts w:cs="Calibri" w:ascii="Sylfaen" w:hAnsi="Sylfaen"/>
                <w:sz w:val="14"/>
                <w:szCs w:val="14"/>
              </w:rPr>
              <w:t>գիենիկ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նորմատիվներ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և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Calibri" w:ascii="Sylfaen" w:hAnsi="Sylfaen"/>
                <w:sz w:val="14"/>
                <w:szCs w:val="14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մասին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Calibri" w:ascii="Sylfaen" w:hAnsi="Sylfaen"/>
                <w:sz w:val="14"/>
                <w:szCs w:val="14"/>
              </w:rPr>
              <w:t>ՀՀօրենք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Calibri" w:ascii="Sylfaen" w:hAnsi="Sylfaen"/>
                <w:sz w:val="14"/>
                <w:szCs w:val="14"/>
              </w:rPr>
              <w:t>րդ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հոդվածի։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4"/>
              </w:rPr>
              <w:t>Պիտանելիության մնացորդային ժամկետը ոչ պակաս քան 90 %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1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2-րդ,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>
          <w:trHeight w:val="304" w:hRule="atLeast"/>
        </w:trPr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4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7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579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9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/Հ</w:t>
            </w:r>
          </w:p>
        </w:tc>
        <w:tc>
          <w:tcPr>
            <w:tcW w:w="30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0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6333.334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66.66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4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333.334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.66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7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5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8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166.667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.33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9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70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84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0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1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5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2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3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583.334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</w:rPr>
              <w:t>6516.66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91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6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83.334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916.66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5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8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3333.334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6.66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9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3333.334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666.66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20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21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3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2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75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3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8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68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4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44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8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128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6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75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5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7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8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9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8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725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1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2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666.667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33.33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2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3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87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7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25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34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3.334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66.66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5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666.667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.33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6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333.334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6.66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7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66.667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3.33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8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75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9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12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0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4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1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2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2275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5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eastAsia="MS Mincho;ＭＳ 明朝" w:cs="MS Mincho;ＭＳ 明朝" w:ascii="Sylfaen" w:hAnsi="Sylfaen"/>
                <w:sz w:val="18"/>
                <w:szCs w:val="18"/>
                <w:lang w:val="hy-AM"/>
              </w:rPr>
              <w:t>273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3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166.667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33.33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4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eastAsia="MS Mincho;ＭＳ 明朝" w:cs="MS Mincho;ＭＳ 明朝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MS Mincho;ＭＳ 明朝" w:cs="Calibri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MS Mincho;ＭＳ 明朝" w:cs="Calibri" w:ascii="Sylfaen" w:hAnsi="Sylfaen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5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5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6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2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7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34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.66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8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9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67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3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1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67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.33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2-րդ չափաբաժին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Գրետա Մարտիրոսյան Արթուրի»</w:t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9000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9000</w:t>
            </w:r>
          </w:p>
        </w:tc>
      </w:tr>
      <w:tr>
        <w:trPr>
          <w:trHeight w:val="290" w:hRule="atLeast"/>
        </w:trPr>
        <w:tc>
          <w:tcPr>
            <w:tcW w:w="2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af-ZA"/>
              </w:rPr>
            </w:r>
          </w:p>
        </w:tc>
      </w:tr>
      <w:tr>
        <w:trPr/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Հայտով ներկայացված</w:t>
            </w: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 փաստաթղթերի </w:t>
            </w: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  <w:lang w:val="hy-AM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Sylfaen" w:hAnsi="Sylfaen" w:cs="Calibri"/>
                <w:sz w:val="18"/>
                <w:szCs w:val="18"/>
                <w:highlight w:val="yellow"/>
              </w:rPr>
            </w:pPr>
            <w:r>
              <w:rPr>
                <w:rFonts w:cs="Calibri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24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1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2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Ծանոթություն`  </w:t>
            </w:r>
          </w:p>
        </w:tc>
      </w:tr>
      <w:tr>
        <w:trPr>
          <w:trHeight w:val="53" w:hRule="atLeast"/>
        </w:trPr>
        <w:tc>
          <w:tcPr>
            <w:tcW w:w="22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87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3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                                                        23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73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25" w:hRule="atLeast"/>
        </w:trPr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pt-BR"/>
              </w:rPr>
              <w:t>2-5,7-13,16,18-51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Փրոդեքթ ՔՈ»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Մ8ԳՔ–ԳՀԱՊՁԲ-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թ.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.2025թ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98517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985170</w:t>
            </w:r>
          </w:p>
        </w:tc>
      </w:tr>
      <w:tr>
        <w:trPr>
          <w:trHeight w:val="146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>52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Գրետա Մարտիրոսյան Արթուրի» Ա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Մ8ԳՔ–ԳՀԱՊՁԲ-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2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6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20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թ.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.2025թ.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9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59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shd w:fill="FFFFFF" w:val="clear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shd w:fill="FFFFFF" w:val="clear"/>
                <w:lang w:val="pt-BR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Sylfaen" w:hAnsi="Sylfaen" w:cs="Calibri"/>
                <w:color w:val="000000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shd w:fill="FFFFFF" w:val="clear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shd w:fill="FFFFFF" w:val="clear"/>
                <w:lang w:val="pt-BR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Sylfaen" w:hAnsi="Sylfaen" w:cs="Calibri"/>
                <w:color w:val="000000"/>
                <w:sz w:val="18"/>
                <w:szCs w:val="18"/>
                <w:shd w:fill="FFFFFF" w:val="clear"/>
                <w:lang w:val="pt-BR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shd w:fill="FFFFFF" w:val="clear"/>
                <w:lang w:val="pt-BR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11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Էլ.-փոստ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անկային հաշ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«Փրոդեքթ ՔՈ» ՍՊ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Arial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Գավառ,  Բունիաթյան 3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rafo1212@mail.ru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218000653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8424797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Sylfaen" w:hAnsi="Sylfaen" w:cs="Calibri"/>
                <w:sz w:val="18"/>
                <w:szCs w:val="18"/>
                <w:lang w:val="es-ES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Գրետա Մարտիրոսյան Արթուրի» ԱՁ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 Գավառ, Սովխոզնիկների 1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argaritamar@mail.com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7180322684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436890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0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Cs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18"/>
                <w:szCs w:val="18"/>
                <w:highlight w:val="yellow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18"/>
                <w:szCs w:val="18"/>
                <w:highlight w:val="yellow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Sylfaen" w:ascii="Sylfaen" w:hAnsi="Sylfaen"/>
                <w:iCs/>
                <w:sz w:val="18"/>
                <w:szCs w:val="18"/>
                <w:lang w:val="af-ZA"/>
              </w:rPr>
              <w:t>gavari8@mail.ru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:</w:t>
            </w:r>
            <w:r>
              <w:rPr>
                <w:rStyle w:val="FootnoteAnchor"/>
                <w:rFonts w:cs="Sylfaen" w:ascii="Sylfaen" w:hAnsi="Sylfaen"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475" w:hRule="atLeast"/>
        </w:trPr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 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ենա Մարտիրոսյան</w:t>
            </w:r>
          </w:p>
        </w:tc>
        <w:tc>
          <w:tcPr>
            <w:tcW w:w="36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3-45-78- 83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gavari8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 «Գավառի թիվ 8  մսուր-մանկապարտեզ»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szCs w:val="18"/>
          <w:lang w:val="af-ZA"/>
        </w:rPr>
      </w:pPr>
      <w:r>
        <w:rPr>
          <w:rFonts w:cs="Sylfaen" w:ascii="Sylfaen" w:hAnsi="Sylfaen"/>
          <w:b/>
          <w:sz w:val="20"/>
          <w:szCs w:val="18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563C1"/>
      <w:sz w:val="16"/>
      <w:szCs w:val="16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3-01-19T09:55:00Z</cp:lastPrinted>
  <dcterms:modified xsi:type="dcterms:W3CDTF">2024-07-25T08:15:00Z</dcterms:modified>
  <cp:revision>221</cp:revision>
  <dc:subject/>
  <dc:title>Ð²Úî²ð²ðàôÂÚàôÜ ´²ò  ÀÜÂ²ò²Î²ðàì  ÜàôØ   Î²î²ðºÈàô  Ø²êÆÜ</dc:title>
</cp:coreProperties>
</file>