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ԱՐԱՐՈՒԹՅՈՒՆ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արարության սույն տեքստը հաստատված է գնահատող հանձնաժողովի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021 թվականի հունվարի 30-ի թիվ 1.1 որոշմամբ և հրապարակվում է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“</w:t>
      </w:r>
      <w:r>
        <w:rPr>
          <w:rFonts w:cs="Arial" w:ascii="GHEA Grapalat" w:hAnsi="GHEA Grapalat"/>
          <w:lang w:val="hy-AM"/>
        </w:rPr>
        <w:t>Գնումների մասին” ՀՀ օրենքի 29-րդ հոդվածի համաձայն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նթացակարգի ծածկագիրը՝ ԳՀԱՊՁԲ-ԱԻՆ-21/18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Արտակարգ իրավիճակների նախարարության կարիքների համար հրշեջ գույքի ձեռքբերման նպատակով կազմակերպված ԳՀԱՊՁԲ-ԱԻՆ-21/18 ծածկագրով գնման ընթացակարգի գնահատող հանձնաժողովը ստորև ներկայացնում է նույն ծածկագրով հրավերի վերաբերյալ 2021թ. հունվարի 29-ի  ստացված հարցադրումները և դրանց վերաբերյալ 2021թ. հունվարի 30-ի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1: 1-ին, 6-րդ չափաբաժինների համար (Ռետինեփողրակներ) Մթ/ճ-</w:t>
      </w:r>
      <w:r>
        <w:rPr>
          <w:rFonts w:cs="Arial" w:ascii="GHEA Grapalat" w:hAnsi="GHEA Grapalat"/>
          <w:lang w:val="hy-AM"/>
        </w:rPr>
        <w:t>МПа</w:t>
      </w:r>
      <w:r>
        <w:rPr>
          <w:rFonts w:cs="Arial" w:ascii="GHEA Grapalat" w:hAnsi="GHEA Grapalat"/>
          <w:lang w:val="hy-AM"/>
        </w:rPr>
        <w:t>-Bar հակասությունները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1: 1-ին, 6-րդ չափաբաժինների համար (Ռետինեփողրակներ) Bar լատինատառ չափման միավորի փոխարեն կարող է նշվել  ՄՊա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րցադրում N 2: 3-չափաբաժնում (Ռետինեփողրակներ) գրառումների քանակը (նշված է 20մ, իսկ փաթույթի երկարությունը 30մ է)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2: 3-րդ չափաբաժնով ներկայացված փողրակի երկարությունը 30մետր է, որի վրա առնվազը երեք տեղ պետք է իրականացված լինի համապատասխան գրառումը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3: 5-րդ չափաբաժին (Ռետինեփողրակներ) 1մ քաշը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Պարզաբանում N3: </w:t>
      </w:r>
      <w:r>
        <w:rPr>
          <w:rFonts w:cs="GHEA Grapalat" w:ascii="GHEA Grapalat" w:hAnsi="GHEA Grapalat"/>
          <w:lang w:val="hy-AM"/>
        </w:rPr>
        <w:t>5-րդ չափաբաժին (Ռետինեփողրակներ) 1մ քաշը չի կարող գերազանցել 0.7կգ-ը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ԳՀԱՊՁԲ-ԱԻՆ-21/18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3"/>
        <w:bidi w:val="0"/>
        <w:spacing w:lineRule="exact" w:line="38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, 091 82 82 09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armine.galustyan@mes.am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cs="Sylfaen"/>
      <w:sz w:val="16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21-01-30T09:07:00Z</dcterms:modified>
  <cp:revision>16</cp:revision>
  <dc:subject/>
  <dc:title>Ð²Úî²ð²ðàôÂÚàôÜ ´²ò  ÀÜÂ²ò²Î²ðàì  ÜàôØ   Î²î²ðºÈàô  Ø²êÆÜ</dc:title>
</cp:coreProperties>
</file>