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13"/>
        <w:gridCol w:w="4680"/>
      </w:tblGrid>
      <w:tr>
        <w:trPr>
          <w:trHeight w:val="1260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 xml:space="preserve">Հայաստանի տարածքային զարգացման հիմնադրամի                                                  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մասնաճյուղ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lang w:val="hy-AM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76935" cy="84201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“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Water Sector Projects Implementation Branch” of the Armenian Territorial Development Fund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overflowPunct w:val="false"/>
              <w:autoSpaceDE w:val="false"/>
              <w:ind w:right="3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outlineLvl w:val="3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10,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</w:t>
            </w:r>
          </w:p>
        </w:tc>
        <w:tc>
          <w:tcPr>
            <w:tcW w:w="468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jc w:val="right"/>
              <w:outlineLvl w:val="3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/Tel:(+374 10) 522-550</w:t>
            </w:r>
          </w:p>
        </w:tc>
      </w:tr>
      <w:tr>
        <w:trPr>
          <w:trHeight w:val="52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Vardanants Blind Alley 8, Yerevan, 0010 , Republic of Arme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E-mai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reception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@wsd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>
                <w:rFonts w:ascii="GHEA Grapalat" w:hAnsi="GHEA Grapalat" w:eastAsia="GHEA Grapalat" w:cs="GHEA Grapalat"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944495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9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161"/>
                              <w:gridCol w:w="898"/>
                              <w:gridCol w:w="161"/>
                              <w:gridCol w:w="161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  <w:t>սեպտեմբեր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6.35pt;mso-wrap-distance-left:0pt;mso-wrap-distance-right:9pt;mso-wrap-distance-top:0pt;mso-wrap-distance-bottom:8pt;margin-top:0.05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9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161"/>
                        <w:gridCol w:w="898"/>
                        <w:gridCol w:w="161"/>
                        <w:gridCol w:w="1617"/>
                        <w:gridCol w:w="1800"/>
                      </w:tblGrid>
                      <w:tr>
                        <w:trPr/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  <w:t>սեպտեմբերի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ind w:left="-360" w:firstLine="360"/>
        <w:jc w:val="left"/>
        <w:rPr>
          <w:rFonts w:ascii="Arial LatArm" w:hAnsi="Arial LatArm" w:cs="Arial LatArm"/>
          <w:b w:val="false"/>
          <w:b w:val="false"/>
          <w:bCs/>
          <w:u w:val="none"/>
        </w:rPr>
      </w:pPr>
      <w:r>
        <w:rPr>
          <w:rFonts w:cs="Arial LatArm" w:ascii="Arial LatArm" w:hAnsi="Arial LatArm"/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  <w:lang w:val="pt-BR"/>
        </w:rPr>
      </w:pPr>
      <w:r>
        <w:rPr>
          <w:b/>
          <w:bCs/>
          <w:u w:val="none"/>
          <w:lang w:val="pt-BR"/>
        </w:rPr>
      </w:r>
    </w:p>
    <w:p>
      <w:pPr>
        <w:pStyle w:val="Heading5"/>
        <w:spacing w:lineRule="auto" w:line="264"/>
        <w:ind w:left="0" w:hanging="0"/>
        <w:jc w:val="center"/>
        <w:rPr>
          <w:rFonts w:ascii="GHEA Grapalat" w:hAnsi="GHEA Grapalat" w:cs="GHEA Grapalat"/>
          <w:b/>
          <w:b/>
          <w:sz w:val="32"/>
          <w:szCs w:val="32"/>
          <w:u w:val="none"/>
          <w:lang w:val="hy-AM"/>
        </w:rPr>
      </w:pPr>
      <w:r>
        <w:rPr>
          <w:rFonts w:cs="GHEA Grapalat" w:ascii="GHEA Grapalat" w:hAnsi="GHEA Grapalat"/>
          <w:b/>
          <w:sz w:val="32"/>
          <w:szCs w:val="32"/>
          <w:u w:val="none"/>
          <w:lang w:val="pt-BR"/>
        </w:rPr>
        <w:t>Գնանշման հրավեր (ԳՀ)</w:t>
      </w:r>
      <w:r>
        <w:rPr>
          <w:rFonts w:cs="GHEA Grapalat" w:ascii="GHEA Grapalat" w:hAnsi="GHEA Grapalat"/>
          <w:b/>
          <w:sz w:val="32"/>
          <w:szCs w:val="32"/>
          <w:u w:val="none"/>
          <w:lang w:val="hy-AM"/>
        </w:rPr>
        <w:t xml:space="preserve"> – Ապրանքների գնում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none"/>
          <w:lang w:val="hy-AM"/>
        </w:rPr>
      </w:pPr>
      <w:r>
        <w:rPr>
          <w:rFonts w:cs="Calibri" w:ascii="Calibri" w:hAnsi="Calibri"/>
          <w:b/>
          <w:sz w:val="32"/>
          <w:szCs w:val="32"/>
          <w:u w:val="none"/>
          <w:lang w:val="hy-AM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Ծրագրի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Վեդիի ջրամբարի և Ոռոգման համակարգի կառուցու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Վճարման աղբյուր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Զարգացման ֆրանսիական գործակալություն (ԶՖԳ)» և ՀՀ կառավարություն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Մոնիտորինգային սարքավորումների գնում ՀՏԶՀ ՋՏԾԻՄ-ի համար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No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AFD/G/DC-22/002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jc w:val="both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ելի Մատակարար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52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ույնով Հայաստանի տարածքային զարգացման հիմնադրամը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ՀՏԶՀ «Ջրային տնտեսության ծրագրերի իրականացման մասնաճյուղի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ՋՏԾԻՄ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)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այսուհետ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Գնորդ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միջոցով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ում է Ձեր ընկերությանը գնային առաջարկ ներկայացնելու հետևյա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րանքատեսակների մատակարարման համար`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7230"/>
              <w:gridCol w:w="1914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Նկարագրություն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Պահանջվող քանակը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ԲԵՏՈՆԻ ՆՍՏԵՑՄԱՆ ՓՈՐՁԱՐԿՄԱՆ ՍԱՐՔ</w:t>
                  </w: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highlight w:val="yellow"/>
                      <w:lang w:val="hy-AM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ՊՐՈՖՈՍԿՈՊ + (ՊԼՅՈՒՍ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ԹՎԱՑՈՒՅՑԱՅԻՆ ԳՐՊԱՆԱՅԻՆ ՊԵՆԵՏՐՈՄԵՏ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ՍՏԱՆԴԱՐՏ  ԳՐՊԱՆԱՅԻՆ ՊԵՆԵՏՐՈՄԵՏ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ԹՎԱՑՈՒՅՑԱՅԻՆ ՊԵՆԵՏՐՈՄԵՏ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ՊՐՈԿՏՈՐԻ ՊԵՆԵՏՐՈՄԵՏ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 xml:space="preserve">ԽՈՆԱՎԱՉԱՓ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 xml:space="preserve">ՕՊՏԻԿԱԿԱՆ ՄԱԿԱՐԴԱԿԱՉԱՓ </w:t>
                  </w: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պատյանով և եռոտանիով</w:t>
                  </w: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color w:val="0000FF"/>
                      <w:sz w:val="22"/>
                      <w:szCs w:val="22"/>
                      <w:lang w:val="hy-AM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պրանքների վերաբերյալ մանրամասներները տրված են սույն ԳՀ-ի Հավելված 3-ում («ՏԵԽՆԻԿԱԿԱՆ ՏԵՂԵԿԱԳՐԵՐ»)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Դուք պետ է գնային առաջարկ ներկայացնեք սույն հրավերի տակ միավորված բոլոր կետերի համար`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Գնային առաջարկները կգնահատվեն բոլոր այդ կետերի համար միասին, և պայմանագիրը կշնորհվի բոլոր կետերի համար միասին ամենացածր գնահատված ընդհանուր գին առաջարկած ընկերությանը: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ր գնային առաջարկը` ըստ կցված ձ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վելված 1՝ ներառյալ ներառյալ «Գնառաջարկի/Հայտի ներկայացման ձևի հավելվածը», Հավելված 2 և «Մրցույթի մասնակցի որակավորումը հաստատող փաստաթղթերը»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>պետք է ներկայացվեն</w:t>
            </w:r>
            <w:r>
              <w:rPr>
                <w:rFonts w:cs="Arial" w:ascii="GHEA Grapalat" w:hAnsi="GHEA Grapalat"/>
                <w:b/>
                <w:spacing w:val="-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միայն էլեկտրոնային եղանակով՝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էլեկտրոնային գնումներ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(</w:t>
            </w:r>
            <w:hyperlink r:id="rId4">
              <w:r>
                <w:rPr>
                  <w:rStyle w:val="InternetLink"/>
                  <w:rFonts w:cs="Arial" w:ascii="GHEA Grapalat" w:hAnsi="GHEA Grapalat"/>
                  <w:spacing w:val="-3"/>
                  <w:sz w:val="22"/>
                  <w:szCs w:val="22"/>
                  <w:lang w:val="hy-AM"/>
                </w:rPr>
                <w:t>www.armeps.am</w:t>
              </w:r>
            </w:hyperlink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կայքի) համակարգի միջոցով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նային առաջարկի(ների) ներկայացման վերջնաժամկետն է`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ոչ ուշ, քան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20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 xml:space="preserve">թ-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սեպտեմբերի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 xml:space="preserve"> 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3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-ին, ժամը 1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:00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-ին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>Ծանոթյություն՝ Գնառաջարկ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Գնառաջարկների ներկայացնելու վերջնաժամկետը լրանալուց հետո ներկայացված գնառաջարկները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չեն ընդունվում «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էլ.գնումների համակարգի կողմից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լի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ուղեկցվի համապատասխան տեխնիկական փաստաթղթերով, կատալոգով(ներով) և նյութերով կամ համապատասխան տեղեկատվությամբ` յուրաքանչյուր գնանշված կետի համար` ներառյալ հետվաճառքային ծառայություններ մատուցող ընկերությունների անուններն և հասցեները ՀՀ-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ներկայացվի հետևյալ հրահանգների և կցված Պայմանագրի համապատասխան: Կից ներկայացված`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ակարարման դրույթներն ու պայմ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աժինը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Հավելված 2)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որը Պայմանագրի անբաժանելի մասն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(i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ԵՐ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ները պետք է առաջարկվե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Հ դրամ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վերջնակետ`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ՏԶՀ “ՋՏԾԻՄ” (ՀՀ, ք.Երևան 0010, Վարդանանց փակուղի 8, 5-րդ հարկ)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ով մատակարարելու ընդհանուր արժեքով: Ընդհանուր արժեքը պետք է ներառի բոլոր հարկերը, ԱԱՀ, մաքսավճարները, պարտավորությունները, ներքին տեղափոխման և ապահովագրման, բարձման ու բեռնաթափման ծախս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ԱՌԱՋԱՐԿՆԵՐԻ ԳՆԱՀԱՏՈւՄ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խնիկական մասնագրերին համապատասխանող առաջարկները կգնահատվեն համեմատելով նշված մատակարարման վերջնակետում ընդհանուր գինը ըստ վերհիշյալ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ջարկները գնահատելիս Գնորդը կվորոշի յուրաքանչյուր առաջարկի գնահատվող գինը` կատարելով ճշտումներ և թվաբանական սխալների ուղղումներ հետևյալ կերպ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ա) եթե առկա է անհամապատասխանություն թվերով և բառերով նշված գումարների միջև` բառերով արտահայտված տարբերակը գերակայում է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բ) եթե առկա է անհամապատասխանություն միավոր դրույքաչափի և տողի ընդհանուր գնի միջև, որը ստացվում է այդ միավոր դրույքաչափի և քանակի բազմապատկումից, ապա գերակայող կհամարվի միավոր դրույքաչափը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գ) եթե Մատակարարը չի ընդունում սխալների ուղղումը նրա գնային առաջարկը մերժվում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դ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Որակավորմանն ուղղված պահանջ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մենացածր գնահատ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ռաջար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ոշելուց հետո Գնորդը պետք է իրականաց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րցույթի 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տորակավորման գնահատումը կիրառելով ստորև սահմանված պահանջ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Ստորև չնշված պահանջները չպետք է կիրառվ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ակավորման գնահատման ժամանակ. </w:t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(ա) Ֆինանսական հնարավորություններ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նակիցը/Մատակարարն իր գնառաջարկի հետ պետք է ներկայացնի պետական բյուջեի նկատմամբ պարտավորությունների կատարման վերաբերյալ տեղեկանք ՀՀ ՊԵԿ-ից, որը պետք է լինի թողարկված ոչ ուշ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քան (10 տաս) օ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` մինչ գնառաջարկի ներկայացման վերջնաժամկետը: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ճառքի շրջանառությունը վերջին երեք տարիների ընթացքում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2019-2021թթ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ետք է լինի նվազագույնը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երկու (2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նգամ ավել առաջարկած գնից:</w:t>
            </w:r>
          </w:p>
          <w:p>
            <w:pPr>
              <w:pStyle w:val="BodyTextIndent2"/>
              <w:tabs>
                <w:tab w:val="clear" w:pos="720"/>
                <w:tab w:val="left" w:pos="171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(բ) Փորձ և տեխնիկական կարողություն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նակիցը/Մատակարարը պետք է ներկայացնի փաստաթղթային վկայություն առ այն, որ ունի նմանատիպ ապրանքների մատակարարման հաջողությամբ ավարտված նվազագույնը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երկու (2) պայմանագիր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ոնք հաջողությամբ ավարտվել են 2019թ-ի հունվարից մինչև գնառաջարկների ներկայացման վերջնաժամկետն ընկած ժամանակահատված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(ծանոթություն՝ անհրաժեշտ է կցել նախկինում իրականացված պայմանագրերի պատճեները` այն պայմանագրերը, որոնք հայերեն լեզվով չեն (բացի ռուսերենից) պետք է ներկայացվեն հայերեն թարգմանությամբ)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ՄԱՆ ՊԱՏՎԵՐԻ/ՊԱՅՄԱՆԱԳՐԻ ՇՆՈՐՀՈւՄ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այմանագիրը կշնորհվի ամենացածր էապես համապատասխանող գնահատված գինն առաջարկած ընկերությանը, որը ունի համապատասխան տեխնիկական ու ֆինանսական կարողություններ: Հաղթող ճանաչված ընկերության հետ կկնքվի գնման Պայմանագիր, որը կներառի մատակարարման ժամկետներն ու պայմանները` ըստ կցված ձևի և բովանդակ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v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ԱՌԱՋԱՐԿԻ ՎԱՎԵՐՈւԹՅՈւՆ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Ձեր գնառաջարկը պետք է վավեր լի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45 (քառասունհինգ) օրացուցային օր</w:t>
            </w:r>
            <w:r>
              <w:rPr>
                <w:rFonts w:cs="GHEA Grapalat" w:ascii="GHEA Grapalat" w:hAnsi="GHEA Grapalat"/>
                <w:sz w:val="22"/>
                <w:szCs w:val="22"/>
              </w:rPr>
              <w:t>` սույն Գնանշման 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4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հոդվա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շված գնառաջարկի ներկայացման վերջնաժամկետի օրվանից: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րացուցիչ տեղեկություններ կարելի ստանալ հետևյալ հասցե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 «Ջրային տնտեսության ծրագրերի իրականացման մասնաճյուղ (ՀՏԶՀ ՋՏԾԻՄ)»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ՀՀ, ք.Երևան 0010,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5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-րդ հարկ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Ում՝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 «ՋՏԾԻՄ»-ի վերահսկող ինժեներ՝ պրն</w:t>
            </w:r>
            <w:r>
              <w:rPr>
                <w:rFonts w:cs="Cambria Math" w:ascii="Cambria Math" w:hAnsi="Cambria Math"/>
                <w:b/>
                <w:color w:val="0000FF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Մարզպետ Տոնո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hy-AM"/>
              </w:rPr>
              <w:t xml:space="preserve"> (+374 41) 11-14-05;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էլ.փոստ.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  <w:lang w:val="hy-AM"/>
                </w:rPr>
                <w:t>mtonoyan@wsdp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և/կ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մ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-ի Գնումների մասնագետ՝ պրն.Մարտին Չարյան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>(+374 93) 52-36-5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լ.փոստ.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</w:rPr>
                <w:t>mcharyan@wsdp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կից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Մատակարար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իրավունք ու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ռաջար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երկայացման վերջնաժամկետը լրանալուց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առնվազն երեք (3) օրացուցային օր առա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էլեկտրոն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ARMEP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կարգի միջոցով պահանջելու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նշման հրավ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տեղեկատվություն/պարզաբանում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.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 և աուդի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1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իրականացնի Գնորդի բոլոր ցուցումները, որոնք համապատասխանում են տվյալ տեղանքի համար կիրառելի օրենքներ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2</w:t>
            </w:r>
          </w:p>
        </w:tc>
        <w:tc>
          <w:tcPr>
            <w:tcW w:w="10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թույլ տա, և կարգադրի իր ենթա-կապալառուներին և խորհրդատուներին թույլ տալ Զարգացման ֆրանսիական գործակալություն (ԶՖԳ) և/կամ ԶՖԳ-ի կողմից նշանակված անձանց ստուգել Մատակարարի գրասենյակը և իր հաշիվները  ու գրառումները կապված Պայմանագրի կատարման և Հայտի ներկայացման հետ, և ԶՖԳ-ի պահանջի դեպքում ունենալ այնպիսի հաշիվներ և գրառումներ, որոնք կստուգվեն ԶՖԳ-ի կողմից նշանակված աուդիտորների կողմից: Մատակարարի և իր ենթա-կապալառուների և խորհրդատուների ուշադրությունը հրավիրվում է Պայմանագրի Ձևի 5-րդ հոդված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[Խարդախություն և կոռուպցիա]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որը ներկայացնում է այն գործողությունները, որոնք նպատակ ունեն խոչընդոտելու ԶՖԳ-ի ստուգումների և աուդիտի իրականացմանը` համարելով դրանք արգելված գործողություններ ենթակա Պայմանագրի դադարեցմանը (ինչպես նաև ոչիրավասության սահմանման դեպքում` համաձայն ԶՖԳ-ի գերակա պատժամիջոցների ընթացակարգի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pacing w:val="-3"/>
          <w:lang w:val="pt-BR"/>
        </w:rPr>
      </w:pPr>
      <w:r>
        <w:rPr>
          <w:rFonts w:cs="GHEA Grapalat" w:ascii="GHEA Grapalat" w:hAnsi="GHEA Grapalat"/>
          <w:spacing w:val="-3"/>
        </w:rPr>
        <w:t>Հարգանքով`</w:t>
      </w:r>
    </w:p>
    <w:p>
      <w:pPr>
        <w:pStyle w:val="Normal"/>
        <w:rPr>
          <w:rFonts w:ascii="Sylfaen" w:hAnsi="Sylfaen" w:cs="Sylfaen"/>
          <w:spacing w:val="-3"/>
          <w:lang w:val="pt-BR"/>
        </w:rPr>
      </w:pPr>
      <w:r>
        <w:rPr>
          <w:rFonts w:cs="Sylfaen" w:ascii="Sylfaen" w:hAnsi="Sylfaen"/>
          <w:spacing w:val="-3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Աշոտ Խաչատրյան</w:t>
      </w:r>
    </w:p>
    <w:p>
      <w:pPr>
        <w:pStyle w:val="Normal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ՀՏԶՀ-ի փոխտնօրեն/ ՀՏԶՀ ՋՏԾԻՄ-ի տնօրեն</w:t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pacing w:val="-3"/>
          <w:sz w:val="22"/>
          <w:szCs w:val="22"/>
          <w:lang w:val="pt-BR"/>
        </w:rPr>
      </w:pPr>
      <w:r>
        <w:rPr>
          <w:rFonts w:cs="Sylfaen" w:ascii="Sylfaen" w:hAnsi="Sylfaen"/>
          <w:b/>
          <w:color w:val="0000FF"/>
          <w:spacing w:val="-3"/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Sylfaen" w:hAnsi="Sylfaen" w:cs="Sylfaen"/>
          <w:b/>
          <w:b/>
          <w:i/>
          <w:i/>
          <w:color w:val="FF0000"/>
          <w:spacing w:val="-3"/>
          <w:sz w:val="22"/>
          <w:lang w:val="pt-BR"/>
        </w:rPr>
      </w:pPr>
      <w:r>
        <w:rPr>
          <w:rFonts w:cs="Sylfaen" w:ascii="Sylfaen" w:hAnsi="Sylfaen"/>
          <w:b/>
          <w:i/>
          <w:color w:val="FF0000"/>
          <w:spacing w:val="-3"/>
          <w:sz w:val="22"/>
          <w:lang w:val="pt-BR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Armenian" w:hAnsi="Times Armenian" w:cs="Times Armenian"/>
          <w:b/>
          <w:b/>
          <w:i/>
          <w:i/>
          <w:color w:val="FF0000"/>
          <w:spacing w:val="-3"/>
          <w:sz w:val="22"/>
          <w:szCs w:val="22"/>
          <w:lang w:val="pt-BR"/>
        </w:rPr>
      </w:pPr>
      <w:r>
        <w:rPr>
          <w:rFonts w:cs="Times Armenian" w:ascii="Times Armenian" w:hAnsi="Times Armenian"/>
          <w:b/>
          <w:i/>
          <w:color w:val="FF0000"/>
          <w:spacing w:val="-3"/>
          <w:sz w:val="22"/>
          <w:szCs w:val="22"/>
          <w:lang w:val="pt-BR"/>
        </w:rPr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ՊԱՅՄԱՆԱԳՐԻ Ձև</w:t>
      </w:r>
    </w:p>
    <w:p>
      <w:pPr>
        <w:pStyle w:val="Normal"/>
        <w:spacing w:lineRule="auto" w:line="264"/>
        <w:ind w:left="360" w:hanging="0"/>
        <w:jc w:val="center"/>
        <w:rPr>
          <w:rFonts w:ascii="Sylfaen" w:hAnsi="Sylfaen" w:cs="Sylfaen"/>
          <w:b/>
          <w:b/>
          <w:sz w:val="32"/>
          <w:szCs w:val="32"/>
          <w:u w:val="single"/>
          <w:lang w:val="af-ZA"/>
        </w:rPr>
      </w:pPr>
      <w:r>
        <w:rPr>
          <w:rFonts w:cs="Sylfaen" w:ascii="Sylfaen" w:hAnsi="Sylfaen"/>
          <w:b/>
          <w:sz w:val="32"/>
          <w:szCs w:val="32"/>
          <w:u w:val="single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ՍՈւՅՆ ՀԱՄԱՁԱՅ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կնքված է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2022թ. .................. ....-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ՀՏԶՀ</w:t>
      </w:r>
      <w:r>
        <w:rPr>
          <w:rFonts w:cs="GHEA Grapalat" w:ascii="GHEA Grapalat" w:hAnsi="GHEA Grapalat"/>
          <w:bCs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Ջրային տնետության ծրագրերի իրականցման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մասնաճյուղի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որդ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 մի կողմից և մյուս կողմից</w:t>
      </w:r>
      <w:r>
        <w:rPr>
          <w:rFonts w:cs="GHEA Grapalat" w:ascii="GHEA Grapalat" w:hAnsi="GHEA Grapalat"/>
          <w:b/>
          <w:bCs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..........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միջև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Մատակարա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: 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Arial Armenian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ԸՍՏ Ո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նորդը հրավիրել է գնառաջարկ ներկայացնելու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 xml:space="preserve">«Մոնիտորինգային սարքավորումների գնում ՀՏԶՀ ՋՏԾԻՄ-ի համար»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Ապրանքն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, որոնք պետք է մատակարարվեն Մատակարարի կողմից համաձայն 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No.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pt-BR"/>
        </w:rPr>
        <w:t>AFD/G/DC-22/00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 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“Պայմանագիր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և ընդունել է Մատակարարի Գնառաջարկը ապրանքների մատակարարման համար Պայմանագրի շրջանակներում </w:t>
      </w:r>
      <w:r>
        <w:rPr>
          <w:rFonts w:cs="GHEA Grapalat" w:ascii="GHEA Grapalat" w:hAnsi="GHEA Grapalat"/>
          <w:bCs/>
          <w:color w:val="0000FF"/>
          <w:sz w:val="22"/>
          <w:szCs w:val="22"/>
          <w:lang w:val="af-ZA"/>
        </w:rPr>
        <w:t>_______________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 (___________) ՀՀ դր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ումարով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Պայմանագրի գի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ՅԺՄ, ՍՈւՅՆ ՀԱՄԱՁԱՅՆԱԳԻՐԸ ՎԿԱՅՈւՄ Է ԱՅՆ ՄԱՍԻՆ, ՈՐ.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89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ետևյալ փաստաթղթերը համարվում են սույն Համաձայնագրի անբաժանելի մաս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ա) Գնառաջարկի ձևը`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ներառյալ Գնառաջարկի/Հայտի ներկայացման ձևի հավելված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; Մատակարարման դրույթներն ու պայմանները; Տեխնիկական մասնագրերն; Գնառաջարկի ընդունման նամակ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բ) Պայմանագրի լր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եթե այդպսիք առկա են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շվի առնելով Գնորդի կողմից Մատակարարին վճարվելիք ստորև նշված վճարումները, Մատակարարը` կնքելով սույն Համաձայնագիրը Գնորդի հետ, պարտավորվում է կատարել և ավարտել Պայմանագրով նախատեսված մատակարարումը, ինչպես նաև վերացնել բոլոր թերությունները` համաձայն Պայմանագրի դրույթնե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ույնով Գնորդը պարտավորվում է վճարել Մատակարարին Պայմանագրի գինը` համաձայն Պայմանգրում սահմանված վճարման պայմանների, ապրանքները մատակարարելու ու պայմանագրային պարտավորությունները կատարելու և թերությունները վերացնելու դեպ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Պայմանագրի դադարե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պարտավորությունների չկատարմ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Գնորդը, առանց վտանգելու Պայմանագրի խախտման դեպքում առաջացող Մատակարարի պաշտպանության միջոցները, կարող է դադարեցնել Պայմանագիրը անբողջովին կամ մասամբ` Պայմանագրի խախտման վերաբերյալ գրավոր ծանուցումը Մատակարարին ուղարկել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) եթե Մատակարարը չի մատակարարում Ապրանքները ամբողջությամբ կամ մասամբ Պայմանագրով սահմանված ժամկետներում, կամ Գնորդի կողմից երկարացված ժամկետնե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i) եթե Մատակարարը չի կատարում Պայմանագրով սահմանված ցանկացած այլ պարտավորությունները; 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(iii) եթե Մատակարարը Գնորդի կարծիքով մրցութային փուլում կամ պայմանագրային պարտավորությունների կատարման փուլում ներգրավված է եղել կեղծ և կաշառամետ գործողությունների մեջ` համաձայն ներքոհիշյալ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րդ հոդվա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բ) Այն դեպքում` երբ Գնորդը խզում է սույն Պայմանագիրը ամբողջությամբ կամ մասամբ, եթե Գնորդը, իր կարծիքով հարմար ժամկետներում և միջոցներով, կարող է ձեռք բերել չմատակարարված նմանատիպ ապրանքներ և չմատուցված հարակից ծառայություններ, իսկ Մատակարարը պատասխանատու կլինի Գնորդի հանդեպ այդ ապրանքների և ծառայությունների համար առաջացած ցանկացած լրացուցիչ ծախսերի համար: Այնուամենայնիվ, Մատակարարը պարտավոր է շարունակել Պայմանագրի իրականացումը այն մասով, որով չի խզվ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2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անվճարունակությ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) Ցանկացած ժամանակ Գնորդը իրավունք ունի խզել Պայմանագիրը` այդ մասին գրավոր ծանուցելով Մատակարարին, եթե վերջինս ճանաչվել է սնանկ կամ անվճարունակ: Նման դեպքում դադարեցումը Գնորդի մոտ չի առաջացնում Մատակարարին փոխհատուցելու պարտավորություն` պայմանով, որ նման խզումը բացասաբար չի անրադառնա կամ չի վտանգի հետագայում Գնորդի որևէ գործողության կամ ներկա կամ ապագա գործողության իրավունքներ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3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Գնորդի հայեցողությ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Ցանկացած ժամանակ Գնորդը իր հայեցողությամբ իրավունք ունի խզել Պայմանագիրը ամբողջությամբ կամ մասամբ` այդ մասին գրավոր ծանուցելով Մատակարարին: Ծանուցումը պետք է սահմանի, որ խզումը կատարվում է Գնորդի հայեցողությամբ և նշվի Պայմանագրի այն ծավալը, որի մասով այն դադարեցվում է և այն ամսաթիվը, որից հետո խզումը ուժի մեջ է մտ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բ) Այն Ապրանքները, որոնք ավարտված և պատրաստ են առաքման Մատակարարի կողմից Պայմանագրի խզման ծանուցագիրը ստանալուց հետո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8 (քսանութ) օ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, պետք է ընդունվեն Գնորդի կողմից` համաձայն սույն Պայմանագրի պայմանների և գների: Մնացած Ապրանքների  դեպքում Գնորդը կարող է ընտր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) ընդունել Ապրանքների մնացած մասը և վճարել Մատակարարին սույն Պայմանագրի պայմանների և գների համաձայն; և/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i) չընդունել Ապրանքների մնացած մասը և վճարել Մատակարարին երկկողմ համաձայնեցված գումար` մասամբ ավարտած Ապրանքների ու հարակից ծառայությունների և Մատակարարի կողմից նախապես ձեռքբերված նյութերի ու պահեստամասերի համար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Խարդախություն և կոռուպցիա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3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Եթե Գնորդը պարզի, որ Մատակարարը և/կամ նրա աշխատողներից, գործակալներից, ենթա-մատակարարտենից, ենթա-խորհրդատուներից, ծառայություններ մատուցողներից, մատակարարներից և/կամ վերջիններիս աշխատողներից որևէ մեկը, պայմանագրի համար մրցելու կամ այն իրականացնելու ժամանակ ներգրարվված է եղել կաշառակերության, խարդախության, գաղտնի պայմանավորվածության, հարկադրանքի գործունեության կամ խոչընդոտման մեջ (ինչպես սահմանված է ԶՖԳ-ի գերակայող պատժամիջոցների ընթացակարգերով), Գնորդը կարող է, Մատակարարին 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14 (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hy-AM"/>
              </w:rPr>
              <w:t>տասնչորս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) օր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առաջ ծանուցում ուղարկելուց հետո, դադարեցնել Մատակարարի վարձումը Պայմանագրի շրջանակներում և խզել պայմանագիրը, և 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4-րդ հոդվածի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պայմանները կկիրառվեն, եթե այդպիսի պայմանագրի դադարեցում սահմանված է եղել 4.1 ենթակետում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ուդիտ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վ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րառ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ենք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2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ադ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րանսի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կալ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ԶՖ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Ֆ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սենյ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պի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ստուգվ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ո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շադ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[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արդախ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ոռուպց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]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չընդոտ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ել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դարե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չիրավաս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ԶՖԳ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ժա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: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2"/>
        <w:gridCol w:w="4704"/>
      </w:tblGrid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ԳՆՈՐԴ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ՄԱՏԱԿԱՐԱ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  <w:t>ՀՏԶՀ «Ջրային տնետության ծրագրերի իրականցման մասնաճյուղ»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color w:val="0000FF"/>
              </w:rPr>
              <w:t>………………</w:t>
            </w: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  <w:color w:val="0000FF"/>
              </w:rPr>
            </w:pPr>
            <w:r>
              <w:rPr>
                <w:rFonts w:cs="Times Armenian" w:ascii="Times Armenian" w:hAnsi="Times Armenian"/>
                <w:b/>
                <w:color w:val="0000FF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  <w:highlight w:val="yellow"/>
              </w:rPr>
            </w:pPr>
            <w:r>
              <w:rPr>
                <w:rFonts w:cs="Times Armenian" w:ascii="Times Armenian" w:hAnsi="Times Armenian"/>
                <w:b/>
                <w:highlight w:val="yellow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ՀՏԶՀ-ի փոխտնօրեն/ ՀՏԶՀ ՋՏԾԻՄ-ի տնօրեն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0000FF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color w:val="0000FF"/>
                <w:sz w:val="20"/>
                <w:szCs w:val="20"/>
                <w:lang w:val="hy-AM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նօրեն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շոտ Խաչատրյան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ասցե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ՀՀ, ք.Երևան 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-րդ հարկ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եռ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+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374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10)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22-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`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i/>
                <w:sz w:val="16"/>
                <w:szCs w:val="16"/>
              </w:rPr>
              <w:t>reception@wsdp.am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ցե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եռ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`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0084644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</w:p>
        </w:tc>
      </w:tr>
      <w:tr>
        <w:trPr>
          <w:trHeight w:val="1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y-AM"/>
              </w:rPr>
              <w:t>ՀՀ ՖՆ գանձապետարանի գործառնար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/Հ` 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9000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902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-2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/Հ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2"/>
                <w:sz w:val="16"/>
                <w:szCs w:val="16"/>
              </w:rPr>
              <w:t>Բանկի անվանումը`</w:t>
            </w:r>
          </w:p>
        </w:tc>
      </w:tr>
    </w:tbl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color w:val="0000FF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b/>
          <w:color w:val="0000FF"/>
          <w:sz w:val="28"/>
          <w:szCs w:val="28"/>
          <w:u w:val="single"/>
          <w:lang w:val="hy-AM"/>
        </w:rPr>
      </w:r>
      <w:r>
        <w:br w:type="page"/>
      </w:r>
    </w:p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color w:val="0000FF"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color w:val="0000FF"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color w:val="0000FF"/>
          <w:sz w:val="28"/>
          <w:szCs w:val="28"/>
          <w:u w:val="single"/>
          <w:lang w:val="af-ZA"/>
        </w:rPr>
        <w:t xml:space="preserve">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Sylfaen" w:hAnsi="Sylfaen" w:cs="Sylfaen"/>
          <w:b/>
          <w:b/>
          <w:i/>
          <w:i/>
          <w:color w:val="FF0000"/>
          <w:spacing w:val="-3"/>
          <w:sz w:val="22"/>
          <w:szCs w:val="32"/>
          <w:u w:val="single"/>
          <w:lang w:val="af-ZA"/>
        </w:rPr>
      </w:pPr>
      <w:r>
        <w:rPr>
          <w:rFonts w:cs="Sylfaen" w:ascii="Sylfaen" w:hAnsi="Sylfaen"/>
          <w:b/>
          <w:i/>
          <w:color w:val="FF0000"/>
          <w:spacing w:val="-3"/>
          <w:sz w:val="22"/>
          <w:szCs w:val="32"/>
          <w:u w:val="singl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jc w:val="center"/>
        <w:rPr/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տակարարներին՝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Մատակարար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ետք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է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ատրաստ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bCs/>
          <w:i/>
          <w:color w:val="0000FF"/>
          <w:sz w:val="20"/>
          <w:szCs w:val="20"/>
          <w:lang w:val="hy-AM"/>
        </w:rPr>
        <w:t>«ԳՆԱՌԱՋԱՐԿԻ Ձևը», ներառյալ «Գնառաջարկի/Հայտի ներկայացման ձևի հավելվածը» և «ՄԱՏԱԿԱՐԱՐՄԱՆ ԴՐՈՒՅԹՆԵՐՆ Ու ՊԱՅՄԱՆՆԵՐԸ»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իր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բլանկ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վրա՝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ստակ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նշելով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ընկերության անվանում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և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ասցեն</w:t>
      </w:r>
      <w:r>
        <w:rPr>
          <w:rFonts w:cs="Arial" w:ascii="GHEA Grapalat" w:hAnsi="GHEA Grapalat"/>
          <w:i/>
          <w:sz w:val="20"/>
          <w:szCs w:val="20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Sylfaen" w:hAnsi="Sylfaen" w:cs="Sylfaen"/>
          <w:b/>
          <w:b/>
          <w:i/>
          <w:i/>
          <w:color w:val="FF0000"/>
          <w:spacing w:val="-3"/>
          <w:sz w:val="20"/>
          <w:szCs w:val="20"/>
          <w:lang w:val="af-ZA"/>
        </w:rPr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Շեղ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տառերով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  <w:u w:val="single"/>
          <w:lang w:val="af-ZA"/>
        </w:rPr>
        <w:t>[…]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գ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ոլո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սեր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ե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այս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ձ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hy-AM"/>
        </w:rPr>
        <w:t>եր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ատրաստելու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համա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ետք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է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ջնջվ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վերջնակա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նյութից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>:</w:t>
      </w:r>
    </w:p>
    <w:p>
      <w:pPr>
        <w:pStyle w:val="Normal"/>
        <w:spacing w:lineRule="auto" w:line="264"/>
        <w:ind w:left="360" w:hanging="0"/>
        <w:jc w:val="center"/>
        <w:rPr>
          <w:rFonts w:ascii="Sylfaen" w:hAnsi="Sylfaen" w:cs="Sylfaen"/>
          <w:b/>
          <w:b/>
          <w:i/>
          <w:i/>
          <w:color w:val="FF0000"/>
          <w:spacing w:val="-3"/>
          <w:sz w:val="32"/>
          <w:szCs w:val="32"/>
          <w:u w:val="single"/>
          <w:lang w:val="af-ZA"/>
        </w:rPr>
      </w:pPr>
      <w:r>
        <w:rPr>
          <w:rFonts w:cs="Sylfaen" w:ascii="Sylfaen" w:hAnsi="Sylfaen"/>
          <w:b/>
          <w:i/>
          <w:color w:val="FF0000"/>
          <w:spacing w:val="-3"/>
          <w:sz w:val="32"/>
          <w:szCs w:val="32"/>
          <w:u w:val="single"/>
          <w:lang w:val="af-ZA"/>
        </w:rPr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ԳՆԱՌԱՋԱՐԿԻ Ձև</w:t>
      </w:r>
    </w:p>
    <w:p>
      <w:pPr>
        <w:pStyle w:val="Normal"/>
        <w:tabs>
          <w:tab w:val="clear" w:pos="720"/>
          <w:tab w:val="right" w:pos="9000" w:leader="none"/>
        </w:tabs>
        <w:spacing w:lineRule="auto" w:line="288" w:before="0" w:after="120"/>
        <w:jc w:val="both"/>
        <w:rPr>
          <w:rFonts w:ascii="GHEA Grapalat" w:hAnsi="GHEA Grapalat" w:cs="Arial"/>
          <w:color w:val="C00000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22"/>
          <w:szCs w:val="22"/>
        </w:rPr>
        <w:t>Ամսաթիվ՝</w:t>
      </w:r>
      <w:r>
        <w:rPr>
          <w:rFonts w:cs="Arial" w:ascii="GHEA Grapalat" w:hAnsi="GHEA Grapalat"/>
          <w:i/>
          <w:sz w:val="22"/>
          <w:szCs w:val="22"/>
          <w:lang w:val="af-ZA"/>
        </w:rPr>
        <w:t xml:space="preserve"> ..........2022</w:t>
      </w:r>
      <w:r>
        <w:rPr>
          <w:rFonts w:cs="Arial" w:ascii="GHEA Grapalat" w:hAnsi="GHEA Grapalat"/>
          <w:i/>
          <w:sz w:val="22"/>
          <w:szCs w:val="22"/>
          <w:lang w:val="hy-AM"/>
        </w:rPr>
        <w:t>թ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վելացրեք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Գն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սաթիվ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օր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իս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)]</w:t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ab/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Ում`</w:t>
      </w:r>
      <w:r>
        <w:rPr>
          <w:rFonts w:cs="Times Armenian" w:ascii="Times Armenian" w:hAnsi="Times Armenian"/>
          <w:i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Պր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Աշոտ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Խաչատրյան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ՏԶ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Ջրայ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ետությ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ծրագրեր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իրականցմ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մասնաճյուղ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օրե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Հասցե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ք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Երև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0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Վարդանանց փակուղի 8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5-րդ հարկ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)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Times Armenian" w:hAnsi="Times Armenian" w:cs="Times Armenian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color w:val="0000FF"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արգելի պարոն Խաչատրյան,</w:t>
      </w:r>
    </w:p>
    <w:p>
      <w:pPr>
        <w:pStyle w:val="Normal"/>
        <w:spacing w:lineRule="auto" w:line="288"/>
        <w:ind w:firstLine="5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ենք առաջարկում ենք իրականացնել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Մոնիտորինգային սարքավորումների գնում ՀՏԶՀ ՋՏԾԻՄ-ի համար» (Ref#AFD/G/DC-22/002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իրը համաձայն սույն Գնառաջարկին կից ներկայացվող պայմաններին համապատասխան` </w:t>
      </w:r>
      <w:r>
        <w:rPr>
          <w:rFonts w:cs="Arial" w:ascii="GHEA Grapalat" w:hAnsi="GHEA Grapalat"/>
          <w:sz w:val="22"/>
          <w:szCs w:val="22"/>
          <w:lang w:val="es-ES"/>
        </w:rPr>
        <w:t>______________________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դհանուր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գին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թվ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բառ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es-ES"/>
        </w:rPr>
        <w:t>]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ՀՀ դրա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նդհանուր պայմանագրային արժեքով: Մենք առաջարկում ենք իրականացնել Պայմանագրում նկարագրված Ապրանքների մատակարարում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____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[նշել օրացույցային օրերի թիվը</w:t>
      </w:r>
      <w:r>
        <w:rPr>
          <w:rFonts w:cs="Arial" w:ascii="GHEA Grapalat" w:hAnsi="GHEA Grapalat"/>
          <w:i/>
          <w:color w:val="C00000"/>
          <w:sz w:val="18"/>
          <w:szCs w:val="18"/>
          <w:u w:val="single"/>
          <w:lang w:val="hy-AM"/>
        </w:rPr>
        <w:t>]</w:t>
      </w:r>
      <w:r>
        <w:rPr>
          <w:rFonts w:cs="Arial" w:ascii="GHEA Grapalat" w:hAnsi="GHEA Grapalat"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օրացույցային օրվա ընթացքում` Պայմանագրի ստորագրման պահից:</w:t>
      </w:r>
    </w:p>
    <w:p>
      <w:pPr>
        <w:pStyle w:val="Normal"/>
        <w:spacing w:lineRule="auto" w:line="288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  <w:tab/>
        <w:t xml:space="preserve"> 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ս Գնառաջարկը և դրա ընդունման վերաբերյալ Ձեր գրավոր ծանուցումը հիմք կհանդիսանա նախատեսվող Պայմանագրի կնքման համար: Մենք հասկանում ենք, որ Դուք պարտավոր չեք ընդունելու ստացված ամենացածր կամ որևէ այլ Գնառաջարկ:</w:t>
      </w:r>
    </w:p>
    <w:p>
      <w:pPr>
        <w:pStyle w:val="Normal"/>
        <w:spacing w:lineRule="auto" w:line="288"/>
        <w:ind w:firstLine="5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ով մենք հաստատում ենք, որ մեր Գնառաջարկի վավերության ժամկետը համապատասխանում է գնանշման հրավերում սահմանված պահանջվող ժամկետին:   </w:t>
      </w:r>
    </w:p>
    <w:p>
      <w:pPr>
        <w:pStyle w:val="Normal"/>
        <w:spacing w:lineRule="auto" w:line="288"/>
        <w:ind w:firstLine="5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Լիազորված անձի ստորագրությունը ___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________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 xml:space="preserve">Ստորագրման ամսաթիվը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Times Armenian" w:hAnsi="Times Armenian" w:cs="Times Armenian"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i/>
          <w:iCs/>
          <w:sz w:val="22"/>
          <w:szCs w:val="22"/>
          <w:lang w:val="af-ZA"/>
        </w:rPr>
      </w:r>
    </w:p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i/>
          <w:i/>
          <w:color w:val="0000FF"/>
          <w:sz w:val="32"/>
          <w:szCs w:val="32"/>
          <w:u w:val="single"/>
          <w:lang w:val="hy-AM"/>
        </w:rPr>
      </w:pPr>
      <w:r>
        <w:rPr>
          <w:rFonts w:cs="GHEA Grapalat" w:ascii="GHEA Grapalat" w:hAnsi="GHEA Grapalat"/>
          <w:b/>
          <w:i/>
          <w:color w:val="0000FF"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i/>
          <w:caps/>
          <w:color w:val="0000FF"/>
          <w:sz w:val="28"/>
          <w:szCs w:val="28"/>
          <w:u w:val="single"/>
          <w:lang w:val="af-ZA"/>
        </w:rPr>
        <w:t xml:space="preserve"> 1</w:t>
      </w:r>
      <w:r>
        <w:rPr>
          <w:rFonts w:cs="GHEA Grapalat" w:ascii="GHEA Grapalat" w:hAnsi="GHEA Grapalat"/>
          <w:b/>
          <w:i/>
          <w:color w:val="0000FF"/>
          <w:sz w:val="28"/>
          <w:szCs w:val="28"/>
          <w:u w:val="single"/>
          <w:lang w:val="hy-AM"/>
        </w:rPr>
        <w:t>-ի շարունակություն</w:t>
      </w:r>
    </w:p>
    <w:p>
      <w:pPr>
        <w:pStyle w:val="Header1"/>
        <w:numPr>
          <w:ilvl w:val="0"/>
          <w:numId w:val="0"/>
        </w:numPr>
        <w:spacing w:lineRule="auto" w:line="288" w:before="0" w:after="120"/>
        <w:ind w:left="-72" w:hanging="0"/>
        <w:outlineLvl w:val="1"/>
        <w:rPr>
          <w:rFonts w:ascii="GHEA Grapalat" w:hAnsi="GHEA Grapalat" w:cs="GHEA Grapalat"/>
          <w:b w:val="false"/>
          <w:b w:val="false"/>
          <w:i/>
          <w:i/>
          <w:color w:val="0000FF"/>
          <w:sz w:val="32"/>
          <w:szCs w:val="32"/>
          <w:u w:val="single"/>
          <w:lang w:val="hy-AM"/>
        </w:rPr>
      </w:pPr>
      <w:r>
        <w:rPr>
          <w:rFonts w:cs="GHEA Grapalat" w:ascii="GHEA Grapalat" w:hAnsi="GHEA Grapalat"/>
          <w:b w:val="false"/>
          <w:i/>
          <w:color w:val="0000FF"/>
          <w:sz w:val="32"/>
          <w:szCs w:val="32"/>
          <w:u w:val="single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Arial"/>
          <w:b/>
          <w:b/>
          <w:bCs/>
          <w:color w:val="0000FF"/>
          <w:sz w:val="32"/>
          <w:szCs w:val="32"/>
          <w:lang w:val="hy-AM"/>
        </w:rPr>
      </w:pPr>
      <w:r>
        <w:rPr>
          <w:rFonts w:cs="Arial" w:ascii="GHEA Grapalat" w:hAnsi="GHEA Grapalat"/>
          <w:b/>
          <w:bCs/>
          <w:color w:val="0000FF"/>
          <w:sz w:val="32"/>
          <w:szCs w:val="32"/>
          <w:lang w:val="hy-AM"/>
        </w:rPr>
        <w:t>Գնառաջարկի/Հայտի ներկայացման ձևի հավելված</w:t>
      </w:r>
    </w:p>
    <w:p>
      <w:pPr>
        <w:pStyle w:val="Header1"/>
        <w:numPr>
          <w:ilvl w:val="0"/>
          <w:numId w:val="0"/>
        </w:numPr>
        <w:spacing w:lineRule="auto" w:line="288" w:before="0" w:after="120"/>
        <w:ind w:left="-72" w:hanging="0"/>
        <w:outlineLvl w:val="1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Ազն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ավաս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վություն</w:t>
      </w:r>
    </w:p>
    <w:p>
      <w:pPr>
        <w:pStyle w:val="Normal"/>
        <w:suppressAutoHyphens w:val="true"/>
        <w:spacing w:lineRule="auto" w:line="288" w:before="0" w:after="12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z w:val="22"/>
          <w:szCs w:val="22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Մոնիտորինգային սարքավորումների գնում ՀՏԶՀ ՋՏԾԻՄ-ի համար» (Ref#AFD/G/DC-22/002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Պարոն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Աշոտ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Խաչատրյանին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ՀՏԶՀ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ՋՏԾԻՄ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en-GB"/>
        </w:rPr>
        <w:t>տնօրեն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կող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դ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ակալ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ֆինանսավո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ր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րկ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տոր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օգու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լ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րա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հարաբե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ակա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ասխանա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տրաս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ագ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գամանք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նշ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գործար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ճախ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Սույ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ստ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ն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դ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1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սնան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ճանաչ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լուծ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դարե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ռավա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նամակալ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վերակազմավո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ակարգ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.2)</w:t>
      </w:r>
      <w:r>
        <w:rPr>
          <w:rFonts w:cs="GHEA Grapalat" w:ascii="GHEA Grapalat" w:hAnsi="GHEA Grapalat"/>
          <w:sz w:val="22"/>
          <w:szCs w:val="22"/>
          <w:lang w:val="en-GB"/>
        </w:rPr>
        <w:t>՝</w:t>
      </w:r>
    </w:p>
    <w:p>
      <w:pPr>
        <w:pStyle w:val="Normal"/>
        <w:suppressAutoHyphens w:val="true"/>
        <w:ind w:left="1701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en-GB"/>
        </w:rPr>
        <w:t>տարի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քն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արդա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շառա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խախ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ն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արա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suppressAutoHyphens w:val="true"/>
        <w:ind w:left="1701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>.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վրոպ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ժա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ց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րդա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շառա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խախ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ն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արա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suppressAutoHyphens w:val="true"/>
        <w:ind w:left="1701" w:hanging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GB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.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en-GB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քն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խարդա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շառակ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խախ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վո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3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Ընդգ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Եվրամի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ժա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հաբեկ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ղաղ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վտանգ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պառ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4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Ան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նե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դարե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վո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գ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րուն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եր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դարե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իճ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ճ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ռ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պաս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5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կան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ճ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րան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կ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րույթ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6) 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Ենթ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առ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յ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://www.worldbank.org/debarr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ն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արա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պարտ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2.8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Խեղաթյու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խ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հանջ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Սույ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ստ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ն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դ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յտ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1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հանդիս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ուս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ժնետ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ք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աբեր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րավի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շադ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հ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և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2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եր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տան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աբեր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ն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տ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ընթ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ք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րաբեր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րավի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շադ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ու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հ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և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3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վերահս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ող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տ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բսիդի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կայացուցիչ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հպ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ու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ալ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նե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ահո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թ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ե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տչելիություն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դ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ոշ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4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նույթ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գե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խ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ջադ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3.5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թաց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եպքում՝</w:t>
      </w:r>
    </w:p>
    <w:p>
      <w:pPr>
        <w:pStyle w:val="Normal"/>
        <w:numPr>
          <w:ilvl w:val="0"/>
          <w:numId w:val="3"/>
        </w:numPr>
        <w:suppressAutoHyphens w:val="true"/>
        <w:ind w:left="1494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Պատրաս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րհրդատ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րաս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գծ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շվարկ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փաստաթղթ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1494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ուս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արձ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ախատես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արձ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ահսկող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տուգ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Ե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ստ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բան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ինանս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նքնուր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ևտ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վո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շադ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րավի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ոհիշ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GHEA Grapalat" w:ascii="GHEA Grapalat" w:hAnsi="GHEA Grapalat"/>
          <w:sz w:val="22"/>
          <w:szCs w:val="22"/>
          <w:lang w:val="en-GB"/>
        </w:rPr>
        <w:t>կետ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նչ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ե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նե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երջին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տեղեկաց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Ֆ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GB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1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ազն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գոր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ցթող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նխամտած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երպ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ւրիշ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բ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իտումն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աք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ձայն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խ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վավ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րձ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ս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հանջ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ե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նո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խ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րջանց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ապնդ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պօր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ույ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ե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2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բ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ազն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GB"/>
        </w:rPr>
        <w:t>գոր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ացթող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կա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ս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կան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նո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պօր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ահույ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ե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3)</w:t>
        <w:tab/>
        <w:t xml:space="preserve">(i)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նկախ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չու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նշանա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շ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իմունք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վճար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վճ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օրենսդ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գործադ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դա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բաղե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(ii) </w:t>
      </w:r>
      <w:r>
        <w:rPr>
          <w:rFonts w:cs="GHEA Grapalat" w:ascii="GHEA Grapalat" w:hAnsi="GHEA Grapalat"/>
          <w:sz w:val="22"/>
          <w:szCs w:val="22"/>
          <w:lang w:val="en-GB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վալ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թ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երատեսչ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տու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(iii)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ս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րենք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ա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կ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վել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ստ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ռաջար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պես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օգտագոր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կա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յ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նարավո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4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լ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շտ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զբաղե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խ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նկախ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նարավո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ն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ռավել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ստ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ռաջար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պես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հա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խ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րտական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5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րբ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երգրա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լ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ապնդ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դ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նորհ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րա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վն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պատա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ետևանք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ոչընդո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սահմանափա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խաթ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սահմանափակ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ուտ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շու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րց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իրական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6.6)</w:t>
        <w:tab/>
      </w:r>
      <w:r>
        <w:rPr>
          <w:rFonts w:cs="GHEA Grapalat" w:ascii="GHEA Grapalat" w:hAnsi="GHEA Grapalat"/>
          <w:sz w:val="22"/>
          <w:szCs w:val="22"/>
          <w:lang w:val="en-GB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նար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նդամ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կապալառու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մատակ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գոր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աց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զ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GB"/>
        </w:rPr>
        <w:t>Եվրոպ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մի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Ֆրանս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էմբարգ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ենթա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ոլոր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uppressAutoHyphens w:val="true"/>
        <w:ind w:left="1134" w:hanging="567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>6.7)</w:t>
        <w:tab/>
        <w:t xml:space="preserve">Մենք պարտավորվում ենք համապատասխանել և ապահովել, որ մեր բոլոր ենթակապալառուները համապատասխանեն միջազգային բնապահպանական և աշխատանքային չափանիշներին, որոնք համահունչ են ծրագրի իրականացման երկրում կիրառվող օրենքներին և կանոնակարգերին, այդ թվում Աշխատանքի միջազգային կազմակերպության (ԱՄԿ) հիմնական կոնվենցիաներին և միջազգային բնապահպանական պայմանագրերին: Բացի այդ, մենք պետք է իրականացնենք բնապահպանական և սոցիալական մեղմացման միջոցառումներ, ինչպես սահմանված է բնապահպանական և սոցիալական կառավարման պլանում կամ, անհրաժեշտության դեպքում, Պայմանագրի կողմի կողմից տրամադրված շրջակա միջավայրի վրա և սոցիալական ազդեցության գնահատման ծանուցման մեջ: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562" w:hanging="562"/>
        <w:contextualSpacing w:val="false"/>
        <w:jc w:val="both"/>
        <w:rPr/>
      </w:pPr>
      <w:r>
        <w:rPr>
          <w:rFonts w:cs="Sylfaen" w:ascii="GHEA Grapalat" w:hAnsi="GHEA Grapalat"/>
          <w:sz w:val="22"/>
          <w:szCs w:val="22"/>
          <w:lang w:val="en-GB"/>
        </w:rPr>
        <w:t>Մենք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, </w:t>
      </w:r>
      <w:r>
        <w:rPr>
          <w:rFonts w:cs="Sylfaen" w:ascii="GHEA Grapalat" w:hAnsi="GHEA Grapalat"/>
          <w:sz w:val="22"/>
          <w:szCs w:val="22"/>
          <w:lang w:val="en-GB"/>
        </w:rPr>
        <w:t>ինչպես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նաև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մեր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ՀՁ</w:t>
      </w:r>
      <w:r>
        <w:rPr>
          <w:rFonts w:cs="GHEA Grapalat" w:ascii="GHEA Grapalat" w:hAnsi="GHEA Grapalat"/>
          <w:sz w:val="22"/>
          <w:szCs w:val="22"/>
          <w:lang w:val="en-GB"/>
        </w:rPr>
        <w:t>-</w:t>
      </w:r>
      <w:r>
        <w:rPr>
          <w:rFonts w:cs="Sylfaen" w:ascii="GHEA Grapalat" w:hAnsi="GHEA Grapalat"/>
          <w:sz w:val="22"/>
          <w:szCs w:val="22"/>
          <w:lang w:val="en-GB"/>
        </w:rPr>
        <w:t>ի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անդամները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ենթակապալառուները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 ԶՖԳ-ին լիազորում ենք զննել Պայմանագրի գնման և կատարման հետ առնչվող մեր հաշիվները, գրանցումները և այլ փաստաթղթեր, ինչպես նաև իրականացնել դրանց աուդիտ </w:t>
      </w:r>
      <w:r>
        <w:rPr>
          <w:rFonts w:cs="GHEA Grapalat" w:ascii="GHEA Grapalat" w:hAnsi="GHEA Grapalat"/>
          <w:sz w:val="22"/>
          <w:szCs w:val="22"/>
        </w:rPr>
        <w:t xml:space="preserve">Գործակալության </w:t>
      </w:r>
      <w:r>
        <w:rPr>
          <w:rFonts w:cs="GHEA Grapalat" w:ascii="GHEA Grapalat" w:hAnsi="GHEA Grapalat"/>
          <w:sz w:val="22"/>
          <w:szCs w:val="22"/>
          <w:lang w:val="en-GB"/>
        </w:rPr>
        <w:t xml:space="preserve">կողմից նշանակված աուդիտորների կողմից: </w:t>
      </w:r>
    </w:p>
    <w:p>
      <w:pPr>
        <w:pStyle w:val="Sectiontextpuces"/>
        <w:numPr>
          <w:ilvl w:val="0"/>
          <w:numId w:val="0"/>
        </w:numPr>
        <w:spacing w:before="0" w:after="0"/>
        <w:ind w:left="900" w:hanging="0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Լիազորված անձի ստորագրությունը 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________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[ ….. ]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Sectiontextpuces"/>
        <w:numPr>
          <w:ilvl w:val="0"/>
          <w:numId w:val="0"/>
        </w:numPr>
        <w:spacing w:before="0" w:after="0"/>
        <w:ind w:left="900" w:hanging="0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 xml:space="preserve">Ստորագրման ամսաթիվը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</w:rPr>
        <w:t>:</w:t>
      </w:r>
    </w:p>
    <w:p>
      <w:pPr>
        <w:pStyle w:val="Sectiontextpuces"/>
        <w:numPr>
          <w:ilvl w:val="0"/>
          <w:numId w:val="0"/>
        </w:numPr>
        <w:spacing w:before="0" w:after="0"/>
        <w:ind w:left="900" w:hanging="0"/>
        <w:rPr>
          <w:rFonts w:ascii="GHEA Grapalat" w:hAnsi="GHEA Grapalat" w:cs="GHEA Grapalat"/>
          <w:bCs/>
          <w:i/>
          <w:i/>
          <w:iCs/>
          <w:sz w:val="22"/>
          <w:szCs w:val="22"/>
          <w:lang w:val="en-GB"/>
        </w:rPr>
      </w:pPr>
      <w:r>
        <w:rPr>
          <w:rFonts w:cs="GHEA Grapalat" w:ascii="GHEA Grapalat" w:hAnsi="GHEA Grapalat"/>
          <w:bCs/>
          <w:i/>
          <w:iCs/>
          <w:sz w:val="22"/>
          <w:szCs w:val="22"/>
          <w:lang w:val="en-GB"/>
        </w:rPr>
      </w:r>
    </w:p>
    <w:p>
      <w:pPr>
        <w:pStyle w:val="Sectiontextpuces"/>
        <w:numPr>
          <w:ilvl w:val="0"/>
          <w:numId w:val="0"/>
        </w:numPr>
        <w:spacing w:before="0" w:after="0"/>
        <w:ind w:left="-90" w:hanging="0"/>
        <w:rPr>
          <w:rFonts w:ascii="GHEA Grapalat" w:hAnsi="GHEA Grapalat" w:cs="GHEA Grapalat"/>
          <w:i/>
          <w:i/>
          <w:color w:val="FF0000"/>
          <w:sz w:val="22"/>
          <w:szCs w:val="22"/>
          <w:lang w:val="pt-BR"/>
        </w:rPr>
      </w:pPr>
      <w:r>
        <w:rPr>
          <w:rFonts w:cs="GHEA Grapalat" w:ascii="GHEA Grapalat" w:hAnsi="GHEA Grapalat"/>
          <w:i/>
          <w:color w:val="FF0000"/>
          <w:sz w:val="22"/>
          <w:szCs w:val="22"/>
          <w:lang w:val="en-US"/>
        </w:rPr>
        <w:t>{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Պատշաճ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կերպով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լիազորված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է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ստորագրել</w:t>
      </w:r>
      <w:r>
        <w:rPr>
          <w:rStyle w:val="FootnoteCharacters"/>
          <w:rStyle w:val="FootnoteAnchor"/>
          <w:rFonts w:cs="GHEA Grapalat" w:ascii="GHEA Grapalat" w:hAnsi="GHEA Grapalat"/>
          <w:i/>
          <w:color w:val="FF0000"/>
          <w:sz w:val="22"/>
          <w:szCs w:val="22"/>
          <w:lang w:val="en-GB"/>
        </w:rPr>
        <w:footnoteReference w:id="2"/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hy-AM"/>
        </w:rPr>
        <w:t>գն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առաջարկը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____________________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անունից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կամ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GB"/>
        </w:rPr>
        <w:t>անունով</w:t>
      </w: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  <w:t>:}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FF0000"/>
          <w:sz w:val="22"/>
          <w:szCs w:val="22"/>
          <w:lang w:val="pt-BR"/>
        </w:rPr>
      </w:pPr>
      <w:r>
        <w:rPr>
          <w:rFonts w:cs="GHEA Grapalat" w:ascii="GHEA Grapalat" w:hAnsi="GHEA Grapalat"/>
          <w:i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1455" w:leader="none"/>
        </w:tabs>
        <w:suppressAutoHyphens w:val="true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Times Armenian" w:hAnsi="Times Armenian" w:cs="Times Armenian"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color w:val="0000FF"/>
          <w:sz w:val="28"/>
          <w:szCs w:val="2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aps/>
          <w:color w:val="0000FF"/>
          <w:sz w:val="28"/>
          <w:szCs w:val="28"/>
          <w:u w:val="single"/>
          <w:lang w:val="hy-AM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Times Armenian" w:hAnsi="Times Armenian" w:cs="Times Armenian"/>
          <w:color w:val="0000FF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FF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32"/>
          <w:szCs w:val="32"/>
          <w:u w:val="single"/>
          <w:lang w:val="pt-BR"/>
        </w:rPr>
        <w:t>ՄԱՏԱԿԱՐԱՐՄԱՆ ԴՐՈՒՅԹՆԵՐՆ Ու ՊԱՅՄԱՆՆԵՐԸ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u w:val="single"/>
          <w:lang w:val="pt-BR"/>
        </w:rPr>
      </w:pPr>
      <w:r>
        <w:rPr>
          <w:rFonts w:cs="Times Armenian" w:ascii="Times Armenian" w:hAnsi="Times Armenian"/>
          <w:b/>
          <w:sz w:val="22"/>
          <w:szCs w:val="22"/>
          <w:u w:val="single"/>
          <w:lang w:val="pt-BR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Ծրագրի անվանումը`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Վեդիի ջրամբարի և Ոռոգման համակարգի կառուցում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Գնորդ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`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«Ջրային տնտեսության ծրագրերի իրականացման մասնաճյուղ (ՀՏԶՀ «ՋՏԾԻՄ»)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պրանքների ստաց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`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«ՋՏԾԻՄ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անվանում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և No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`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Մոնիտորինգային սարքավորումների գնում ՀՏԶՀ ՋՏԾԻՄ-ի համար» AFD/G/DC-22/002</w:t>
            </w:r>
          </w:p>
        </w:tc>
      </w:tr>
    </w:tbl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u w:val="single"/>
          <w:lang w:val="pt-BR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6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Մատակարաման գները և ժամանակացույց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Sylfaen" w:hAnsi="Sylfaen" w:cs="Sylfaen"/>
          <w:b/>
          <w:b/>
          <w:sz w:val="10"/>
          <w:szCs w:val="10"/>
          <w:u w:val="single"/>
          <w:lang w:val="pt-BR"/>
        </w:rPr>
      </w:pPr>
      <w:r>
        <w:rPr>
          <w:rFonts w:cs="Sylfaen" w:ascii="Sylfaen" w:hAnsi="Sylfaen"/>
          <w:b/>
          <w:sz w:val="10"/>
          <w:szCs w:val="10"/>
          <w:u w:val="single"/>
          <w:lang w:val="pt-BR"/>
        </w:rPr>
      </w:r>
    </w:p>
    <w:tbl>
      <w:tblPr>
        <w:tblW w:w="103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980"/>
        <w:gridCol w:w="890"/>
        <w:gridCol w:w="2013"/>
        <w:gridCol w:w="2013"/>
        <w:gridCol w:w="16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#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ների նկարագրությու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Ծագման երկի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նակ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գ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հանուր գինը մինչև վերջնակետ*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ման ժամկետ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=(4x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առաջարկվող յուրաքանչյուր ապրանքի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լրիվ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անվանում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,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պարամետրները, մոդելը, սերիա համար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ծագման երկիրը և այլ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և այլ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</w:tbl>
    <w:p>
      <w:pPr>
        <w:pStyle w:val="Normal"/>
        <w:spacing w:lineRule="auto" w:line="264"/>
        <w:ind w:left="-360" w:right="-629" w:hanging="0"/>
        <w:rPr/>
      </w:pP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(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*</w:t>
      </w: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)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Մատակարարմ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վայ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/վերջնակետ`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 xml:space="preserve">ՀՏԶՀ «ՋՏԾԻՄ» գրասենյակ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(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Հ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ք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.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Երևան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0010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Վարդանանց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փակուղի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8 </w:t>
      </w:r>
    </w:p>
    <w:p>
      <w:pPr>
        <w:pStyle w:val="Normal"/>
        <w:ind w:left="-274" w:hanging="0"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lang w:val="pt-BR"/>
        </w:rPr>
      </w:pP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(5-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րդ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արկ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))</w:t>
      </w:r>
    </w:p>
    <w:p>
      <w:pPr>
        <w:pStyle w:val="Normal"/>
        <w:ind w:left="-274" w:hanging="0"/>
        <w:jc w:val="both"/>
        <w:rPr>
          <w:rFonts w:ascii="GHEA Grapalat" w:hAnsi="GHEA Grapalat" w:cs="GHEA Grapalat"/>
          <w:b/>
          <w:b/>
          <w:i/>
          <w:i/>
          <w:color w:val="C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0"/>
          <w:szCs w:val="20"/>
          <w:lang w:val="pt-BR"/>
        </w:rPr>
        <w:t>{Ծանոթություն` միավոր գնի և միավոր գնից հաշվարկված ընդհանուր գնի տարբերության դեպքում գերակայում է միավոր գինը}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C00000"/>
          <w:sz w:val="20"/>
          <w:szCs w:val="20"/>
          <w:lang w:val="pt-BR"/>
        </w:rPr>
      </w:pPr>
      <w:r>
        <w:rPr>
          <w:rFonts w:cs="Sylfaen" w:ascii="Sylfaen" w:hAnsi="Sylfaen"/>
          <w:b/>
          <w:i/>
          <w:color w:val="C00000"/>
          <w:sz w:val="20"/>
          <w:szCs w:val="20"/>
          <w:lang w:val="pt-BR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0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հեստամասերը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ործիքներ և աքսեսուարնե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Հրահանգներ, ձեռնարկ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եխնիկական փաստաթղթեր/կատալոգներ ռուսերեն կամ անգլերեն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Շահագործման պահանջ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</w:tbl>
    <w:p>
      <w:pPr>
        <w:pStyle w:val="Normal"/>
        <w:spacing w:lineRule="auto" w:line="264"/>
        <w:jc w:val="both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Հաստատուն գին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Վերը նշված գները հաստատուն են և փոփոխման ենթակա չեն Պայմանագրի իրականացման ողջ ընթացքում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որդը իրավունք ունի Պայմանագիրը ձևակերպելիս ավելացնել կամ պակասեցնել սկզբնապես նշված ապրանքների և ծառայությունների քանակը մինչև 15%` առանց որևէ փոփոխություն կատարելու միավոր գներում, ինչպես նաև այլ դրույթներում և պայմաններում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Մատակարարման ժամանակացույ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պրանքների մատակարարումը պետք է իրականացվ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քառասունհինգ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(45)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 xml:space="preserve"> օ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` Պայմանագրի կնքման պահիից: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Ապահովագրություն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color w:val="0000FF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յմանագրի շրջանակներում մատակարարվող ապրանքները պետք է ամբողջությամբ ապահովագրված լինեն ազատ փոխարկելի արժույթով ընդդեմ արտադրման կամ ձեռք բերման, տեղափոխման, պահեստավորման և մատակարարման ընդացքում պատահող կորուստների և վնասների: Ապահովագրությունը պետք է լինի ապրանքների ընդհանուր գնի 110% հավասար` “Պահեստից” “Պահեստ” “Բոլոր ռիսկեր”, ներառյալ “Պատերազմական ռիսկեր” հիմքերով: Մատակարարը պարտավոր է կազմակերպել և վճարել բեռների ապահովագրության`Գնորդին որպես Շահառու  անվանակոչության համար: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10"/>
                <w:szCs w:val="1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u w:val="single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Կիրառվող օրենք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յմանագիրը պետք է մեկնաբանվի համաձայ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այաստանի Հանրապետության օրե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Վեճերի կարգավորու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որդը և Մատակարարը պետք է բոլոր ջանքերը գործադրեն վեճերը կարգավորել խաղաղ ճանապարհով` իրենց միջև առաջացած անհամաձայնությունը կամ վեճը ոչ պաշտոնական բանակցությունների կամ Պայմանագրի դրույթների համաձայն լուծելու համար: Գնորդի և Մատակարարի միջև առաջացած վեճերը կարգավորվում ե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այաստանի Հանրապետության օրենսդ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ահմանված կարգով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Մատակարում և փաստաթղթե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պրանքները առաքելիս, Մատակարարը պետք է ներկայացնի հետևյալ փաստաթղթերը Գնորդին`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  <w:lang w:val="af-Z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/>
              <w:ind w:left="720" w:hanging="36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տակարարի հաշիվ-ապրանքագրի բնօրինակը` նշելով ապրանքների նկարագրությունը, քանակը, միավոր գինը և ընդհանուր արժեքը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/>
              <w:ind w:left="720" w:hanging="36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Մատակարարի կամ արտադրողի երաշխիքային հավաստագիրը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երկու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) տ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ժամկետո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/>
              <w:ind w:left="720" w:hanging="36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րագ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եստերի/ստուգ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րձարկ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նձնման-Ը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դուն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կայագիր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C00000"/>
                <w:sz w:val="22"/>
                <w:szCs w:val="22"/>
                <w:vertAlign w:val="superscript"/>
                <w:lang w:val="af-ZA"/>
              </w:rPr>
              <w:t>(*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spacing w:before="0" w:after="200"/>
              <w:ind w:left="270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vertAlign w:val="superscript"/>
                <w:lang w:val="af-ZA"/>
              </w:rPr>
              <w:t xml:space="preserve">(*)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Տեղադրում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փորձարկումներ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hy-AM"/>
              </w:rPr>
              <w:t>/թեստեր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ստուգումները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իրականացվեն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hy-AM"/>
              </w:rPr>
              <w:t>արածքում՝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վերջինիս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ներկայացուցչի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 (ների)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</w:rPr>
              <w:t>ներկայությամբ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af-ZA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Վճարումնե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ճարումը հաշիվ-ապրանքագրի դիմաց կկատարվի հետևյալ կերպ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Պայմանագրի գ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100%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րյուր տոկոսը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վճարվ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ոլոր ապրանքները ստանալուց հետո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ՀՀ դրամ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գումարը փոխանցելով Մատակարարի բանկային հաշվին Ապրանքները ստացողի կողմից ստորագր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նձնման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նդուն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վկայագրի և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դ հոդված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նշված մատակարարման փաստաթղթերի ստացումից հետո ոչ ուշ քա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10 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տաս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աշխատանքային օր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ընթացքում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Երաշխիք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ռաջարկվ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ահովագր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լին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րտադրո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երաշխիք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նորդ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տակարար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օրվան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fr-FR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տասներկու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ամ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_______________________________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 [Ծանոթություն  Մատակարարին: Խնդրում ենք մանրամասն նշել երաշխիքի ժամկետը և պայմանները]</w:t>
            </w: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Փաթեթավորում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>պիտակավորում</w:t>
            </w:r>
            <w:r>
              <w:rPr>
                <w:rFonts w:cs="GHEA Grapalat" w:ascii="GHEA Grapalat" w:hAnsi="GHEA Grapalat"/>
                <w:b/>
                <w:u w:val="single"/>
                <w:lang w:val="pt-BR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ահ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ստանդա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փաթեթավորում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իտակավորում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ինչ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զե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պա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պր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վնասելու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փչանալուց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վերջնակե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տեղափոխ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ժաման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Պայմանագր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Թերություննե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Մատակարարը պետք է վերացնի բոլոր թերությունները` առանց Գնորդի կողմից լրացուցիչ ծախսերի, Գնորդի կողմից այդ մասին տեղեկանալուց 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երեսուն (30) օ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: Ծառայություններ մատուցող ընկերության անվանումը և հասցեն, որը պետք է վերացնի թերությունները երաշխիքի վավերականության ընթացքում.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նվանումը` ___________________ և հասցե`___________________________: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>[նշել]</w:t>
            </w: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Անհաղթահարելի ուժ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Մատակարարը չի ենթարկվի տուգանքների կամ Պայմանագրի լուծման` պայմանագրային պարտավորությունների չկատարման համար, եթե դա տեղի է ունեցել “Անհաղթահարելի ուժի” ազդեցության հետևանքով: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ույն դրույթի իմաստով “Անհաղթահարելի ուժ” նշանակում է` Մատակարարի վերահսկողությունից դուրս գտնվող երևույթներ, որոնք կապված չեն Մատակարարի սխալների և թերացումների հետ, և որոնք հնարավոր չէ կանխատեսել: Նման երևույթների շարքում են, օրինակ` պատերազմներն ու հեղափոխությունները, հրդեհները, ջրհեղեղները, համաճարակները, կարանտինային սահմանափակումները և փոխադրման արգելքները (էմբարգոները)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նհաղթահարելի ուժի” գործողության դեպքում Մատակարարը պետք է անհապաղ, գրավոր ձևով տեղեկացնի այդ մասին Գնորդին` Մատակարարը պետք է շարունակի իր պայմանագրային պարտավորությունները այնքանով, որքանով դա հնարավոր է, և պետք է փնտրի իր գործողությունների համար այլընտրանքային եղանակներ ու ճանապարհներ, որոնք արգելափակված չեն  “Անհաղթահարելի ուժի” կողմից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ind w:left="360" w:hanging="36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af-ZA"/>
              </w:rPr>
              <w:t>Պահանջվող տեխնիկական մասնագրեր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526" w:hanging="52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Հիմնական բնութագրեր (տե՛ս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Հավելված 3՝ «Տ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եխնիկական մասնագր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526" w:hanging="52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Հատուկ մանրամասներ և տեխնիկական ստանդարտներ (տե՛ս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Հավելված 3՝ «Տ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եխնիկական մասնագրեր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526" w:hanging="526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Շահագործման չափանիշներ: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Մատակարարված ապրանքների ստուգում և փորձարկում՝ տեխնիկական պահանջներին դրանց համապատասխանությունը հաստատելու և թերությունները բացահայտելու նպատակով: Փորձարկումները պետք է իրականացվեն Մատակարարի կողմից՝ Գնորդի կամ նրա կողմից նշանակված ներկայացուցչի(ների) ներկայությամբ: Մատակարարը պետք է ապահովի սարքավորումների ամբողջականությունը և լրացուցիչ փաստաթղթավորումը, ստուգի սարքավորումների արտաքին տեսքը և ապահովի մեխանիկական վնասների բացակայությունը ապրանքները մատակարարելուց և բացելուց անմիջապես հետո: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0"/>
                <w:szCs w:val="1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Մատակարարը հաստատում է, որ Ապրանքների տեխնիկական մասնագրերը համապատասխանում են վերը նշված մասնագրերին ___________________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[շեղումների դեպքում Մատակարարը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pt-BR"/>
              </w:rPr>
              <w:t xml:space="preserve"> թվարկի բոլոր այդ շեղումները]: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0"/>
                <w:szCs w:val="10"/>
                <w:u w:val="single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</w:rPr>
              <w:t>Իրականացման խափանու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Եթե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պրանք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ռաքում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իրականացն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ոհիշյա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դրույթ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նորդ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ր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սեցն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յմանագի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տակարար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անուցելուց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քսանմեկ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pt-BR"/>
              </w:rPr>
              <w:t xml:space="preserve"> (21)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չկրելով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րև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տասխանատվ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Լիազորված անձի ստորագրությունը 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  <w:lang w:val="af-ZA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>Ստորագրման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i/>
          <w:iCs/>
          <w:sz w:val="22"/>
          <w:szCs w:val="22"/>
        </w:rPr>
        <w:t>ամսաթիվը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  <w:lang w:val="af-ZA"/>
        </w:rPr>
        <w:t>:</w:t>
      </w:r>
    </w:p>
    <w:p>
      <w:pPr>
        <w:pStyle w:val="BodyText2"/>
        <w:rPr>
          <w:rFonts w:ascii="Sylfaen" w:hAnsi="Sylfaen" w:cs="Sylfaen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Cs/>
          <w:i/>
          <w:iCs/>
          <w:sz w:val="22"/>
          <w:szCs w:val="22"/>
          <w:lang w:val="pt-BR"/>
        </w:rPr>
      </w:r>
    </w:p>
    <w:p>
      <w:pPr>
        <w:pStyle w:val="BodyText2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3</w:t>
      </w:r>
    </w:p>
    <w:p>
      <w:pPr>
        <w:pStyle w:val="Normal"/>
        <w:spacing w:before="0" w:after="120"/>
        <w:jc w:val="center"/>
        <w:rPr>
          <w:rFonts w:ascii="Sylfaen" w:hAnsi="Sylfaen" w:cs="Sylfaen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/>
      </w:pPr>
      <w:r>
        <w:rPr/>
        <w:t>Տեխնիկական Մասնագրեր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Ծրագրի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Վեդիի ջրամբարի և Ոռոգման համակարգի կառուցու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Վճարման աղբյուր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«Զարգացման ֆրանսիական գործակալություն (ԶՖԳ)» և ՀՀ կառավարություն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անվանումը`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b/>
                <w:b/>
                <w:bCs/>
                <w:color w:val="0000FF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«Մոնիտորինգային սարքավորումների գնում ՀՏԶՀ ՋՏԾԻՄ-ի համար»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ԳՀ No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AFD/G/DC-22/002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</w:r>
    </w:p>
    <w:tbl>
      <w:tblPr>
        <w:tblW w:w="10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220"/>
        <w:gridCol w:w="1309"/>
        <w:gridCol w:w="14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պրանքների նկարագր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Նվազագույն պահանջն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Պահանջվող Քանա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Մատակա-րարման 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8"/>
                <w:szCs w:val="18"/>
                <w:lang w:val="hy-AM"/>
              </w:rPr>
              <w:t>(աշխատանքային օրեր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ԲԵՏՈՆԻ ՆՍՏԵՑՄԱՆ ՓՈՐՁԱՐԿՄԱՆ ՍԱՐՔ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K-SLUMP TESTER)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Թար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խառնած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բետոնի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դյուրամշակելիություն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որոշող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արք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Օգտագործվում է բետոնի տեղադրման վայրում կամ ցանկացած տարայում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Արդյունքները կարող են համեմատվել, Աբրամս կոնի փորձարկման արդյունքների հետ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Քարշը՝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500գ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ՍՏԱՆԴԱՐՏ՝ ASTM C136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45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ՊՐՈՖՈՍԿՈՊ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+ 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ՊԼՅՈՒՍ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PROFOSKOPE +(PLU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Նախատեսվում է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րկաթբետոնե կոնստրուկցիաներում պողպատե ամրանների առկայության, տեղի, ուղղության, խորության և տրամագծի որոշման սարք: Ունիվերսալ բազմաֆունկցիոնալ սարք, որը թույլ է տալիս իրական ժամանակում «տեսնել» ամրանի տեղը երկաթբետոնու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մակերեսից մինչև 180 մմ խորության վրա: Օգտագործվում է ամրանների հայտնաբերման և բետոնի պաշտպանիչ շերտի լայնությունը որոշելու համար: Ունի ձայնային ազդանշան և ցույց է տալիս ամրանի պատկերը: Թույլ է տալիս գնահատել ամրանի տրամագիծը փորձարկման շրջակայքում: Օժտված է ուրույն տեխնոլոգիաներով՝ ամրանաձողերի արագ և արդյունավետ որոշման համար։ Սարքը թեթև է, կոմպակտ, օգտագործողի համար հարմար ինտերֆեյսով: Ունի տվյալների ավտոմատ հավաքման համար լրացուցիչ հիշողության ֆունկցիաներ, որոնց շնորհիվ այլևս անհրաժեշտ չեն ձեռքով չափումները փորձերի շարքում: Խնայում է ժամանակը, բացառվում են սխալներ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Մասնագրեր Profoskope +(PLUS)-ի+ համա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Պիքսելային գրաֆիկական էկրան՝ LCD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Հիշողություն - 49'500 չափումներ (միայն Պրոֆոսկոպ+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Չափման ռեժիմներ – գծի և ամրանի տեղի որոշում, տրամագծի գնահատում, բետոնային ծածկույթի և պաշտպանիչ շերտի չափում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Համակարչային ծրագիր - ProfoLink տվյալների վերբեռնման, խմբագրման և ներկայացման համար (միայն Profoscope+-ի համար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USB ինտերֆեյս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Հաշվետվությունների պատրաստման, տվյալների ներբեռնման և մշակման ծրագրեր (միայն «Profoscope+»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Պաշտպանիչ շերտի հաստության չափման միջակայքը՝ մինչև 185 մմ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Պաշտպանիչ շերտի հաստության չափման ճշգրտությունը՝ ± 1 - 4 մմ՝ կախված պաշտպանիչ շերտից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Տրամագծի չափման միջակայքը՝ մինչև 63 մմ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Տրամագծի չափման ճշգրտություն - ± ամրանի 1 տրամագծի չա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Թարմացման փաթեթներ՝ Profoscope-ից Profoscope+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Կիրառելի ստանդարտներ և նորմատիվներ BS1881 մաս 204,, DIN1045, SN 505 262, DGZFP B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ԹՎԱՑՈՒՅՑԱՅԻ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ԳՐՊԱՆԱՅԻ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ՊԵՆԵՏՐՈՄԵՏՐ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POCKET DIAL PENETROME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Նախատեսվ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ապակցված բնահողերի ազատ կողային ընդարձակմամբ սեղմման ամրությունը գնահատելու համար: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Տվյալների անմիջական ընթերցում թվացույցի վրա կգ/սմ2-ով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միջակայք 0 - 6 կգ/ս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(0-588 Կպա)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Առավելագույն արժեքի ֆիքսում, բերում է զրոյական արժեքի կոճակի սեղմումով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ուղակ (պլունժեր)՝ Ø6,35 մ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Քարշը՝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00գ</w:t>
            </w:r>
            <w:r>
              <w:rPr>
                <w:rFonts w:cs="Cambria Math" w:ascii="Cambria Math" w:hAnsi="Cambria Math"/>
                <w:b/>
                <w:bCs/>
                <w:color w:val="0033CC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ՏԱՆԴԱՐՏՆԵՐ՝ASTM D 2573-94 | AASHTO T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ՍՏԱՆԴԱՐՏ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ԳՐՊԱՆԱՅԻ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ՊԵՆԵՏՐՈՄԵՏՐ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SOIL PENETROMETER, POCKET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Նախատեսվ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կապակցված բնահողերի ազատ կողային ընդարձակմամբ բնահողի թանձրությունը և սեղմման ամրությունը գնահատելու համար: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Միջակայքը՝ 0-16 կգ/ս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Օգտագործվում է շատ ամուր բնահողերի համա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Քարշը՝ մինչև 800գ</w:t>
            </w:r>
          </w:p>
          <w:p>
            <w:pPr>
              <w:pStyle w:val="Normal"/>
              <w:autoSpaceDE w:val="false"/>
              <w:ind w:left="-14" w:hanging="0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ՏԱՆԴԱՐՏՆԵՐ՝ASTM D 2573-94 | AASHTO T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ԹՎԱՑՈՒՅՑԱՅԻ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ՊԵՆԵՏՐՈՄԵՏՐ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GEOPOCKET DIAL PENETROME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Նախատեսվ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ում է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կավայինից մինչ ավազակավային բնահողերի սեղմման ամրության արագ չափման համար: Ցույց է տալիս՝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Ներքին շփման անկյունը (ավազային բնահող)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Կապակցվածություն «c» կավային և խառը բնահողեր: Կողային ընդարձակմամբ սեղմման ամրությու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Առավելագույն արժեքի ֆիքսում, բերում է զրոյական արժեքի կոճակի սեղմումով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Միջակայքը՝ 0-6 կգու/ս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(0-588 Կպա),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0-11 կգու/սմ2 (0-1079 Կպա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Սուղակների (պլունժեր) լրիվ կոմպլեկտ՝ Ø 6.4 - 10 - 15 - 20 - 25 մմ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Քարշը՝ մինչև 500գ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ՏԱՆԴԱՐՏՆԵՐ՝ASTM D 2573-94 | AASHTO T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ՊՐՈԿՏՈՐԻ ՊԵՆԵՏՐՈՄԵՏՐ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PROCTOR PENETROME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Օգտագործվում է մանրահատիկ բնահողերի խոնավություն/ ներթափանցման դիմադրություն հարաբերությունը որոշելու համար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Զսպանակի բեռնվածքի սանդղակը՝ 0-40 կգ, սանդղակի բաժանքի արժեքը՝ 1 կգ, տվյալների անմիջական ընթերցում սահող ձողի վրա կգ-ով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Մատակարարվում է չժանգոտվող պողպատից 9 փոխարինվող ծայրոցների (наконечник) լրիվ կոմպլեկտով, տրամագիծը՝ Ø 4.52 - 5.23 - 6.40 - 9.07 - 12.83 - 16.54 - 20.22 - 24.79 - 28.55մմ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Պիտույքներ, պատյան տեղափոխման համար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Քարշը՝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5 կ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ՏԱՆԴԱՐՏ՝ ASTM D 15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ԽՈՆԱՎԱՉԱՓ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 MOISTURE MET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Էլեկտրոնային խոնավաչափ, չափում և ցուցադրում է էկրանի վրա մինչև 10 մմ չափի հատիկներ ունեցող ագրեգատների խոնավություն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տոկոսը և ջերմաստիճանը՝ զննաձողի (զոնդի) ընկղման միջոցով: Օգտագործվում է դաշտային և լաբորատոր չափումների համա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Խոնավության միջակայք՝ 0-35%, ճշտությունը՝ 0.5%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Ջերմաստիճանային միջակայք՝ (-20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C)-(+60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C), ճշտությունը՝ 0.5oC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Չափեր (ե.լ.բ.) – 120x120x2200մ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Քարշը՝ մ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ինչ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3 կ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ՕՊՏԻԿԱԿԱ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ՄԱԿԱՐԴԱԿԱՉԱՓ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պատյանով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եռոտանիով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)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OPTICAL LEVEL METER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with case and tripod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Տեխնիկական ցուցանիշնե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Հեռադիտակի երկարությունը՝ 215մ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Ճշտությունը՝ 1 կմ կրկնակի մակարդակաչափություն՝ 1.5 մմ/կ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Խոշորացում՝ 32x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Ոսպնյակի տրամագիծ՝ 42 մ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Տեսադաշտ՝ 1°20' (2.3 մ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Բաշխիչ ունակություն՝ 3.5 մատնաչա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Նվազագույն ֆոկուսային հեռավորություն՝ 0.3 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Չափերը՝ (ԼxԵxԲ)՝ 130 մմ x 215 մմ x 140 մ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Ջրակայունություն՝ IP66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6" w:hanging="27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Սարքի քարշը՝ մինչ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կ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5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</w:rPr>
      </w:pPr>
      <w:r>
        <w:rPr>
          <w:rFonts w:cs="Calibri" w:ascii="GHEA Grapalat" w:hAnsi="GHEA Grapalat"/>
          <w:b/>
          <w:i/>
          <w:color w:val="0000FF"/>
        </w:rPr>
        <w:t>Առաջարկվող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ապրանքները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պետք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է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լինեն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բոլորովին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նոր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, </w:t>
      </w:r>
      <w:r>
        <w:rPr>
          <w:rFonts w:cs="Calibri" w:ascii="GHEA Grapalat" w:hAnsi="GHEA Grapalat"/>
          <w:b/>
          <w:i/>
          <w:color w:val="0000FF"/>
        </w:rPr>
        <w:t>չօգտագործված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, </w:t>
      </w:r>
      <w:r>
        <w:rPr>
          <w:rFonts w:cs="Calibri" w:ascii="GHEA Grapalat" w:hAnsi="GHEA Grapalat"/>
          <w:b/>
          <w:i/>
          <w:color w:val="0000FF"/>
        </w:rPr>
        <w:t>ամենավերջին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կամ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ներկայիս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մոդելների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, </w:t>
      </w:r>
      <w:r>
        <w:rPr>
          <w:rFonts w:cs="Calibri" w:ascii="GHEA Grapalat" w:hAnsi="GHEA Grapalat"/>
          <w:b/>
          <w:i/>
          <w:color w:val="0000FF"/>
        </w:rPr>
        <w:t>ինչպես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նաև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երաշխավորված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բոլոր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տեսակի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i/>
          <w:color w:val="0000FF"/>
        </w:rPr>
        <w:t>թերություններից</w:t>
      </w:r>
      <w:r>
        <w:rPr>
          <w:rFonts w:cs="Calibri" w:ascii="GHEA Grapalat" w:hAnsi="GHEA Grapalat"/>
          <w:b/>
          <w:i/>
          <w:color w:val="0000FF"/>
          <w:lang w:val="pt-BR"/>
        </w:rPr>
        <w:t xml:space="preserve">: </w:t>
      </w:r>
      <w:r>
        <w:rPr>
          <w:rFonts w:cs="Calibri" w:ascii="GHEA Grapalat" w:hAnsi="GHEA Grapalat"/>
          <w:b/>
          <w:i/>
          <w:color w:val="0000FF"/>
        </w:rPr>
        <w:t>Առաջարկվող ապրանքները պետք է ապահովագրված լինեն արտադրողի կամ մատակարարի երաշխիքով առնվազն մեկ (1) տարով։</w:t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</w:rPr>
      </w:pPr>
      <w:r>
        <w:rPr>
          <w:rFonts w:cs="Calibri" w:ascii="GHEA Grapalat" w:hAnsi="GHEA Grapalat"/>
          <w:b/>
          <w:i/>
          <w:color w:val="0000FF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GHEA Grapalat" w:hAnsi="GHEA Grapalat" w:cs="Arial"/>
          <w:b/>
          <w:b/>
          <w:i/>
          <w:i/>
          <w:color w:val="C00000"/>
          <w:sz w:val="32"/>
          <w:szCs w:val="32"/>
          <w:lang w:val="pt-BR"/>
        </w:rPr>
      </w:pPr>
      <w:r>
        <w:rPr>
          <w:rFonts w:cs="Arial" w:ascii="GHEA Grapalat" w:hAnsi="GHEA Grapalat"/>
          <w:b/>
          <w:i/>
          <w:color w:val="C00000"/>
          <w:sz w:val="32"/>
          <w:szCs w:val="32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hy-AM"/>
        </w:rPr>
        <w:t>Մասնակիցներին/Մ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ատակարարների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GHEA Grapalat" w:hAnsi="GHEA Grapalat" w:cs="Arial"/>
          <w:b/>
          <w:b/>
          <w:i/>
          <w:i/>
          <w:color w:val="C00000"/>
          <w:sz w:val="32"/>
          <w:szCs w:val="32"/>
          <w:lang w:val="pt-BR"/>
        </w:rPr>
      </w:pPr>
      <w:r>
        <w:rPr>
          <w:rFonts w:cs="Arial" w:ascii="GHEA Grapalat" w:hAnsi="GHEA Grapalat"/>
          <w:b/>
          <w:i/>
          <w:color w:val="C00000"/>
          <w:sz w:val="32"/>
          <w:szCs w:val="32"/>
          <w:lang w:val="hy-AM"/>
        </w:rPr>
        <w:t>«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Գնառաջարկի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hy-AM"/>
        </w:rPr>
        <w:t>»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մաս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կազմող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փաստաթղթերի</w:t>
      </w: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32"/>
          <w:szCs w:val="32"/>
        </w:rPr>
        <w:t>վերաբերյալ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color w:val="C00000"/>
          <w:sz w:val="32"/>
          <w:szCs w:val="32"/>
          <w:lang w:val="pt-BR"/>
        </w:rPr>
      </w:pPr>
      <w:r>
        <w:rPr>
          <w:rFonts w:cs="Arial" w:ascii="GHEA Grapalat" w:hAnsi="GHEA Grapalat"/>
          <w:b/>
          <w:i/>
          <w:color w:val="C00000"/>
          <w:sz w:val="32"/>
          <w:szCs w:val="32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mbria Math" w:hAnsi="Cambria Math" w:cs="Cambria Math"/>
          <w:lang w:val="hy-AM"/>
        </w:rPr>
      </w:pPr>
      <w:r>
        <w:rPr>
          <w:rFonts w:cs="GHEA Grapalat" w:ascii="GHEA Grapalat" w:hAnsi="GHEA Grapalat"/>
          <w:lang w:val="hy-AM"/>
        </w:rPr>
        <w:t>Գն</w:t>
      </w:r>
      <w:r>
        <w:rPr>
          <w:rFonts w:cs="GHEA Grapalat" w:ascii="GHEA Grapalat" w:hAnsi="GHEA Grapalat"/>
        </w:rPr>
        <w:t>առաջարկ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ուն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ձևերը և փաստաթղթերը/</w:t>
      </w:r>
      <w:r>
        <w:rPr>
          <w:rFonts w:cs="GHEA Grapalat" w:ascii="GHEA Grapalat" w:hAnsi="GHEA Grapalat"/>
        </w:rPr>
        <w:t>նյութերը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mbria Math" w:hAnsi="Cambria Math" w:cs="Cambria Math"/>
          <w:lang w:val="hy-AM"/>
        </w:rPr>
      </w:pPr>
      <w:r>
        <w:rPr>
          <w:rFonts w:cs="Cambria Math" w:ascii="Cambria Math" w:hAnsi="Cambria Math"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)  </w:t>
      </w:r>
      <w:r>
        <w:rPr>
          <w:rFonts w:cs="Calibri" w:ascii="GHEA Grapalat" w:hAnsi="GHEA Grapalat"/>
          <w:b/>
          <w:color w:val="0000FF"/>
          <w:lang w:val="pt-BR"/>
        </w:rPr>
        <w:t>«</w:t>
      </w:r>
      <w:r>
        <w:rPr>
          <w:rFonts w:cs="Calibri" w:ascii="GHEA Grapalat" w:hAnsi="GHEA Grapalat"/>
          <w:b/>
          <w:color w:val="0000FF"/>
        </w:rPr>
        <w:t>ԳՆԱՌԱՋԱՐԿԻ</w:t>
      </w:r>
      <w:r>
        <w:rPr>
          <w:rFonts w:cs="Calibri" w:ascii="GHEA Grapalat" w:hAnsi="GHEA Grapalat"/>
          <w:b/>
          <w:color w:val="0000FF"/>
          <w:lang w:val="pt-BR"/>
        </w:rPr>
        <w:t xml:space="preserve"> </w:t>
      </w:r>
      <w:r>
        <w:rPr>
          <w:rFonts w:cs="Calibri" w:ascii="GHEA Grapalat" w:hAnsi="GHEA Grapalat"/>
          <w:b/>
          <w:color w:val="0000FF"/>
        </w:rPr>
        <w:t>Ձև</w:t>
      </w:r>
      <w:r>
        <w:rPr>
          <w:rFonts w:cs="Calibri" w:ascii="GHEA Grapalat" w:hAnsi="GHEA Grapalat"/>
          <w:b/>
          <w:color w:val="0000FF"/>
          <w:lang w:val="pt-BR"/>
        </w:rPr>
        <w:t>»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վելված 1</w:t>
      </w:r>
      <w:r>
        <w:rPr>
          <w:rFonts w:cs="Sylfaen" w:ascii="GHEA Grapalat" w:hAnsi="GHEA Grapalat"/>
          <w:lang w:val="hy-AM"/>
        </w:rPr>
        <w:t>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hy-AM"/>
        </w:rPr>
        <w:t>)</w:t>
        <w:tab/>
      </w:r>
      <w:r>
        <w:rPr>
          <w:rFonts w:cs="Calibri" w:ascii="GHEA Grapalat" w:hAnsi="GHEA Grapalat"/>
          <w:b/>
          <w:color w:val="0000FF"/>
          <w:lang w:val="hy-AM"/>
        </w:rPr>
        <w:t>«Գնառաջարկի/Հայտի ներկայացման ձևի հավելված»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ավելված 1-ի շարունակություն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hy-AM"/>
        </w:rPr>
        <w:t>)</w:t>
        <w:tab/>
      </w:r>
      <w:r>
        <w:rPr>
          <w:rFonts w:cs="Calibri" w:ascii="GHEA Grapalat" w:hAnsi="GHEA Grapalat"/>
          <w:b/>
          <w:color w:val="0000FF"/>
          <w:lang w:val="hy-AM"/>
        </w:rPr>
        <w:t>«ՄԱՏԱԿԱՐԱՐՄԱՆ ԴՐՈՒՅԹՆԵՐՆ Ու ՊԱՅՄԱՆՆԵՐԸ»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վելված 2;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hy-AM"/>
        </w:rPr>
        <w:t>)</w:t>
        <w:tab/>
        <w:t xml:space="preserve">«Գնանշման հրավերի (ԳՀ)» </w:t>
      </w:r>
      <w:r>
        <w:rPr>
          <w:rFonts w:cs="Calibri" w:ascii="GHEA Grapalat" w:hAnsi="GHEA Grapalat"/>
          <w:b/>
          <w:color w:val="0000FF"/>
          <w:lang w:val="hy-AM"/>
        </w:rPr>
        <w:t>5-րդ հոդ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b/>
          <w:color w:val="0000FF"/>
          <w:lang w:val="hy-AM"/>
        </w:rPr>
        <w:t>պահանջվող փաստաթղթեր</w:t>
      </w:r>
      <w:r>
        <w:rPr>
          <w:rFonts w:cs="GHEA Grapalat" w:ascii="GHEA Grapalat" w:hAnsi="GHEA Grapalat"/>
          <w:lang w:val="hy-AM"/>
        </w:rPr>
        <w:t>; 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Sylfaen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hy-AM"/>
        </w:rPr>
        <w:t>)</w:t>
        <w:tab/>
      </w:r>
      <w:r>
        <w:rPr>
          <w:rFonts w:cs="Sylfaen" w:ascii="GHEA Grapalat" w:hAnsi="GHEA Grapalat"/>
          <w:lang w:val="hy-AM"/>
        </w:rPr>
        <w:t>փաստաթղ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պացույցներ </w:t>
      </w:r>
      <w:r>
        <w:rPr>
          <w:rFonts w:cs="GHEA Grapalat" w:ascii="GHEA Grapalat" w:hAnsi="GHEA Grapalat"/>
          <w:lang w:val="hy-AM"/>
        </w:rPr>
        <w:t xml:space="preserve">«Գնանշման հրավերի (ԳՀ)» </w:t>
      </w:r>
      <w:r>
        <w:rPr>
          <w:rFonts w:cs="Calibri" w:ascii="GHEA Grapalat" w:hAnsi="GHEA Grapalat"/>
          <w:b/>
          <w:color w:val="0000FF"/>
          <w:lang w:val="hy-AM"/>
        </w:rPr>
        <w:t>6-րդ հոդվածի (դ) ենթա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</w:t>
      </w:r>
      <w:r>
        <w:rPr>
          <w:rFonts w:cs="Sylfaen" w:ascii="GHEA Grapalat" w:hAnsi="GHEA Grapalat"/>
          <w:lang w:val="hy-AM"/>
        </w:rPr>
        <w:t>ասնակցի/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b/>
          <w:color w:val="0000FF"/>
          <w:lang w:val="hy-AM"/>
        </w:rPr>
        <w:t>որակավորումները</w:t>
      </w:r>
      <w:r>
        <w:rPr>
          <w:rFonts w:cs="Sylfaen" w:ascii="GHEA Grapalat" w:hAnsi="GHEA Grapalat"/>
          <w:lang w:val="hy-AM"/>
        </w:rPr>
        <w:t xml:space="preserve"> 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 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Վերոհիշյալ փաստատղթերը, մասնավորապես 1-3 կետերում նշված Հավելվածները պետք 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ված/կնք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նե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ձ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որ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ել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դրան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մասնակցի/մատակարար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ունից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ություն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րավոր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մրագր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ց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նառաջարկի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8" w:right="1138" w:gutter="0" w:header="734" w:top="790" w:footer="734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Armeni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Armenian" w:hAnsi="Times Armenian" w:cs="Times Armenian"/>
        <w:sz w:val="16"/>
        <w:szCs w:val="16"/>
        <w:lang w:val="en-US" w:eastAsia="en-US"/>
      </w:rPr>
    </w:pPr>
    <w:r>
      <w:rPr>
        <w:rFonts w:cs="Times Armenian" w:ascii="Times Armenian" w:hAnsi="Times Armeni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79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GHEA Grapalat" w:ascii="GHEA Grapalat" w:hAnsi="GHEA Grapalat"/>
        <w:sz w:val="16"/>
        <w:szCs w:val="16"/>
      </w:rPr>
      <w:t>ՀՀ, ք.Երևան 00</w:t>
    </w:r>
    <w:r>
      <w:rPr>
        <w:rFonts w:cs="GHEA Grapalat" w:ascii="GHEA Grapalat" w:hAnsi="GHEA Grapalat"/>
        <w:sz w:val="16"/>
        <w:szCs w:val="16"/>
        <w:lang w:val="hy-AM"/>
      </w:rPr>
      <w:t>10</w:t>
    </w:r>
    <w:r>
      <w:rPr>
        <w:rFonts w:cs="GHEA Grapalat" w:ascii="GHEA Grapalat" w:hAnsi="GHEA Grapalat"/>
        <w:sz w:val="16"/>
        <w:szCs w:val="16"/>
      </w:rPr>
      <w:t xml:space="preserve">, </w:t>
    </w:r>
    <w:r>
      <w:rPr>
        <w:rFonts w:cs="GHEA Grapalat" w:ascii="GHEA Grapalat" w:hAnsi="GHEA Grapalat"/>
        <w:sz w:val="16"/>
        <w:szCs w:val="16"/>
        <w:lang w:val="hy-AM"/>
      </w:rPr>
      <w:t>Վարդանանց փակուղի 8</w:t>
    </w:r>
    <w:r>
      <w:rPr>
        <w:rFonts w:cs="GHEA Grapalat" w:ascii="GHEA Grapalat" w:hAnsi="GHEA Grapalat"/>
        <w:sz w:val="16"/>
        <w:szCs w:val="16"/>
      </w:rPr>
      <w:t xml:space="preserve"> (5-րդ հարկ)                           </w:t>
    </w:r>
    <w:r>
      <w:rPr>
        <w:rFonts w:eastAsia="Wingdings" w:cs="Wingdings" w:ascii="Wingdings" w:hAnsi="Wingdings"/>
        <w:sz w:val="16"/>
        <w:szCs w:val="16"/>
      </w:rPr>
      <w:t></w:t>
    </w:r>
    <w:r>
      <w:rPr>
        <w:rFonts w:cs="GHEA Grapalat" w:ascii="GHEA Grapalat" w:hAnsi="GHEA Grapalat"/>
        <w:sz w:val="16"/>
        <w:szCs w:val="16"/>
      </w:rPr>
      <w:t xml:space="preserve"> (+374 10) 522-550</w:t>
    </w:r>
  </w:p>
  <w:p>
    <w:pPr>
      <w:pStyle w:val="Normal"/>
      <w:jc w:val="center"/>
      <w:rPr>
        <w:rFonts w:ascii="GHEA Grapalat" w:hAnsi="GHEA Grapalat" w:cs="GHEA Grapalat"/>
        <w:sz w:val="16"/>
        <w:szCs w:val="16"/>
        <w:u w:val="single"/>
      </w:rPr>
    </w:pPr>
    <w:r>
      <w:rPr>
        <w:rFonts w:cs="GHEA Grapalat" w:ascii="GHEA Grapalat" w:hAnsi="GHEA Grapalat"/>
        <w:sz w:val="16"/>
        <w:szCs w:val="16"/>
      </w:rPr>
      <w:t xml:space="preserve">8-Vardanants Blind Alley (5-th floor), Yerevan 0010, Armenia                e-mail:   </w:t>
    </w:r>
    <w:r>
      <w:rPr>
        <w:rStyle w:val="InternetLink"/>
        <w:rFonts w:cs="GHEA Grapalat" w:ascii="GHEA Grapalat" w:hAnsi="GHEA Grapalat"/>
        <w:sz w:val="16"/>
        <w:szCs w:val="16"/>
      </w:rPr>
      <w:t>reception@wsdp.am</w:t>
    </w:r>
  </w:p>
  <w:p>
    <w:pPr>
      <w:pStyle w:val="Normal"/>
      <w:rPr>
        <w:rFonts w:ascii="Times Armenian" w:hAnsi="Times Armenian" w:cs="Times Armenian"/>
        <w:sz w:val="16"/>
        <w:szCs w:val="16"/>
        <w:u w:val="single"/>
      </w:rPr>
    </w:pPr>
    <w:r>
      <w:rPr>
        <w:rFonts w:cs="Times Armenian" w:ascii="Times Armenian" w:hAnsi="Times Armenian"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</w:r>
      <w:r>
        <w:rPr>
          <w:rFonts w:cs="Sylfaen" w:ascii="GHEA Grapalat" w:hAnsi="GHEA Grapalat"/>
          <w:i/>
          <w:color w:val="0000FF"/>
          <w:lang w:val="en-GB"/>
        </w:rPr>
        <w:t>Համատեղ ձեռնարկության դեպքում</w:t>
      </w:r>
      <w:r>
        <w:rPr>
          <w:rFonts w:cs="GHEA Grapalat" w:ascii="GHEA Grapalat" w:hAnsi="GHEA Grapalat"/>
          <w:i/>
          <w:color w:val="0000FF"/>
          <w:lang w:val="en-GB"/>
        </w:rPr>
        <w:t xml:space="preserve">, </w:t>
      </w:r>
      <w:r>
        <w:rPr>
          <w:rFonts w:cs="Sylfaen" w:ascii="GHEA Grapalat" w:hAnsi="GHEA Grapalat"/>
          <w:i/>
          <w:color w:val="0000FF"/>
          <w:lang w:val="en-GB"/>
        </w:rPr>
        <w:t>նշել ՀՁ</w:t>
      </w:r>
      <w:r>
        <w:rPr>
          <w:rFonts w:cs="GHEA Grapalat" w:ascii="GHEA Grapalat" w:hAnsi="GHEA Grapalat"/>
          <w:i/>
          <w:color w:val="0000FF"/>
          <w:lang w:val="en-GB"/>
        </w:rPr>
        <w:t>-</w:t>
      </w:r>
      <w:r>
        <w:rPr>
          <w:rFonts w:cs="Sylfaen" w:ascii="GHEA Grapalat" w:hAnsi="GHEA Grapalat"/>
          <w:i/>
          <w:color w:val="0000FF"/>
          <w:lang w:val="en-GB"/>
        </w:rPr>
        <w:t>ի անունը</w:t>
      </w:r>
      <w:r>
        <w:rPr>
          <w:rFonts w:cs="GHEA Grapalat" w:ascii="GHEA Grapalat" w:hAnsi="GHEA Grapalat"/>
          <w:i/>
          <w:color w:val="0000FF"/>
          <w:lang w:val="en-GB"/>
        </w:rPr>
        <w:t xml:space="preserve">: </w:t>
      </w:r>
      <w:r>
        <w:rPr>
          <w:rFonts w:cs="Sylfaen" w:ascii="GHEA Grapalat" w:hAnsi="GHEA Grapalat"/>
          <w:i/>
          <w:color w:val="0000FF"/>
          <w:lang w:val="en-GB"/>
        </w:rPr>
        <w:t>Այն անձը</w:t>
      </w:r>
      <w:r>
        <w:rPr>
          <w:rFonts w:cs="GHEA Grapalat" w:ascii="GHEA Grapalat" w:hAnsi="GHEA Grapalat"/>
          <w:i/>
          <w:color w:val="0000FF"/>
          <w:lang w:val="en-GB"/>
        </w:rPr>
        <w:t xml:space="preserve">, </w:t>
      </w:r>
      <w:r>
        <w:rPr>
          <w:rFonts w:cs="Sylfaen" w:ascii="GHEA Grapalat" w:hAnsi="GHEA Grapalat"/>
          <w:i/>
          <w:color w:val="0000FF"/>
          <w:lang w:val="en-GB"/>
        </w:rPr>
        <w:t xml:space="preserve">որը Մրցույթի մասնակցի անունից ստորագրելու է </w:t>
      </w:r>
      <w:r>
        <w:rPr>
          <w:rFonts w:cs="Sylfaen" w:ascii="GHEA Grapalat" w:hAnsi="GHEA Grapalat"/>
          <w:i/>
          <w:color w:val="0000FF"/>
          <w:lang w:val="hy-AM"/>
        </w:rPr>
        <w:t>գն</w:t>
      </w:r>
      <w:r>
        <w:rPr>
          <w:rFonts w:cs="Sylfaen" w:ascii="GHEA Grapalat" w:hAnsi="GHEA Grapalat"/>
          <w:i/>
          <w:color w:val="0000FF"/>
          <w:lang w:val="en-GB"/>
        </w:rPr>
        <w:t>առաջարկը</w:t>
      </w:r>
      <w:r>
        <w:rPr>
          <w:rFonts w:cs="GHEA Grapalat" w:ascii="GHEA Grapalat" w:hAnsi="GHEA Grapalat"/>
          <w:i/>
          <w:color w:val="0000FF"/>
          <w:lang w:val="en-GB"/>
        </w:rPr>
        <w:t xml:space="preserve">, </w:t>
      </w:r>
      <w:r>
        <w:rPr>
          <w:rFonts w:cs="Sylfaen" w:ascii="GHEA Grapalat" w:hAnsi="GHEA Grapalat"/>
          <w:i/>
          <w:color w:val="0000FF"/>
          <w:lang w:val="en-GB"/>
        </w:rPr>
        <w:t>պետք է կցի մրցույթի մասնակցի կողմից տրամադրված լիազորագիրը</w:t>
      </w:r>
      <w:r>
        <w:rPr>
          <w:rFonts w:cs="GHEA Grapalat" w:ascii="GHEA Grapalat" w:hAnsi="GHEA Grapalat"/>
          <w:i/>
          <w:color w:val="0000FF"/>
          <w:lang w:val="en-GB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4"/>
        <w:rFonts w:ascii="GHEA Grapalat" w:hAnsi="GHEA Grapalat" w:cs="GHEA Grapala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Times New Roman" w:hAnsi="Times New Roman" w:cs="Times New Roman"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cs="GHEA Grapalat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HEA Grapalat" w:hAnsi="GHEA Grapalat" w:cs="GHEA Grapalat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sz w:val="24"/>
      <w:szCs w:val="24"/>
      <w:u w:val="single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TextChar">
    <w:name w:val="Footnote Text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Arial Armenian" w:hAnsi="Arial Armenian" w:cs="Arial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0" w:after="20"/>
      <w:ind w:left="-108" w:right="317" w:hanging="0"/>
      <w:jc w:val="center"/>
    </w:pPr>
    <w:rPr>
      <w:rFonts w:ascii="Times Armenian" w:hAnsi="Times Armenian" w:cs="Times Armenian"/>
      <w:b/>
      <w:iCs/>
      <w:sz w:val="18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ascii="Times New Roman" w:hAnsi="Times New Roman" w:cs="Times New Roma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ing41">
    <w:name w:val="Heading 4.1"/>
    <w:basedOn w:val="Heading5"/>
    <w:qFormat/>
    <w:pPr>
      <w:numPr>
        <w:ilvl w:val="0"/>
        <w:numId w:val="0"/>
      </w:numPr>
      <w:ind w:left="720" w:firstLine="360"/>
      <w:jc w:val="center"/>
      <w:outlineLvl w:val="9"/>
    </w:pPr>
    <w:rPr>
      <w:b/>
      <w:bCs w:val="false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 1"/>
    <w:basedOn w:val="Normal"/>
    <w:qFormat/>
    <w:pPr>
      <w:widowControl w:val="false"/>
      <w:numPr>
        <w:ilvl w:val="0"/>
        <w:numId w:val="5"/>
      </w:numPr>
      <w:autoSpaceDE w:val="false"/>
      <w:spacing w:before="240" w:after="240"/>
      <w:jc w:val="center"/>
    </w:pPr>
    <w:rPr>
      <w:rFonts w:ascii="Times New Roman" w:hAnsi="Times New Roman" w:cs="Times New Roman"/>
      <w:b/>
      <w:bCs/>
      <w:spacing w:val="4"/>
      <w:sz w:val="28"/>
      <w:szCs w:val="46"/>
    </w:rPr>
  </w:style>
  <w:style w:type="paragraph" w:styleId="Sectiontextpuces">
    <w:name w:val="Sectiontextpuces"/>
    <w:basedOn w:val="Normal"/>
    <w:qFormat/>
    <w:pPr>
      <w:numPr>
        <w:ilvl w:val="0"/>
        <w:numId w:val="4"/>
      </w:numPr>
      <w:spacing w:before="120" w:after="0"/>
      <w:jc w:val="both"/>
    </w:pPr>
    <w:rPr>
      <w:rFonts w:ascii="Century Gothic" w:hAnsi="Century Gothic" w:cs="Century Gothic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wsdp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mtonoyan@wsdp.am" TargetMode="External"/><Relationship Id="rId6" Type="http://schemas.openxmlformats.org/officeDocument/2006/relationships/hyperlink" Target="mailto:mcharyan@wsdp.am" TargetMode="External"/><Relationship Id="rId7" Type="http://schemas.openxmlformats.org/officeDocument/2006/relationships/hyperlink" Target="http://www.worldbank.org/debar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1:00Z</dcterms:created>
  <dc:creator>Comp15</dc:creator>
  <dc:description/>
  <cp:keywords/>
  <dc:language>en-US</dc:language>
  <cp:lastModifiedBy>Martin Charyan</cp:lastModifiedBy>
  <cp:lastPrinted>2022-05-27T10:37:00Z</cp:lastPrinted>
  <dcterms:modified xsi:type="dcterms:W3CDTF">2022-09-06T08:10:00Z</dcterms:modified>
  <cp:revision>72</cp:revision>
  <dc:subject/>
  <dc:title> </dc:title>
</cp:coreProperties>
</file>