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ԱՃԱՊՁԲ-ԱԻՆ-19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ԷԱՃԱՊՁԲ-ԱԻՆ-19/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  թվականի փետրվարի 11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: Խնդրում եմ տալ պարզաբանում 12-րդ չափաբաժնի վերաբերյալ: Տեխնիկական բնութագիր-գնման ժամանակացույցով նախատեսված է՝ Պահպանաշերտի գծանկարը՝ ճանապարհային: Խնդրում եմ հայտնել արդյոք տախնիկական բնութագրի մնացած պայմաններին համապատասխանող Պահպանաշերտի գծանկարը՝ ունիվերսալ/հատուկ նշանակության հանդիսացող 11.00R20 չափսի անվադողերը կդիտարկվեն համարժեք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N 1: անվադողի պահպանաշերտի գծանկարը՝ ունիվերսալ/հատուկ նշանակության հանդիսացող 11.00R20 չափսի անվադողերը չեն դիտարկվի համարժեք պահպանաշերտի գծանկարը՝ ճանապարհային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ԱՊՁԲ-ԱԻՆ-19/2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ԷԱՃԱՊՁԲ-ԱԻՆ-19/2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2-11T12:27:00Z</dcterms:modified>
  <cp:revision>4</cp:revision>
  <dc:subject/>
  <dc:title>Ð²Úî²ð²ðàôÂÚàôÜ ´²ò  ÀÜÂ²ò²Î²ðàì  ÜàôØ   Î²î²ðºÈàô  Ø²êÆÜ</dc:title>
</cp:coreProperties>
</file>