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b/>
          <w:i w:val="false"/>
          <w:lang w:val="ru-RU"/>
        </w:rPr>
        <w:t xml:space="preserve">Текст данного объявления утвержден решением N1 комитетом по оценке процедуры </w:t>
      </w:r>
      <w:r>
        <w:rPr>
          <w:rFonts w:cs="Arial" w:ascii="GHEA Grapalat" w:hAnsi="GHEA Grapalat"/>
          <w:b/>
          <w:i w:val="false"/>
          <w:color w:val="FF0000"/>
          <w:lang w:val="ru-RU"/>
        </w:rPr>
        <w:t xml:space="preserve">закрытого запроса цен </w:t>
      </w:r>
      <w:r>
        <w:rPr>
          <w:rFonts w:cs="Arial" w:ascii="GHEA Grapalat" w:hAnsi="GHEA Grapalat"/>
          <w:b/>
          <w:i w:val="false"/>
          <w:lang w:val="ru-RU"/>
        </w:rPr>
        <w:t xml:space="preserve">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15.02.2024г.</w:t>
      </w:r>
      <w:r>
        <w:rPr>
          <w:rFonts w:cs="Arial" w:ascii="GHEA Grapalat" w:hAnsi="GHEA Grapalat"/>
          <w:b/>
          <w:i w:val="false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8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консультационных услуги по разработке проектно-сметной документац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3. Участник, желающий участвовать в процедуре предварительного квалификационного отбора, должен иметь лицензию на разработку инженерных разделов градостроительной документации (кроме строительной части, а также работ, не требующих разрешения на строительство) в сфере городское развити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4472C4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4472C4"/>
          <w:sz w:val="20"/>
          <w:szCs w:val="20"/>
          <w:lang w:val="ru-RU"/>
        </w:rPr>
        <w:t>-"проектная документация жилых, общественных, производственных зданий и сооружений: внутренние и наружные сети электроснабжения, электроосвещения"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b/>
          <w:color w:val="4472C4"/>
          <w:sz w:val="20"/>
          <w:szCs w:val="20"/>
          <w:lang w:val="ru-RU"/>
        </w:rPr>
        <w:t xml:space="preserve">  </w:t>
      </w:r>
      <w:r>
        <w:rPr>
          <w:rFonts w:cs="GHEA Grapalat" w:ascii="GHEA Grapalat" w:hAnsi="GHEA Grapalat"/>
          <w:b/>
          <w:color w:val="4472C4"/>
          <w:sz w:val="20"/>
          <w:szCs w:val="20"/>
          <w:lang w:val="ru-RU"/>
        </w:rPr>
        <w:t>- договоров на проектирование работ (услуг), выполняемых в рамках вкладки «Внутренние и наружные сети водоснабжения и водоотведения» проектной документации жилых, общественных, производственных зданий и сооруж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b/>
          <w:color w:val="4472C4"/>
          <w:sz w:val="20"/>
          <w:szCs w:val="20"/>
          <w:lang w:val="ru-RU"/>
        </w:rPr>
        <w:t>- договоры на проектные работы (услуги), выполняемые в рамках вкладки «Системы вентиляции, отопления и воздухоочистки» проектной документации жилых, общественных, производственных зданий и сооруж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b/>
          <w:color w:val="4472C4"/>
          <w:sz w:val="20"/>
          <w:szCs w:val="20"/>
          <w:lang w:val="ru-RU"/>
        </w:rPr>
        <w:t>- «Договоры на проектные работы (услуги), выполняемые в рамках вкладки «Транспортные маршруты» (автомобильные дороги, железнодорожные линии и аэропорты) проектной документации объектов транспорт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4472C4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4472C4"/>
          <w:sz w:val="20"/>
          <w:szCs w:val="20"/>
          <w:lang w:val="ru-RU"/>
        </w:rPr>
        <w:t>- вкладки «Договоры на проектные работы (услуги), выполняемые в рамках «Системы связи и сигнализации»</w:t>
      </w:r>
      <w:r>
        <w:rPr>
          <w:rFonts w:cs="GHEA Grapalat" w:ascii="GHEA Grapalat" w:hAnsi="GHEA Grapalat"/>
          <w:color w:val="4472C4"/>
          <w:sz w:val="20"/>
          <w:szCs w:val="20"/>
          <w:lang w:val="ru-RU"/>
        </w:rPr>
        <w:t xml:space="preserve"> вкладки и соответствовать квалификационному критерию «соответствие профессиональной деятельности деятельности, предусмотренной договором» установленному пунктом 1 части 3 статьи 6 Закона РА «О закупках»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 этом лицензии на разработку инженерных разделов градостроительной документации в сфере градостроительства (кроме строительной части, а также работ, не требующих разрешения на строительство) считаются аналогичным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"проектная документация жилых, общественных, производственных зданий и сооружений: внутренние и наружные сети электроснабжения, электроосвещения"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 договоров на проектирование работ (услуг), выполняемых в рамках вкладки «Внутренние и наружные сети водоснабжения и водоотведения» проектной документации жилых, общественных, производственных зданий и сооруж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 договоры на проектные работы (услуги), выполняемые в рамках вкладки «Системы вентиляции, отопления и воздухоочистки» проектной документации жилых, общественных, производственных зданий и сооруж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 «Договоры на проектные работы (услуги), выполняемые в рамках вкладки «Транспортные маршруты» (автомобильные дороги, железнодорожные линии и аэропорты) проектной документации объектов транспорт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 вкладки «Договоры на проектные работы (услуги), выполняемые в рамках «Системы связи и сигнализации» проектной документации средств связи.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6.02.2024, в 15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6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. Сааак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оригинале и в копях в один экземпляр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26.02.2024, в 15:00 часов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 основаниях 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тказа предквалификационных заявок, 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21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 xml:space="preserve">Право на участие 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 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предоставляется, а крайний срок представления заявок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В. Саак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29-44-99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v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ahakyan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left="-284" w:firstLine="284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</w:t>
      </w:r>
      <w:r>
        <w:rPr>
          <w:rFonts w:cs="GHEA Grapalat" w:ascii="GHEA Grapalat" w:hAnsi="GHEA Grapalat"/>
          <w:i w:val="false"/>
          <w:lang w:val="hy-AM"/>
        </w:rPr>
        <w:t xml:space="preserve">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8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user</cp:lastModifiedBy>
  <cp:lastPrinted>2022-09-15T10:31:00Z</cp:lastPrinted>
  <dcterms:modified xsi:type="dcterms:W3CDTF">2024-02-17T09:04:00Z</dcterms:modified>
  <cp:revision>48</cp:revision>
  <dc:subject/>
  <dc:title/>
</cp:coreProperties>
</file>