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ՎԷԷՀ-ԳՀԾՁԲ-02/202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y-AM"/>
        </w:rPr>
      </w:pPr>
      <w:r>
        <w:rPr>
          <w:rFonts w:cs="Arial" w:ascii="Arial" w:hAnsi="Arial"/>
          <w:i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աստանի վերականգնվող էներգետիկայի և էներգախանյողության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ֆինանսական աուդիտի ծառայություններ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ՎԷԷՀ-ԳՀԾՁԲ-02/202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նանսական աուդիտի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Բեյքեր Թիլլի Արմենիա&gt;&gt;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Գրանթ Թորնթոն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րցույթի ընթացքում հաղթող ճանաչված &lt;&lt;Բեյքեր Թիլլի Արմենիա&gt;&gt; ՓԲԸ-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գրանցված չէ աուդիտորական ծառայություններ մատուցելու իրավունք ունեցող կազմակերպությունների ռեեստր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ՎԷԷՀ-ԳՀԾՁԲ-02/202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Զարուհի Ղարագյ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i/>
          <w:lang w:val="af-ZA"/>
        </w:rPr>
        <w:t>010-5451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Style w:val="InternetLink"/>
          <w:rFonts w:cs="Arian AMU" w:ascii="GHEA Grapalat" w:hAnsi="GHEA Grapalat"/>
          <w:lang w:val="af-ZA"/>
        </w:rPr>
        <w:t>zaruhi.gharagyozyan@r2e2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Cs w:val="22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lang w:val="af-ZA"/>
        </w:rPr>
        <w:t>Հայաստանի վերականգնվող էներգետիկայի և էներգախանյողության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szCs w:val="22"/>
          <w:u w:val="non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none"/>
          <w:lang w:val="hy-AM"/>
        </w:rPr>
      </w:pPr>
      <w:r>
        <w:rPr>
          <w:rFonts w:cs="Sylfaen" w:ascii="GHEA Grapalat" w:hAnsi="GHEA Grapalat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ya Apresyan</cp:lastModifiedBy>
  <cp:lastPrinted>2022-03-18T17:40:00Z</cp:lastPrinted>
  <dcterms:modified xsi:type="dcterms:W3CDTF">2022-03-18T13:55:00Z</dcterms:modified>
  <cp:revision>28</cp:revision>
  <dc:subject/>
  <dc:title>Ð²Úî²ð²ðàôÂÚàôÜ ´²ò  ÀÜÂ²ò²Î²ðàì  ÜàôØ   Î²î²ðºÈàô  Ø²êÆÜ</dc:title>
</cp:coreProperties>
</file>