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jc w:val="both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 xml:space="preserve">&lt;&lt;Հայաէրոնավիգացիա&gt;&gt; ՓԲ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Հեռահաղորդակցման սարքերի և նյութերի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</w:t>
      </w:r>
      <w:r>
        <w:rPr>
          <w:rFonts w:cs="Sylfaen" w:ascii="GHEA Mariam" w:hAnsi="GHEA Mariam"/>
          <w:sz w:val="20"/>
          <w:lang w:val="af-ZA"/>
        </w:rPr>
        <w:t xml:space="preserve"> նպատակով կազմակերպված </w:t>
      </w:r>
      <w:r>
        <w:rPr>
          <w:rFonts w:cs="Sylfaen" w:ascii="GHEA Mariam" w:hAnsi="GHEA Mariam"/>
          <w:sz w:val="20"/>
          <w:lang w:val="hy-AM"/>
        </w:rPr>
        <w:t xml:space="preserve">   </w:t>
      </w:r>
      <w:r>
        <w:rPr>
          <w:rFonts w:cs="GHEA Mariam" w:ascii="GHEA Mariam" w:hAnsi="GHEA Mariam"/>
          <w:i/>
          <w:sz w:val="20"/>
          <w:lang w:val="af-ZA"/>
        </w:rPr>
        <w:t xml:space="preserve">ՀԱՆ-ԳՀԱՊՁԲ-14/24 </w:t>
      </w:r>
      <w:r>
        <w:rPr>
          <w:rFonts w:cs="Sylfaen" w:ascii="GHEA Mariam" w:hAnsi="GHEA Mariam"/>
          <w:sz w:val="20"/>
          <w:lang w:val="af-ZA"/>
        </w:rPr>
        <w:t>ծածկագրով գնման ընթացակարգի արդյունքում 20</w:t>
      </w:r>
      <w:r>
        <w:rPr>
          <w:rFonts w:cs="Sylfaen" w:ascii="GHEA Mariam" w:hAnsi="GHEA Mariam"/>
          <w:sz w:val="20"/>
          <w:lang w:val="hy-AM"/>
        </w:rPr>
        <w:t>24</w:t>
      </w:r>
      <w:r>
        <w:rPr>
          <w:rFonts w:cs="Sylfaen" w:ascii="GHEA Mariam" w:hAnsi="GHEA Mariam"/>
          <w:sz w:val="20"/>
          <w:lang w:val="af-ZA"/>
        </w:rPr>
        <w:t xml:space="preserve"> թվականի </w:t>
      </w:r>
      <w:r>
        <w:rPr>
          <w:rFonts w:cs="Sylfaen" w:ascii="GHEA Mariam" w:hAnsi="GHEA Mariam"/>
          <w:sz w:val="20"/>
          <w:lang w:val="hy-AM"/>
        </w:rPr>
        <w:t xml:space="preserve">մայիսի 20-ին, թիվ 2,89, 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 պայմանագր</w:t>
      </w:r>
      <w:r>
        <w:rPr>
          <w:rFonts w:cs="Sylfaen" w:ascii="GHEA Mariam" w:hAnsi="GHEA Mariam"/>
          <w:sz w:val="20"/>
          <w:lang w:val="hy-AM"/>
        </w:rPr>
        <w:t>ի</w:t>
      </w:r>
      <w:r>
        <w:rPr>
          <w:rFonts w:cs="Sylfaen" w:ascii="GHEA Mariam" w:hAnsi="GHEA Mariam"/>
          <w:sz w:val="20"/>
          <w:lang w:val="af-ZA"/>
        </w:rPr>
        <w:t xml:space="preserve">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305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"/>
        <w:gridCol w:w="312"/>
        <w:gridCol w:w="88"/>
        <w:gridCol w:w="729"/>
        <w:gridCol w:w="311"/>
        <w:gridCol w:w="311"/>
        <w:gridCol w:w="144"/>
        <w:gridCol w:w="715"/>
        <w:gridCol w:w="278"/>
        <w:gridCol w:w="300"/>
        <w:gridCol w:w="495"/>
        <w:gridCol w:w="49"/>
        <w:gridCol w:w="23"/>
        <w:gridCol w:w="153"/>
        <w:gridCol w:w="188"/>
        <w:gridCol w:w="42"/>
        <w:gridCol w:w="13"/>
        <w:gridCol w:w="192"/>
        <w:gridCol w:w="170"/>
        <w:gridCol w:w="235"/>
        <w:gridCol w:w="129"/>
        <w:gridCol w:w="229"/>
        <w:gridCol w:w="100"/>
        <w:gridCol w:w="372"/>
        <w:gridCol w:w="157"/>
        <w:gridCol w:w="260"/>
        <w:gridCol w:w="12"/>
        <w:gridCol w:w="83"/>
        <w:gridCol w:w="56"/>
        <w:gridCol w:w="446"/>
        <w:gridCol w:w="222"/>
        <w:gridCol w:w="50"/>
        <w:gridCol w:w="68"/>
        <w:gridCol w:w="193"/>
        <w:gridCol w:w="459"/>
        <w:gridCol w:w="487"/>
        <w:gridCol w:w="15"/>
        <w:gridCol w:w="16"/>
        <w:gridCol w:w="177"/>
        <w:gridCol w:w="89"/>
        <w:gridCol w:w="67"/>
        <w:gridCol w:w="83"/>
        <w:gridCol w:w="840"/>
        <w:gridCol w:w="56"/>
        <w:gridCol w:w="55"/>
        <w:gridCol w:w="596"/>
        <w:gridCol w:w="195"/>
        <w:gridCol w:w="90"/>
        <w:gridCol w:w="90"/>
        <w:gridCol w:w="59"/>
        <w:gridCol w:w="575"/>
        <w:gridCol w:w="578"/>
        <w:gridCol w:w="578"/>
      </w:tblGrid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եռահաղորդակցման</w:t>
            </w:r>
          </w:p>
          <w:p>
            <w:pPr>
              <w:pStyle w:val="Normal"/>
              <w:rPr>
                <w:rFonts w:ascii="GHEA Grapalat" w:hAnsi="GHEA Grapalat" w:cs="GHEA Grapalat"/>
                <w:color w:val="262626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արք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ետ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 000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 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lt;&lt;Транспорт 30х4&gt;&gt; ճկու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աջնային խտացուց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րեյտ՝ մայր տպասալիկով և ЦВОЛТ &lt;&lt;Транспорт 32х30&gt;&gt; սարքավորման մայր տպասալիկով (այսուհետ Կրեյտ)՝ </w:t>
            </w: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РТК.21.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: Կրեյտ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է 1РТК ընկերության կողմից արտադրված &lt;&lt;Транспорт 30х4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տացուց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բոլոր տիպի տպասալիկների տեղադրման և 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խկապակ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ամար: &lt;&lt;Транспорт 30х4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տացուցչի տպասալիկների ներքին միացումները իրականացվում են կրեյտի մայր տպասալիկի միջոցով: Կրեյտը պետք է ունենա 19 դյույմանոց հեռահաղորդակցության պահարանում տեղադրելու հնարավոր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lt;&lt;Транспорт 30х4&gt;&gt; ճկու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աջնային խտացուց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րեյտ՝ մայր տպասալիկով և ЦВОЛТ &lt;&lt;Транспорт 32х30&gt;&gt; սարքավորման մայր տպասալիկով (այսուհետ Կրեյտ)՝ </w:t>
            </w: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РТК.21.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: Կրեյտ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է 1РТК ընկերության կողմից արտադրված &lt;&lt;Транспорт 30х4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տացուց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բոլոր տիպի տպասալիկների տեղադրման և դրան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խկապակ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ամար: &lt;&lt;Транспорт 30х4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խտացուցչի տպասալիկների ներքին միացումները իրականացվում են կրեյտի մայր տպասալիկի միջոցով: Կրեյտը պետք է ունենա 19 դյույմանոց հեռահաղորդակցության պահարանում տեղադրելու հնարավոր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եռահաղորդակցման սարք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 200 000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 200 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ռավարման և մայրուղային թվային հոսքե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8E1, 4 Ethernet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56 VoIP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РТК.53.1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 Տպասալիկը նախատեսված է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РТК» ընկերության կողմից արտադր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Транспорт 30х4» ճկուն առաջնային խտացուցչի կազմում աշխատելու համար՝ ապահովելով 8E1 թվային հոսքերի, 4 Ethernet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56 VoIP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առավարումն ու կոմուտացիա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ռավարման և մայրուղային թվային հոսքե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8E1, 4 Ethernet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56 VoIP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РТК.53.1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 Տպասալիկը նախատեսված է 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РТК» ընկերության կողմից արտադր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Транспорт 30х4» ճկուն առաջնային խտացուցչի կազմում աշխատելու համար՝ ապահովելով 8E1 թվային հոսքերի, 4 Ethernet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256 VoIP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կառավարումն ու կոմուտացիա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եռահաղորդակցմա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արք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75 000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75 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 պորտանի կապուղիների տպասալ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РТК.21.6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Տպասալիկը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նախատեսված է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РТК» ընկերության կողմից արտադր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Транспорт 30х4» ճկուն առաջնային խտացուցչի կազմ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ելու համար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պահովելո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ետևյ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ցումը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 միացն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ղ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(E&amp;M)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լ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 քառալ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նիվերս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ժի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տր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ջատիչ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Транспорт 30х4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կ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ուլտիպլեքսո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8 պորտանի կապուղիների տպասալ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РТК.21.6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Տպասալիկը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նախատեսված է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РТК» ընկերության կողմից արտադր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Транспорт 30х4» ճկուն առաջնային խտացուցչի կազմ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ելու համար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պահովելո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ետևյ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ցումը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 միացն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ի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կողմ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ղ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(E&amp;M)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կլ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 քառալ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պուղ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նիվերս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ժի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տր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ջատիչ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Транспорт 30х4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կ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ուլտիպլեքսո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եռահաղորդակցմա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արք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5 000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45 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6  պորտանի կապուղիներ ապահովող տպասալիկ`</w:t>
            </w:r>
            <w:r>
              <w:rPr>
                <w:rFonts w:cs="Arial" w:ascii="GHEA Grapalat" w:hAnsi="GHEA Grapalat"/>
                <w:b/>
                <w:bCs/>
                <w:szCs w:val="18"/>
                <w:lang w:val="hy-AM"/>
              </w:rPr>
              <w:t xml:space="preserve"> РТК.21</w:t>
            </w:r>
            <w:r>
              <w:rPr>
                <w:rFonts w:cs="GHEA Grapalat" w:ascii="GHEA Grapalat" w:hAnsi="GHEA Grapalat"/>
                <w:b/>
                <w:bCs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bCs/>
                <w:szCs w:val="18"/>
                <w:lang w:val="hy-AM"/>
              </w:rPr>
              <w:t>50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: Տպասալիկը </w:t>
            </w:r>
            <w:r>
              <w:rPr>
                <w:rFonts w:cs="Sylfaen" w:ascii="GHEA Grapalat" w:hAnsi="GHEA Grapalat"/>
                <w:szCs w:val="18"/>
                <w:lang w:val="hy-AM"/>
              </w:rPr>
              <w:t xml:space="preserve">նախատեսված է 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Cs w:val="18"/>
                <w:lang w:val="hy-AM"/>
              </w:rPr>
              <w:t xml:space="preserve">1РТК» ընկերության կողմից արտադրված 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«Транспорт 30х4» ճկուն առաջնային խտացուցչի կազմում </w:t>
            </w:r>
            <w:r>
              <w:rPr>
                <w:rFonts w:cs="Sylfaen" w:ascii="GHEA Grapalat" w:hAnsi="GHEA Grapalat"/>
                <w:szCs w:val="18"/>
                <w:lang w:val="hy-AM"/>
              </w:rPr>
              <w:t>աշխատելու համար՝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 ապահովելով</w:t>
            </w:r>
            <w:r>
              <w:rPr>
                <w:rFonts w:cs="Sylfaen" w:ascii="GHEA Grapalat" w:hAnsi="GHEA Grapalat"/>
                <w:szCs w:val="18"/>
                <w:lang w:val="hy-AM"/>
              </w:rPr>
              <w:t xml:space="preserve"> հետևյալ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hy-AM"/>
              </w:rPr>
              <w:t>միացումը.</w:t>
            </w:r>
          </w:p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- FXS,</w:t>
            </w:r>
          </w:p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- FXO,</w:t>
            </w:r>
          </w:p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- քառալար ՏՀ կապուղի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 երկլար ՏՀ կապուղի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 ուղիղ հեռախոս 2100 Հց ազդանշանի աջակցությամբ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 ուղիղ հեռախոս ինդուկտորային կանչ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նիվերս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ժի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տր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ջատիչ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Транспорт 30х4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կ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ուլտիպլեքսո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6  պորտանի կապուղիներ ապահովող տպասալիկ`</w:t>
            </w:r>
            <w:r>
              <w:rPr>
                <w:rFonts w:cs="Arial" w:ascii="GHEA Grapalat" w:hAnsi="GHEA Grapalat"/>
                <w:b/>
                <w:bCs/>
                <w:szCs w:val="18"/>
                <w:lang w:val="hy-AM"/>
              </w:rPr>
              <w:t xml:space="preserve"> РТК.21</w:t>
            </w:r>
            <w:r>
              <w:rPr>
                <w:rFonts w:cs="GHEA Grapalat" w:ascii="GHEA Grapalat" w:hAnsi="GHEA Grapalat"/>
                <w:b/>
                <w:bCs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bCs/>
                <w:szCs w:val="18"/>
                <w:lang w:val="hy-AM"/>
              </w:rPr>
              <w:t>50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: Տպասալիկը </w:t>
            </w:r>
            <w:r>
              <w:rPr>
                <w:rFonts w:cs="Sylfaen" w:ascii="GHEA Grapalat" w:hAnsi="GHEA Grapalat"/>
                <w:szCs w:val="18"/>
                <w:lang w:val="hy-AM"/>
              </w:rPr>
              <w:t xml:space="preserve">նախատեսված է 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Cs w:val="18"/>
                <w:lang w:val="hy-AM"/>
              </w:rPr>
              <w:t xml:space="preserve">1РТК» ընկերության կողմից արտադրված 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«Транспорт 30х4» ճկուն առաջնային խտացուցչի կազմում </w:t>
            </w:r>
            <w:r>
              <w:rPr>
                <w:rFonts w:cs="Sylfaen" w:ascii="GHEA Grapalat" w:hAnsi="GHEA Grapalat"/>
                <w:szCs w:val="18"/>
                <w:lang w:val="hy-AM"/>
              </w:rPr>
              <w:t>աշխատելու համար՝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 ապահովելով</w:t>
            </w:r>
            <w:r>
              <w:rPr>
                <w:rFonts w:cs="Sylfaen" w:ascii="GHEA Grapalat" w:hAnsi="GHEA Grapalat"/>
                <w:szCs w:val="18"/>
                <w:lang w:val="hy-AM"/>
              </w:rPr>
              <w:t xml:space="preserve"> հետևյալ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hy-AM"/>
              </w:rPr>
              <w:t>կապուղիների</w:t>
            </w:r>
            <w:r>
              <w:rPr>
                <w:rFonts w:cs="GHEA Grapalat" w:ascii="GHEA Grapalat" w:hAnsi="GHEA Grapalat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hy-AM"/>
              </w:rPr>
              <w:t>միացումը.</w:t>
            </w:r>
          </w:p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- FXS,</w:t>
            </w:r>
          </w:p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- FXO,</w:t>
            </w:r>
          </w:p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- քառալար ՏՀ կապուղի,</w:t>
            </w:r>
          </w:p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- երկլար ՏՀ կապուղի,</w:t>
            </w:r>
          </w:p>
          <w:p>
            <w:pPr>
              <w:pStyle w:val="Style18"/>
              <w:rPr>
                <w:rFonts w:ascii="GHEA Grapalat" w:hAnsi="GHEA Grapalat" w:cs="GHEA Grapalat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Cs w:val="18"/>
                <w:lang w:val="hy-AM"/>
              </w:rPr>
              <w:t>- ուղիղ հեռախոս 2100 Հց ազդանշանի աջակցությամբ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 ուղիղ հեռախոս ինդուկտորային կանչ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նիվերս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ռեժի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տր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պասալի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տն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ջատիչ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Транспорт 30х4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կ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ուլտիպլեքսո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եռահաղորդակցման սարք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ետ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500 000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500 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FXS ինտերֆեյս ապահովող 8 պորտանի տպասալիկ`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 xml:space="preserve"> РТК.2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 xml:space="preserve">32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դիֆիկացիա 3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Տպասալիկը նախատեսված է E1 թվային հոսքում կամ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VoIP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պուղիներով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բաժանորդային գծերի կազմակերպելու համար։ Տպասալիկը պետք է ապահովի մինչև 8 հեռախոսների միացում։ Տպասալիկը պետք է ունենա ներկառուցված ինքնավերականգնվող պաշտպանություն՝ 220 Վ, 50 Հց և ավելի բարձր լարման դեմ։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FXS ինտերֆեյս ապահովող 8 պորտանի տպասալիկ`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 xml:space="preserve"> РТК.2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 xml:space="preserve">32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դիֆիկացիա 3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Տպասալիկը նախատեսված է E1 թվային հոսքում կամ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VoIP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պուղիներով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բաժանորդային գծերի կազմակերպելու համար։ Տպասալիկը պետք է ապահովի մինչև 8 հեռախոսների միացում։ Տպասալիկը պետք է ունենա ներկառուցված ինքնավերականգնվող պաշտպանություն՝ 220 Վ, 50 Հց և ավելի բարձր լարման դեմ։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Հեռահաղորդակցման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արքեր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 000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 000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եկտեղանոց խցաբութակ (заглушка)՝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РТК.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 xml:space="preserve">50։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Նախատեսված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lt;&lt;Транспорт 30х4&gt;&gt; ճկու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աջնային հոսքային խտացուց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րեյտում չտեղադրված տպասալիկների ազատ բնիկները (դատարկ տարածություն) փակելու համար: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եկտեղանոց խցաբութակ (заглушка)՝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>РТК.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hy-AM"/>
              </w:rPr>
              <w:t xml:space="preserve">50։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Նախատեսված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lt;&lt;Транспорт 30х4&gt;&gt; ճկու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աջնային հոսքային խտացուցչ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րեյտում չտեղադրված տպասալիկների ազատ բնիկները (դատարկ տարածություն) փակելու համար:</w:t>
            </w:r>
          </w:p>
          <w:p>
            <w:pPr>
              <w:pStyle w:val="Style17"/>
              <w:bidi w:val="0"/>
              <w:jc w:val="left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  <w:t>Փաթեթավորումը՝ գործարանային։</w:t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24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576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576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76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7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557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Դ ռուբլի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1 </w:t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РТК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0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1 </w:t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РТК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5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50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1 </w:t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РТК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2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20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1 </w:t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РТК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00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1 </w:t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РТК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0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1 </w:t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РТК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ը անընթեռնելի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3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68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3.05.2024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</w:rPr>
              <w:t>17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Cambria Math" w:hAnsi="Cambria Math"/>
                <w:b/>
                <w:sz w:val="14"/>
                <w:szCs w:val="14"/>
              </w:rPr>
              <w:t>5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,2024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51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</w:rPr>
              <w:t>20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Cambria Math" w:hAnsi="Cambria Math"/>
                <w:b/>
                <w:sz w:val="14"/>
                <w:szCs w:val="14"/>
              </w:rPr>
              <w:t>05</w:t>
            </w: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  <w:t>,2024</w:t>
            </w:r>
          </w:p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Դ ռուբլի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bCs/>
                <w:sz w:val="20"/>
                <w:lang w:eastAsia="en-US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1 </w:t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РТК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89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05.20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</w:rPr>
              <w:t>.20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20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20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0"/>
                <w:lang w:val="hy-AM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 xml:space="preserve">1 </w:t>
            </w:r>
            <w:r>
              <w:rPr>
                <w:rFonts w:cs="Tahoma" w:ascii="GHEA Mariam" w:hAnsi="GHEA Mariam"/>
                <w:bCs/>
                <w:sz w:val="18"/>
                <w:szCs w:val="18"/>
                <w:lang w:eastAsia="en-US"/>
              </w:rPr>
              <w:t>РТК</w:t>
            </w:r>
          </w:p>
        </w:tc>
        <w:tc>
          <w:tcPr>
            <w:tcW w:w="24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GHEA Mariam" w:hAnsi="GHEA Mariam" w:cs="Tahoma"/>
                <w:bCs/>
                <w:sz w:val="20"/>
                <w:szCs w:val="20"/>
                <w:lang w:val="de-DE" w:eastAsia="en-US"/>
              </w:rPr>
            </w:pPr>
            <w:r>
              <w:rPr>
                <w:rFonts w:cs="Helvetica" w:ascii="GHEA Mariam" w:hAnsi="GHEA Mariam"/>
                <w:color w:val="403931"/>
                <w:sz w:val="20"/>
                <w:szCs w:val="20"/>
                <w:lang w:val="hy-AM"/>
              </w:rPr>
              <w:t>ՌԴ գ</w:t>
            </w:r>
            <w:r>
              <w:rPr>
                <w:rFonts w:cs="Helvetica" w:ascii="Cambria Math" w:hAnsi="Cambria Math"/>
                <w:color w:val="403931"/>
                <w:sz w:val="20"/>
                <w:szCs w:val="20"/>
                <w:lang w:val="hy-AM"/>
              </w:rPr>
              <w:t xml:space="preserve">․ </w:t>
            </w:r>
            <w:r>
              <w:rPr>
                <w:rFonts w:cs="Helvetica" w:ascii="GHEA Mariam" w:hAnsi="GHEA Mariam"/>
                <w:color w:val="403931"/>
                <w:sz w:val="20"/>
                <w:szCs w:val="20"/>
                <w:lang w:val="hy-AM"/>
              </w:rPr>
              <w:t>Էլիտնիյ Լիպովայա 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 w:eastAsia="en-US"/>
              </w:rPr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1@1rtc.myqbiz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702810229200027092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33189813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Arial" w:ascii="Arial" w:hAnsi="Arial"/>
                <w:i/>
                <w:lang w:val="af-Z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Երև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-0042, 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  <w:lang w:val="af-ZA"/>
              </w:rPr>
              <w:t>Գասպար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-33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Khoren Sisakyan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sz w:val="18"/>
                  <w:szCs w:val="18"/>
                  <w:lang w:val="af-ZA"/>
                </w:rPr>
                <w:t>khoren.sisakyan@armats.am</w:t>
              </w:r>
            </w:hyperlink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4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2929309</w:t>
            </w:r>
          </w:p>
        </w:tc>
        <w:tc>
          <w:tcPr>
            <w:tcW w:w="43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.hakobyan@armats.am</w:t>
            </w:r>
          </w:p>
        </w:tc>
        <w:tc>
          <w:tcPr>
            <w:tcW w:w="1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GHEA Mariam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GHEA Grapalat" w:hAnsi="GHEA Grapala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rrtitle">
    <w:name w:val="atrrtitle"/>
    <w:qFormat/>
    <w:rPr/>
  </w:style>
  <w:style w:type="character" w:styleId="Atrrdesc">
    <w:name w:val="atrrdes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0">
    <w:name w:val="Абзац списка Знак"/>
    <w:qFormat/>
    <w:rPr>
      <w:rFonts w:eastAsia="Calibri"/>
      <w:sz w:val="24"/>
      <w:szCs w:val="24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ание таблиы"/>
    <w:basedOn w:val="Normal"/>
    <w:qFormat/>
    <w:pPr/>
    <w:rPr>
      <w:rFonts w:ascii="Times New Roman" w:hAnsi="Times New Roman" w:cs="Times New Roman"/>
      <w:sz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@1rtc.myqbiz.com" TargetMode="External"/><Relationship Id="rId3" Type="http://schemas.openxmlformats.org/officeDocument/2006/relationships/hyperlink" Target="mailto:khoren.sisak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asmik_H</cp:lastModifiedBy>
  <cp:lastPrinted>2015-07-14T11:47:00Z</cp:lastPrinted>
  <dcterms:modified xsi:type="dcterms:W3CDTF">2024-05-29T11:02:00Z</dcterms:modified>
  <cp:revision>33</cp:revision>
  <dc:subject/>
  <dc:title>Ð²Úî²ð²ðàôÂÚàôÜ ´²ò  ÀÜÂ²ò²Î²ðàì  ÜàôØ   Î²î²ðºÈàô  Ø²êÆÜ</dc:title>
</cp:coreProperties>
</file>