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ԱՊՊԱ ծառայությունների ձեռքբերման նպատակով կազմակերպված « ՀՀՔԿ-ՄԱԾՁԲ-ԱՊՊԱ-19/1 » ծածկագրով գնման ընթացակարգի արդյունքում 2019 թվականի մարտի 29-ին կնքված N « ՀՀՔԿ-ՄԱԾՁԲ-ԱՊՊԱ-19/1»   պայմանագրի մասին տեղեկատվությունը`</w:t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ադրամիջոցների հետ կապված ապահովագրակ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540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540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տոտրանսպորտային միջոցների օգտագործումից բխող պատասխանատվության պարտադիր ապահովագրություն  (ԱՊՊԱ ծառայություն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տոտրանսպորտային միջոցների օգտագործումից բխող պատասխանատվության պարտադիր ապահովագրություն  (ԱՊՊԱ ծառայություն)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ՀՀ օրենքի 23-րդ հոդվածի 1-ին մասի 1-ին կետ, ՀՀ կառավարության 04.05.2017թ. թիվ 526-Ն որոշմամբ հաստատված կարգի  23-րդ կետի 4-րդ ենթակետով հաստատված աղյուսակի 18-րդ տող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"ՍԻԼ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ՇՈՒՐԱՆՍ</w:t>
            </w:r>
            <w:r>
              <w:rPr>
                <w:rFonts w:cs="Sylfaen" w:ascii="GHEA Grapalat" w:hAnsi="GHEA Grapalat"/>
                <w:sz w:val="20"/>
                <w:lang w:val="hy-AM"/>
              </w:rPr>
              <w:t>"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4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4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4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4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6.03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6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8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9.03.2019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"ՍԻԼ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ՇՈՒՐԱՆՍ</w:t>
            </w:r>
            <w:r>
              <w:rPr>
                <w:rFonts w:cs="Sylfaen" w:ascii="GHEA Grapalat" w:hAnsi="GHEA Grapalat"/>
                <w:sz w:val="20"/>
                <w:lang w:val="hy-AM"/>
              </w:rPr>
              <w:t>"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i/>
                <w:sz w:val="20"/>
                <w:szCs w:val="16"/>
                <w:lang w:val="hy-AM"/>
              </w:rPr>
              <w:t>ՀՀՔԿ-ՄԱԾՁԲ-ԱՊՊԱ-19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20"/>
              </w:rPr>
              <w:t>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4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4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"ՍԻԼ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ՇՈՒՐԱՆՍ</w:t>
            </w:r>
            <w:r>
              <w:rPr>
                <w:rFonts w:cs="Sylfaen" w:ascii="GHEA Grapalat" w:hAnsi="GHEA Grapalat"/>
                <w:sz w:val="20"/>
                <w:lang w:val="hy-AM"/>
              </w:rPr>
              <w:t>"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` ք. Երևան, Ամիրյան 23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lang w:val="nb-NO"/>
              </w:rPr>
              <w:t>163008157113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lang w:val="nb-NO"/>
              </w:rPr>
              <w:t>02551341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DefaultParagraphFont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9-04-01T17:24:00Z</dcterms:modified>
  <cp:revision>46</cp:revision>
  <dc:subject/>
  <dc:title>                                        Ð²Úî²ð²ðàôÂÚàôÜ ´²ò  ÀÜÂ²ò²Î²ðàì  ÜàôØ   Î²î²ðºÈàô  Ø²êÆÜ</dc:title>
</cp:coreProperties>
</file>