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Ընթացակարգի ծածկագիրը`  ՀՀՔՊԿ-ՄԱԾՁԲ-17/6 Հ</w:t>
      </w:r>
    </w:p>
    <w:p>
      <w:pPr>
        <w:pStyle w:val="Normal"/>
        <w:rPr>
          <w:sz w:val="20"/>
          <w:szCs w:val="22"/>
          <w:lang w:val="af-ZA"/>
        </w:rPr>
      </w:pPr>
      <w:r>
        <w:rPr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վում է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ՀՀ կառավարությանն առընթեր քաղաքաշինության պետական կոմիտեի կարիքների </w:t>
      </w:r>
      <w:r>
        <w:rPr>
          <w:rFonts w:cs="Sylfaen" w:ascii="GHEA Grapalat" w:hAnsi="GHEA Grapalat"/>
          <w:iCs/>
          <w:sz w:val="22"/>
          <w:szCs w:val="22"/>
          <w:lang w:val="ca-ES"/>
        </w:rPr>
        <w:t>համար ՀՀ գլխավոր դատախազության մասնաշենքի վերնակառույցի վերակառուցման աշխատանքների նկատմամբ հեղինակային հսկողության ծառայությունների ձեռքբերման նպատակով ՀՀՔՊԿ-ՄԱԾՁԲ-17/6 Հ ծածկագրով 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017 թվականի հոկտեմբերի 30-ի թիվ 2 որոշմամբ հաստատվել է ընթացակարգի մասնակից &lt;&lt;Երևաննախագիծ&gt;&gt; ՓԲԸ-ի կողմից ներկայացված հայտի` հրավերի պահանջներին համապատասխանության գնահատման արդյունքները, համաձայն որի` գնման առարկա է հանդիսանում</w:t>
      </w:r>
      <w:r>
        <w:rPr>
          <w:rFonts w:cs="Sylfaen" w:ascii="GHEA Grapalat" w:hAnsi="GHEA Grapalat"/>
          <w:iCs/>
          <w:sz w:val="22"/>
          <w:szCs w:val="22"/>
          <w:lang w:val="af-ZA"/>
        </w:rPr>
        <w:t>` ՀՀ գլխավոր դատախազության մասնաշենքի վերնակառույցի վերակառուցման աշխատանքների նկատմամբ հեղինակային հսկողության 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7"/>
        <w:gridCol w:w="2172"/>
        <w:gridCol w:w="2235"/>
        <w:gridCol w:w="2713"/>
      </w:tblGrid>
      <w:tr>
        <w:trPr>
          <w:trHeight w:val="1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Երևաննախագիծ&gt;&gt; ՓԲ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10"/>
        <w:gridCol w:w="2110"/>
        <w:gridCol w:w="2426"/>
      </w:tblGrid>
      <w:tr>
        <w:trPr>
          <w:trHeight w:val="1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/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Երևաննախագիծ&gt;&gt; ՓԲ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ն որոշելու համար կիրառված չափանիշ՝ ՀՀ կառավարության 2017 թվականի մայիսի 4-ի N 526-Ն որոշմամբ հաստատված կարգի 23-րդ կետի 4-րդ ենթակետի աղյուսակի 6-րդ տող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10-րդ հոդվածի համաձայն` անգործության ժամկետ  կիրառելի չէ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ՔՊԿ-ՄԱԾՁԲ-17/6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զիկ Հարությու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621-82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tender1@minurban.am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720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7:00Z</dcterms:created>
  <dc:creator>NAT</dc:creator>
  <dc:description/>
  <cp:keywords/>
  <dc:language>en-US</dc:language>
  <cp:lastModifiedBy>n.harutyunyan</cp:lastModifiedBy>
  <cp:lastPrinted>2017-10-30T14:41:00Z</cp:lastPrinted>
  <dcterms:modified xsi:type="dcterms:W3CDTF">2017-10-30T11:11:00Z</dcterms:modified>
  <cp:revision>22</cp:revision>
  <dc:subject/>
  <dc:title>Ð²Úî²ð²ðàôÂÚàôÜ ´²ò  ÀÜÂ²ò²Î²ðàì  ÜàôØ   Î²î²ðºÈàô  Ø²êÆÜ</dc:title>
</cp:coreProperties>
</file>