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ԾՁԲ-22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սեյսմիկ տվյալների ստաց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ԾՁԲ-22/4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2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վարանց բնակավայրի վարչական շենքի Սեյսմիկ տվյալների ստա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ՀԱԲՇԻՆ ՆԱԽԱԳԻԾ» 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ՀԱԲՇԻՆ ՆԱԽԱԳԻԾ»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Շինուհայրի ՆՈՒՀ-ի շենքի սեյսմիկ տվյալների ստա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ՀԱԲՇԻՆ ՆԱԽԱԳԻԾ» 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ՀԱԲՇԻՆ ՆԱԽԱԳԻԾ» 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ԾՁԲ-22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7T07:45:00Z</dcterms:modified>
  <cp:revision>61</cp:revision>
  <dc:subject/>
  <dc:title>Ð²Úî²ð²ðàôÂÚàôÜ ´²ò  ÀÜÂ²ò²Î²ðàì  ÜàôØ   Î²î²ðºÈàô  Ø²êÆÜ</dc:title>
</cp:coreProperties>
</file>