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ԳՀԱՊՁԲ-10/18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«Մեքենաների» ձեռքբերման նպատակով  կազմակերպված «ՀՀՊՆՆՏԱԴ-ԳՀԱՊՁԲ-10/18» ծածկագրով գնման ընթացակարգի գնահատող հանձնաժողովը ստորև ներկայացնում է նույն ծածկագրով հրավերի վերաբերյալ </w:t>
        <w:tab/>
        <w:t>04.03.2018թ. ստացված հարցադրումը(ները) և դրա վերաբերյալ 06.03.2018թ.  տրամադրված պարզաբանումը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«ՀՀՊՆՆՏԱԴ-ԳՀԱՊՁԲ-10/18» գնանշման հարցման մասին հայտարարության տեխնիկական բնութագրի ծանոթությունում նշված է, որ գնման ենթակա ապրանքները համարվում են հիմնական միջոցներ և հանձնման-ընդունման արձանագրության ստորագրման օրվանից սկսած պետք է սահմանված լինի  1(մեկ) տարվա երաշխիք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հստակ և մանրամասն նշել, որպես ապագայում կնքվելիք պայմանագրի պահանջ իրավական առումով  ի՞նչ է նշանակում «1(մեկ) տարվա երաշխիք» բառակապակցությունը և մանրամասն սահմանել, թե ի՞նչ է ենթադրում 1(մեկ) տարվա երաշխիքի պահանջ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«ՀՀ ՊՆ ՆՏԱԴ-ԳՀԱՊՁԲ-10/18» ծածկագրով գնանշման հարցման միջոցով գնում կատարելու ընթացակարգի հրավերի բաղկացուցիչ մասն է կազմում նաև հաղթող մասնակցի հետ կնքվելիք պայմանագրի նախագիծը, որի 4.2 կետով հստակ սահմանված է, որ երաշխիքային ժամկետ է սահմանվում Գնորդի կողմից ապրանքն ընդունվելու օրվան հաջորդող օրվանից հաշված 365 օրացուցային օրը:  Եթե երաշխիքային ժամկետի ընթացքում ի հայտ են եկել մատակարարված ապրանքի թերություններ, ապա Վաճառողը պարտավոր է իր հաշվին, Գնորդի կողմից սահմանված ողջամիտ ժամկետում վերացնել թերությունները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1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18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02-15T17:08:00Z</cp:lastPrinted>
  <dcterms:modified xsi:type="dcterms:W3CDTF">2018-03-06T11:33:00Z</dcterms:modified>
  <cp:revision>22</cp:revision>
  <dc:subject/>
  <dc:title>Ð²Úî²ð²ðàôÂÚàôÜ ´²ò  ÀÜÂ²ò²Î²ðàì  ÜàôØ   Î²î²ðºÈàô  Ø²êÆÜ</dc:title>
</cp:coreProperties>
</file>