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Բ 4666416979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ԳՆ սննդամթերքի անվտանգության պետական ծառայությունը ստորև ներկայացնում է իր կարիքների համար ներկայացուցչական ծառայություններ համար կազմակեր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Բ 4666416979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ներկայացուցչ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րթուր Գալստ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րթուր Գալստ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480,5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Բ 4666416979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.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-38-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8T11:36:00Z</dcterms:modified>
  <cp:revision>56</cp:revision>
  <dc:subject/>
  <dc:title>                                        Ð²Úî²ð²ðàôÂÚàôÜ ´²ò  ÀÜÂ²ò²Î²ðàì  ÜàôØ   Î²î²ðºÈàô  Ø²êÆÜ</dc:title>
</cp:coreProperties>
</file>