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7/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9 թվականի ապրիլի 1-ին կնքված N ԳՀԾՁԲ-7/3-1,  ԳՀԾՁԲ-7/3-2,  ԳՀԾՁԲ-7/3-3,  ԳՀԾՁԲ-7/3-4, ԳՀԾՁԲ-7/3-5, ԳՀԾՁԲ-7/3-6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"/>
        <w:gridCol w:w="213"/>
        <w:gridCol w:w="554"/>
        <w:gridCol w:w="145"/>
        <w:gridCol w:w="801"/>
        <w:gridCol w:w="603"/>
        <w:gridCol w:w="19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37"/>
        <w:gridCol w:w="45"/>
        <w:gridCol w:w="11"/>
        <w:gridCol w:w="136"/>
        <w:gridCol w:w="30"/>
        <w:gridCol w:w="154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61"/>
        <w:gridCol w:w="49"/>
        <w:gridCol w:w="387"/>
        <w:gridCol w:w="166"/>
        <w:gridCol w:w="185"/>
        <w:gridCol w:w="11"/>
        <w:gridCol w:w="204"/>
        <w:gridCol w:w="8"/>
        <w:gridCol w:w="75"/>
        <w:gridCol w:w="817"/>
        <w:gridCol w:w="158"/>
        <w:gridCol w:w="147"/>
        <w:gridCol w:w="595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5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540000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ղրիի տարածաշրջանում հացաթխման ծառայության մատուցումն իրականացվելու է Ագարակ - 50869 զորամաս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Մեղրի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00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5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540000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4000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նի տարածաշրջանում հացաթխման ծառայության մատուցումն իրականացվելու է Երիցվանք - 83117 զորամաս, Փայլասար - 83117 զորամաս, Կապան - 54122 (20666) զորամաս, Բարեկամավան - 50869 զորամաս, Կապան - 73128, 12798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Կապան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4000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9668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96685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իսի տարածաշրջանում հացաթխման ծառայության մատուցումն իրականացվելու է Գորիս - 16396 (60369) զորամաս, Խնձորեսկ - 60369 զորամաս, Խնածախ - 83117 զորամաս, Ստխիգյոլ - 83117 զորամաս, Զանգեր - 54809 զորամաս, Կուբաթլի - 73128, 12798, 16396 ՈՒս. Կ զորամաս, Կուբաթլի - 54122 (20666)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Գորիս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805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80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9668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96685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078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0785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ղեգնաձորի տարածաշրջանում հացաթխման ծառայության մատուցումն իրականացվելու է Եղեգնաձոր - 27527 զորամաս, Վայք - 70179 զորամաս, Խաչիկ - 70179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Եղեգնաձոր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105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10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078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0785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640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6405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իանի տարածաշրջանում հացաթխման ծառայության մատուցումն իրականացվելու է Սիսիան - 60913 զորամաս, Նորավան - 37564, 47651 զորամաս, Աղուտի - 70011 զորամաս, Սիսիան - 25149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Սիսիան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965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96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640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6405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234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2340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ղբի տարածաշրջանում հացաթխման ծառայության մատուցումն իրականացվելու է Կողբ - 27229 զորամաս, Կողբ - 25149 (27229)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Կողբ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20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234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2340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556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55650</w:t>
            </w:r>
          </w:p>
        </w:tc>
        <w:tc>
          <w:tcPr>
            <w:tcW w:w="17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ու, Սևանի և Ճամբարակի տարածաշրջաններում հացաթխման ծառայության մատուցումն իրականացվելու է Մարտունի - 32236 զորամաս, Լճաշեն - 32236 զորամաս: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Մարտունու, Սևանի տարածաշրջաննե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45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556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55650</w:t>
            </w:r>
          </w:p>
        </w:tc>
        <w:tc>
          <w:tcPr>
            <w:tcW w:w="1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4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44000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տարածաշրջանում հացաթխման ծառայության մատուցումն իրականացվելու է Լուսակերտ - 55076 զորամաս, Բալահովիտ - 95532 զորամաս, Զառ ուս. կենտրոն- 95532 զորամաս, Զորաղբյուր - 43755 զորամաս, Արզնի - 56265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Կոտայքի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4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44000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29568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29568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ի և հարակից տարածաշրջաններում հացաթխման ծառայության մատուցումն իրականացվելու է Մուղնի - 54850 զորամաս, Արափար - 80088 զորամաս, Քասախ - 93353 զորամաս, Երևան - 25149 զորամաս, Երևան - 31549 (14746, 28920) զորամաս, Երևան - 88865 զորամաս, Երևան - 42285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Երևանի և հարակից տարածաշրջաննե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504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50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29568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29568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, այդ թվու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09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090000</w:t>
            </w:r>
          </w:p>
        </w:tc>
        <w:tc>
          <w:tcPr>
            <w:tcW w:w="35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խմբաքանակից՝ մինչև 60%-ը կաղապարային հաց, մինչև 40%-ը՝ լավաշ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հաց կաղապարային, 1-ին տեսակի ցորենի ալյուրից, ՀՍՏ 31-99: Խոնավությունը 42-44%, թթվայնության աստիճանը` 2,5-3,5, քաշը` միջինը 650 գր +/- 3% թույլատրելի շեղումով,  ծակոտելիությունը` ոչ պակաս 65%-ից: Անվտանգությունը և մակնշումը ՄՄ ՏԿ N 021/2011 և 022/2011, &lt;&lt;Սննդամթերքի անվտանգության մասին&gt;&gt; ՀՀ օրենքի 9-րդ հոդված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լավաշ, 1-ին տեսակի ցորենի ալյուրից, ՀՍՏ 31-99: Խոնավությունը ոչ ավել 25-28%, թթվայնության աստիճանը` 2.5-3.5, քաշը` միջինը 200 գր +/- 15% թույլատրելի շեղումով: Փաթեթավորված պոլիէթիլենային հերմետիկ փակված պարկերով՝ 1 պարկի մեջ մինչև 2 կգ: Անվտանգությունը N2-III4,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ի տարածաշրջանում հացաթխման ծառայության մատուցումն իրականացվելու է Երևան - 32822 զորամաս, Երևան - 59559 զորամաս, Երևան - 10724 (29632) զորամաս, Երևան - 14203 զորամաս, Նուբարաշեն - 55565 (47379, 38451, 24923) զորամաս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թխման ծառայություն՝ Երևանի  տարածաշրջան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000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09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090000</w:t>
            </w:r>
          </w:p>
        </w:tc>
        <w:tc>
          <w:tcPr>
            <w:tcW w:w="35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«Գնումների մասին» ՀՀ օրենքի 22-րդ հոդվածի 1-ին կետի համաձայն ընթացակարգը կազմակերպվել է գնանշման հարցման միջոցով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Ապրանքները ներառված են ՀՀ կառ. 27.12.18թ թիվ 1515-Ն որոշման մեջ:</w:t>
            </w:r>
          </w:p>
        </w:tc>
      </w:tr>
      <w:tr>
        <w:trPr>
          <w:trHeight w:val="155" w:hRule="atLeast"/>
        </w:trPr>
        <w:tc>
          <w:tcPr>
            <w:tcW w:w="70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9թ</w:t>
            </w:r>
          </w:p>
        </w:tc>
      </w:tr>
      <w:tr>
        <w:trPr>
          <w:trHeight w:val="164" w:hRule="atLeast"/>
        </w:trPr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0"/>
            <w:bookmarkStart w:id="1" w:name="OLE_LINK9"/>
            <w:bookmarkStart w:id="2" w:name="_Hlk515102135"/>
            <w:bookmarkStart w:id="3" w:name="OLE_LINK8"/>
            <w:bookmarkStart w:id="4" w:name="OLE_LINK7"/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_Hlk492573130"/>
            <w:bookmarkStart w:id="10" w:name="OLE_LINK6"/>
            <w:bookmarkStart w:id="11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ՖՍ ԱՐԽՈ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0</w:t>
            </w:r>
          </w:p>
        </w:tc>
      </w:tr>
      <w:tr>
        <w:trPr>
          <w:trHeight w:val="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հաց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4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4000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39204.17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39204.1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7840.83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7840.83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6704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67045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Դիանա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685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685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68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6850</w:t>
            </w:r>
          </w:p>
        </w:tc>
      </w:tr>
      <w:tr>
        <w:trPr>
          <w:trHeight w:val="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րահատ Օհանյան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8115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8115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81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8115</w:t>
            </w:r>
          </w:p>
        </w:tc>
      </w:tr>
      <w:tr>
        <w:trPr>
          <w:trHeight w:val="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Դիանա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405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405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40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4050</w:t>
            </w:r>
          </w:p>
        </w:tc>
      </w:tr>
      <w:tr>
        <w:trPr>
          <w:trHeight w:val="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ահիտ Անտոնյան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34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34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3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340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2" w:name="_Hlk4175342"/>
            <w:bookmarkStart w:id="13" w:name="OLE_LINK12"/>
            <w:bookmarkStart w:id="14" w:name="OLE_LINK11"/>
            <w:bookmarkEnd w:id="12"/>
            <w:bookmarkEnd w:id="13"/>
            <w:bookmarkEnd w:id="14"/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2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2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4000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400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0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0400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666.67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3333.33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3333.33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4000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9056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9056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8112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8112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6867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68672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464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464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49280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4928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956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9568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95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9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79000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7900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7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74000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41666.67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41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8333.33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8333.33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9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90000</w:t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ՀՀ ՊՆ ՆՏԱԴ-ԳՀԾՁԲ-7/3» ծածկագրով ընթացակարգի 1-ին, 2-րդ, 4-րդ, 5-րդ և 6-րդ չափաբաժիններին մասնակցել է մեկ մասնակից, որի ներկայացրած հայտը համապատասխանում է հրավերի պահանջներին, իսկ 1-ին չափաբաժնի մասով նաև մասնակցի առաջարկված գինը գերազանցում է պատվիրատուի` տվյալ գնումների համար նախատեսված ֆինանսական միջոցների չափը, գնահատող հանձնաժողովի կողմից հիմք ընդունելով «Գնումների մասին» ՀՀ օրենքի 38-րդ հոդվածի 1-ին կետի 1-ին ենթակետի պահանջները գնի նվազեցման նպատակով 28.02.2019թ. ծանուցվել է վերոնշյալ չափաբաժիններով հայտեր ներկայացրած մասնակիցներին 05.03.2019թ. ժամը 10:30-ին բանակցությունների վարման վերաբերյալ: Սահմանված ժամկետում ներկայացել է միայն «ՍՖՍ ԱՐԽՈ» ՍՊԸ լիազորված անձը և նվազեցրել առաջարկված գինը սահմանելով 35 640 000 ՀՀ դրամ:</w:t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92" w:hRule="atLeast"/>
        </w:trPr>
        <w:tc>
          <w:tcPr>
            <w:tcW w:w="53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9թ</w:t>
            </w:r>
          </w:p>
        </w:tc>
      </w:tr>
      <w:tr>
        <w:trPr>
          <w:trHeight w:val="344" w:hRule="atLeast"/>
        </w:trPr>
        <w:tc>
          <w:tcPr>
            <w:tcW w:w="533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</w:t>
            </w:r>
          </w:p>
        </w:tc>
        <w:tc>
          <w:tcPr>
            <w:tcW w:w="5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9թ</w:t>
            </w:r>
          </w:p>
        </w:tc>
      </w:tr>
      <w:tr>
        <w:trPr>
          <w:trHeight w:val="344" w:hRule="atLeast"/>
        </w:trPr>
        <w:tc>
          <w:tcPr>
            <w:tcW w:w="5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</w:t>
            </w:r>
          </w:p>
        </w:tc>
      </w:tr>
      <w:tr>
        <w:trPr>
          <w:trHeight w:val="143" w:hRule="atLeast"/>
        </w:trPr>
        <w:tc>
          <w:tcPr>
            <w:tcW w:w="5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</w:t>
            </w:r>
          </w:p>
        </w:tc>
      </w:tr>
      <w:tr>
        <w:trPr>
          <w:trHeight w:val="3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հաց» ՍՊ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4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4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2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6704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67045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րահատ Օհանյան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3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0811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08115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Դիանա» ՍՊ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4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6405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640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ահիտ Անտոնյան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5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23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234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10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7/3-6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2019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84667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846672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6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հաց» ՍՊԸ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Կապան, Ա. Մանուկյան 9.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դշինբանկ» ՓԲԸ, Կապ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801407800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412411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աիրի Զարյան 24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521818118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89186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րահատ Օհանյան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ղեգնաձոր, Նոր Ավան 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 Հայաստան բանկ» ՓԲԸ Եղեգնաձո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0160090777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ՎՀՀ 76809875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Դիանա» ՍՊԸ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ւնիքի մարզ, ք. Սիսիան, Որոտան 3ա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ԲԱ ԿՐԵԴԻՏ ԱԳՐԻԿՈԼ ԲԱՆԿ» ՓԲԸ, Սիսի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203333303420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ՎՀՀ 09807128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ահիտ Անտոնյան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ուշի մարզ, ք. Նոյեմբերյան փ. Շիրազի 10.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030901452200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ՎՀՀ 70920258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10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2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, ք.Աբովյան, 2-րդ արդյունաբերական թաղ. թիվ 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եկոնոմբանկ» ԲԲԸ, Աբ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088124793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ՎՀՀ 03505108</w:t>
            </w:r>
          </w:p>
        </w:tc>
      </w:tr>
      <w:tr>
        <w:trPr>
          <w:trHeight w:val="3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ահատող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նձնաժողովը որոշեց` 1-ին չափաբաժնի մասով ընթացակարգը հայտարարել չկայացած հիմք ընդունելով «Գնումների մասին» ՀՀ օրենքի 37-րդ հոդվածի 1-ին մասի 1-ին  կետը` /հայտերից ոչ մեկը չի համապատասխանում հրավերի պայմաններին/, իսկ 7-րդ չափաբաժնի մասով  ընթացակարգը հայտարարել չկայացած հիմք ընդունելով «Գնումների մասին» ՀՀ օրենքի 37-րդ հոդվածի 1-ին մասի 3-րդ  կետը` /ոչ մի հայտ չի ներկայացվել/:</w:t>
            </w:r>
          </w:p>
        </w:tc>
      </w:tr>
      <w:tr>
        <w:trPr>
          <w:trHeight w:val="475" w:hRule="atLeast"/>
        </w:trPr>
        <w:tc>
          <w:tcPr>
            <w:tcW w:w="4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6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3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eastAsia="Times Armenian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b/>
          <w:b/>
          <w:lang w:val="es-ES"/>
        </w:rPr>
      </w:pPr>
      <w:r>
        <w:rPr>
          <w:rFonts w:cs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b/>
          <w:b/>
          <w:lang w:val="es-ES"/>
        </w:rPr>
      </w:pPr>
      <w:r>
        <w:rPr>
          <w:rFonts w:cs="Sylfaen"/>
          <w:b/>
          <w:lang w:val="es-ES"/>
        </w:rPr>
      </w:r>
    </w:p>
    <w:tbl>
      <w:tblPr>
        <w:tblW w:w="10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1"/>
        <w:gridCol w:w="3709"/>
        <w:gridCol w:w="3491"/>
      </w:tblGrid>
      <w:tr>
        <w:trPr>
          <w:trHeight w:val="345" w:hRule="atLeast"/>
        </w:trPr>
        <w:tc>
          <w:tcPr>
            <w:tcW w:w="109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Հացաթխման ծառայություն իրականացնելու համար տրամադրվելիք ալյուրի տեխնիկական բնութագիրը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պրանքատեսակի (աշխատանքի, ծառայության անվանումը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խնիկական բնութագիր</w:t>
            </w:r>
          </w:p>
        </w:tc>
      </w:tr>
      <w:tr>
        <w:trPr>
          <w:trHeight w:val="7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յուր ցորենի 1-ին տեսակ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ՍՏ 280-2007, ցորենի ալյուրին բնորոշ, առանց կողմնակի համի և հոտի: Առանց թթվության և դառնության, առանց փտահոտի ու բորբոսի: Խոնավության զանգվածային մասը՝ ոչ ավելի 14.5 %-ից, 50կգ-ոց պոլիէթիլենային պարկերով: Պիտանելիության ժամկետը արտադրման օրվանից ոչ պակաս 12 ամիս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196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Ծանոթություն` 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ալյուրի պարկերի վրա ներկով, 50-ից 60մմ բարձրությամբ տառերով մակնանշված լինի`</w:t>
            </w:r>
          </w:p>
        </w:tc>
      </w:tr>
      <w:tr>
        <w:trPr>
          <w:trHeight w:val="6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 Արտադրող ձեռնարկության անվանումը</w:t>
            </w:r>
          </w:p>
        </w:tc>
      </w:tr>
      <w:tr>
        <w:trPr>
          <w:trHeight w:val="18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 Արտադրանքի անվանումը, տեսակը</w:t>
            </w:r>
          </w:p>
        </w:tc>
      </w:tr>
      <w:tr>
        <w:trPr>
          <w:trHeight w:val="6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 Ապրանքի քաշը` բրուտտո, նետտո</w:t>
            </w:r>
          </w:p>
        </w:tc>
      </w:tr>
      <w:tr>
        <w:trPr>
          <w:trHeight w:val="7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 Պահպանման ժամկետը և պայմանները</w:t>
            </w:r>
          </w:p>
        </w:tc>
      </w:tr>
      <w:tr>
        <w:trPr>
          <w:trHeight w:val="6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 Արտադրության տարին, ամիսը, օրը (ամիսը և օրը մատակարարի կողմից դաջվում է թանաքով)</w:t>
            </w:r>
          </w:p>
        </w:tc>
      </w:tr>
      <w:tr>
        <w:trPr>
          <w:trHeight w:val="6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 &lt;&lt;Զինվորի բաժին: Վաճառքի ենթակա չէ&gt;&gt; գրառումը</w:t>
            </w:r>
          </w:p>
        </w:tc>
      </w:tr>
      <w:tr>
        <w:trPr>
          <w:trHeight w:val="133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որդի կողմից որոշված ստացողին պետք է հանձնել 50 օրից ոչ պակաս վաղեմության արտադրած ալյուր ցորենի 1-ին տեսակի՝ սույն պայմանագրի տեխնիկական բնութագրի համապատասխան:</w:t>
            </w:r>
          </w:p>
        </w:tc>
      </w:tr>
      <w:tr>
        <w:trPr>
          <w:trHeight w:val="253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յուրի տեղափոխումը մինչև ապրանքագրում նշված հացաթխման կազմակերպություն, իրականացվելու է ալյուր մատակարարող կազմակերպության կողմից:</w:t>
            </w:r>
          </w:p>
        </w:tc>
      </w:tr>
      <w:tr>
        <w:trPr>
          <w:trHeight w:val="359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թխման կազմակերպություններին ալյուրի հատկացումը իրականացվելու է համաձայն ՀՀ ԶՈՒ թիկունքի վարչության պարենային ծառայության կողմից տրված ապրանքագրերով: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ը պարտավոր է ալյուրը հացաթխման ծառայություն մատուցող կազմակերպություններին հատկացնել համաձայն ՀՀ ԶՈՒ ԹՎ պարենային ծառայության կողմից տրված ապրանքագրերում նշված քանակների և ժամկետների:</w:t>
            </w:r>
          </w:p>
        </w:tc>
      </w:tr>
      <w:tr>
        <w:trPr>
          <w:trHeight w:val="211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գրում նշված ժամկետը խախտելու յուրաքանչյուր դեպք դիտել որպես ուշացում և պայմանագրի շրջանակներում կիրառել համապատասխան տույժեր:</w:t>
            </w:r>
          </w:p>
        </w:tc>
      </w:tr>
      <w:tr>
        <w:trPr>
          <w:trHeight w:val="331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Յուրաքանչյուր ամսվա մինչև 5-ը ալյուր մատակարարող կազմակերպությունը, հատկացված ալյուրի վերաբերյալ պետք է հաշվետվություն ներկայացնի ՀՀ ԶՈՒ թիկունքի վարչության պարենային ծառայություն:</w:t>
            </w:r>
          </w:p>
        </w:tc>
      </w:tr>
      <w:tr>
        <w:trPr>
          <w:trHeight w:val="258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յուր մատակարարող կազմակերպությունը յուրաքանչյուր խմբաքանակի համար, ստացողին ալյուրի հանձնման ժամանակ պետք է տրամադրի իր կողմից ստուգված ալյուրի որակական ցուցանիշների վերաբերյալ լաբորատոր հետազոտության փաստաթուղթ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8-06-14T17:31:00Z</cp:lastPrinted>
  <dcterms:modified xsi:type="dcterms:W3CDTF">2019-03-22T16:06:00Z</dcterms:modified>
  <cp:revision>84</cp:revision>
  <dc:subject/>
  <dc:title>Ð²Úî²ð²ðàôÂÚàôÜ ´²ò  ÀÜÂ²ò²Î²ðàì  ÜàôØ   Î²î²ðºÈàô  Ø²êÆÜ</dc:title>
</cp:coreProperties>
</file>