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en-US"/>
        </w:rPr>
        <w:t>ԱՇ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ru-RU"/>
        </w:rPr>
        <w:t>24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</w:rPr>
        <w:t>Տպագրակա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աշխատանքների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ԱՇ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ru-RU"/>
        </w:rPr>
        <w:t>24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 փետրվարի 1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8"/>
        <w:gridCol w:w="4482"/>
        <w:gridCol w:w="1330"/>
        <w:gridCol w:w="889"/>
      </w:tblGrid>
      <w:tr>
        <w:trPr>
          <w:trHeight w:val="16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անունը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Չափաբաժին</w:t>
            </w:r>
          </w:p>
        </w:tc>
        <w:tc>
          <w:tcPr>
            <w:tcW w:w="4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Ապրանքի անունը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րային գինը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զբաղեցրած տեղ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Գիր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Գիր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Գիր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sz w:val="20"/>
              </w:rPr>
              <w:t>Դեղ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CYR" w:ascii="Sylfaen" w:hAnsi="Sylfaen"/>
                <w:sz w:val="20"/>
              </w:rPr>
              <w:t>պահանջագր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CYR" w:ascii="Sylfaen" w:hAnsi="Sylfaen"/>
                <w:sz w:val="20"/>
              </w:rPr>
              <w:t>գիրք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cs="Arial CYR" w:ascii="Sylfaen" w:hAnsi="Sylfaen"/>
                <w:sz w:val="20"/>
              </w:rPr>
              <w:t>օրինակո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sz w:val="20"/>
              </w:rPr>
              <w:t>Ամբուլատ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CYR" w:ascii="Sylfaen" w:hAnsi="Sylfaen"/>
                <w:sz w:val="20"/>
              </w:rPr>
              <w:t>քարտ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 CYR" w:ascii="Sylfaen" w:hAnsi="Sylfaen"/>
                <w:sz w:val="20"/>
              </w:rPr>
              <w:t>մեծի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sz w:val="20"/>
              </w:rPr>
              <w:t>Ամբուլատ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CYR" w:ascii="Sylfaen" w:hAnsi="Sylfaen"/>
                <w:sz w:val="20"/>
              </w:rPr>
              <w:t>ք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CYR" w:ascii="Sylfaen" w:hAnsi="Sylfaen"/>
                <w:sz w:val="20"/>
              </w:rPr>
              <w:t>մանկակա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ձևաչա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ձևաչա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4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ձևաչա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af-ZA"/>
        </w:rPr>
        <w:t xml:space="preserve">ՁԲ-24/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09606101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2-20T15:40:00Z</cp:lastPrinted>
  <dcterms:modified xsi:type="dcterms:W3CDTF">2024-02-20T11:40:00Z</dcterms:modified>
  <cp:revision>42</cp:revision>
  <dc:subject/>
  <dc:title>Ð²Úî²ð²ðàôÂÚàôÜ ´²ò  ÀÜÂ²ò²Î²ðàì  ÜàôØ   Î²î²ðºÈàô  Ø²êÆÜ</dc:title>
</cp:coreProperties>
</file>