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 xml:space="preserve">2020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հուլիսի 6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-ԳՀԱՊՁԲ-20-10/19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Դիզել գեներատորների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ՀՀ ՊՆ-ԳՀԱՊՁԲ-20-10/19»</w:t>
      </w:r>
      <w:r>
        <w:rPr>
          <w:rFonts w:cs="GHEA Grapalat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04.07.2020թ. </w:t>
      </w:r>
      <w:r>
        <w:rPr>
          <w:rFonts w:cs="GHEA Grapalat" w:ascii="GHEA Grapalat" w:hAnsi="GHEA Grapalat"/>
          <w:sz w:val="20"/>
          <w:lang w:val="af-ZA"/>
        </w:rPr>
        <w:t>ստացված հարցադրումները և դրանց վերաբերյալ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06.07.2020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ներ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709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</w:t>
      </w:r>
      <w:bookmarkStart w:id="0" w:name="_GoBack"/>
      <w:bookmarkEnd w:id="0"/>
      <w:r>
        <w:rPr>
          <w:rFonts w:cs="GHEA Grapalat" w:ascii="GHEA Grapalat" w:hAnsi="GHEA Grapalat"/>
          <w:sz w:val="20"/>
          <w:lang w:val="af-ZA"/>
        </w:rPr>
        <w:t>լի գործընկեր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Խնդրում եմ տա լպարզաբանում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րդյոք Ձեր համար ընդունելի տարբերակ է դիզել գեներատորի բաքի տարողությունը 25լ, ինչը կբավարարի ավելի քան 6 ժամ անընդմեջ աշխատանք:</w:t>
      </w:r>
    </w:p>
    <w:p>
      <w:pPr>
        <w:pStyle w:val="Normal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rPr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արգելի գործընկեր, Ձեր կողմից ներկայացված հարցմանն ի պատասխան հայտնում ենք, որ                 հիմք ընդունելով ՀՀ կառավարության 04.05.17թ. N526-Ն որոշմամբ հաստատված «Գնումների գործընթացի կազմակերպման» կարգի 32-րդ կետի 23-րդ ենթակետը` Ձեր կողմից ներկայացված ապրանքի տեխնիկական բնութագրի` հրավերով նախատեսված տեխնիկական բնութագրին համարժեքության համապատասխանու</w:t>
        <w:softHyphen/>
        <w:t>թյան վերաբերյալ հարցման  պարզաբանում չի տրամադրվում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</w:t>
      </w:r>
    </w:p>
    <w:p>
      <w:pPr>
        <w:pStyle w:val="Normal"/>
        <w:spacing w:lineRule="auto" w:line="276"/>
        <w:rPr>
          <w:rFonts w:ascii="GHEA Grapalat" w:hAnsi="GHEA Grapalat" w:cs="Arial Armenian"/>
          <w:b/>
          <w:b/>
          <w:sz w:val="2"/>
          <w:lang w:val="af-ZA"/>
        </w:rPr>
      </w:pPr>
      <w:r>
        <w:rPr>
          <w:rFonts w:cs="Arial Armenian" w:ascii="GHEA Grapalat" w:hAnsi="GHEA Grapalat"/>
          <w:b/>
          <w:sz w:val="2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Հարցադրում N 2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Խնդրում ենք պարզաբանել արդյո՞ք նշված գեներատորը պետք է լինի ձայնամեկուսիչ պատյանով թե ոչ, ինչպես նաև ընդունելի՞  կլինի շարժական տարբերակ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2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8"/>
          <w:lang w:val="af-ZA"/>
        </w:rPr>
      </w:pPr>
      <w:r>
        <w:rPr>
          <w:rFonts w:cs="GHEA Grapalat" w:ascii="GHEA Grapalat" w:hAnsi="GHEA Grapalat"/>
          <w:b/>
          <w:sz w:val="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արգելի գործընկեր, Ձեր կողմից ներկայացված հարցմանն ի պատասխան հայտնում ենք, որ                 հիմք ընդունելով ՀՀ կառավարության 04.05.17թ. N526-Ն որոշմամբ հաստատված «Գնումների գործընթացի կազմակերպման» կարգի 32-րդ կետի 23-րդ ենթակետը` Ձեր կողմից ներկայացված ապրանքի տեխնիկական բնութագրի` հրավերով նախատեսված տեխնիկական բնութագրին համարժեքության համապատաս</w:t>
        <w:softHyphen/>
        <w:t>խա</w:t>
        <w:softHyphen/>
        <w:t>նու</w:t>
        <w:softHyphen/>
        <w:t>թյան վերաբերյալ հարցման  պարզաբանում չի տրամադրվում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«ՀՀ ՊՆ-ԳՀԱՊՁԲ-20-10/19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 xml:space="preserve">«ՀՀ ՊՆ-ԳՀԱՊՁԲ-20-10/19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NAT</dc:creator>
  <dc:description/>
  <cp:keywords/>
  <dc:language>en-US</dc:language>
  <cp:lastModifiedBy>a</cp:lastModifiedBy>
  <cp:lastPrinted>2020-07-06T16:53:00Z</cp:lastPrinted>
  <dcterms:modified xsi:type="dcterms:W3CDTF">2020-07-07T00:53:00Z</dcterms:modified>
  <cp:revision>48</cp:revision>
  <dc:subject/>
  <dc:title>Ð²Úî²ð²ðàôÂÚàôÜ ´²ò  ÀÜÂ²ò²Î²ðàì  ÜàôØ   Î²î²ðºÈàô  Ø²êÆÜ</dc:title>
</cp:coreProperties>
</file>