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«ՍՄՏՀ-ՄԱԱՊՁԲ-22/80/1»* 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Տաթևի համայնքպետարանը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hy-AM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«ՍՄՏՀ-ՄԱԱՊՁԲ-22/80/1»*  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2022 թվականի դեկտեմբերի 27-ի թիվ 1 որոշմ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։ Թայմեր թվայ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647"/>
        <w:gridCol w:w="1373"/>
        <w:gridCol w:w="883"/>
        <w:gridCol w:w="469"/>
        <w:gridCol w:w="1855"/>
        <w:gridCol w:w="801"/>
        <w:gridCol w:w="2020"/>
      </w:tblGrid>
      <w:tr>
        <w:trPr>
          <w:trHeight w:val="62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այմեր թ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Թայմեր թվայ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Կոնտակտր միջինKIMe23210 32A 230B/AC3INOIEK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բռ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  <w:t>Չափաբաժին 5։ Երկարացման լ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873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Խողով կտցամաս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237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Arial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Էլ</w:t>
      </w:r>
      <w:r>
        <w:rPr>
          <w:rFonts w:cs="Cambria Math" w:ascii="Cambria Math" w:hAnsi="Cambria Math"/>
          <w:sz w:val="18"/>
          <w:szCs w:val="18"/>
          <w:lang w:val="hy-AM"/>
        </w:rPr>
        <w:t>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վիլկա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34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Չափաբաժին 8։ Անկյա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36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hy-AM"/>
        </w:rPr>
        <w:t>Ստուգիչ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18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Sylfaen" w:ascii="GHEA Grapalat" w:hAnsi="GHEA Grapalat"/>
          <w:sz w:val="16"/>
          <w:szCs w:val="16"/>
          <w:lang w:val="hy-AM"/>
        </w:rPr>
        <w:t xml:space="preserve"> 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Arial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ոյուղու խողովոկ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5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1։ Անց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40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2։ Խողով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7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3։ Վինտ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78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4։ Ավտոմատ անջա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607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5։ Անց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5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նվազագույն գն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“</w:t>
      </w:r>
      <w:r>
        <w:rPr>
          <w:rFonts w:cs="Sylfaen" w:ascii="GHEA Grapalat" w:hAnsi="GHEA Grapalat"/>
          <w:b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կե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իրառելի չէ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«ՍՄՏՀ-ՄԱԱՊՁԲ-22/80/1»*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16"/>
          <w:szCs w:val="16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tatev</w:t>
      </w:r>
      <w:r>
        <w:rPr>
          <w:rFonts w:cs="GHEA Grapalat" w:ascii="GHEA Grapalat" w:hAnsi="GHEA Grapalat"/>
          <w:sz w:val="16"/>
          <w:szCs w:val="16"/>
        </w:rPr>
        <w:t>finans</w:t>
      </w:r>
      <w:r>
        <w:rPr>
          <w:rFonts w:cs="GHEA Grapalat" w:ascii="GHEA Grapalat" w:hAnsi="GHEA Grapalat"/>
          <w:sz w:val="16"/>
          <w:szCs w:val="16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Տաթև</w:t>
      </w:r>
      <w:r>
        <w:rPr>
          <w:rFonts w:cs="GHEA Grapalat" w:ascii="GHEA Grapalat" w:hAnsi="GHEA Grapalat"/>
          <w:sz w:val="16"/>
          <w:szCs w:val="16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smik Khachatryan</cp:lastModifiedBy>
  <cp:lastPrinted>2022-01-24T16:21:00Z</cp:lastPrinted>
  <dcterms:modified xsi:type="dcterms:W3CDTF">2022-12-28T14:11:00Z</dcterms:modified>
  <cp:revision>69</cp:revision>
  <dc:subject/>
  <dc:title>Ð²Úî²ð²ðàôÂÚàôÜ ´²ò  ÀÜÂ²ò²Î²ðàì  ÜàôØ   Î²î²ðºÈàô  Ø²êÆÜ</dc:title>
</cp:coreProperties>
</file>